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天宁区“小图会”第十五届年会在延陵小学召开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文笔塔遥遥俯视，见证我们的重逢；运河水轻轻吟唱，祝福我们的相聚。”转眼枫叶又红，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，天宁区“小图会”第十五届年会在延陵小学召开。会议以“图书馆与网络”为主题，探索在基础教育课程教学改革的新形势下，如何进一步发挥学校图书馆信息资料和充分利用网络资源的作用，加强图书情报知识教育，扩展学生自主学习的视野，从而更加深入研讨学校图书馆的功能与作用，逐步实现课外阅读课程化的活动课程体系，开创我区学校“四导”读书活动深入进行的新局面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会议期间，“小图会”理事长赵建社就近几年各校开展“四导”读书活动的情况进行了认真的回顾，就开发我区“地方课程”，提出了发展性的要求；教育文体局的领导表彰了</w:t>
      </w:r>
      <w:r>
        <w:rPr>
          <w:sz w:val="28"/>
        </w:rPr>
        <w:t>2003</w:t>
      </w:r>
      <w:r>
        <w:rPr>
          <w:sz w:val="28"/>
        </w:rPr>
        <w:t>学年中涌现的一批先进的图书工作者和优秀的学生读书积极分子，并颁奖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延陵小学薛敏校长、舒翊颖老师和学生代表查艺琳就“图书馆与网络”主题，分别进行了汇报展示，介绍了图书馆网页的预约留言板功能、借阅统计功能、藏书内容简介、新书推荐、网上留言板功能等，赢得了到会者的一致好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常州市教育局副局长杭永宝、天宁区政府副区长林凤根出席了本届“年会”，并在会上作了重要讲话。教育文体局局长丁方对我区学校图书馆工作提出了要求。最后，会议宣布，天宁区“小图会”第十六届年会将在兰陵小学召开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6:29:00Z</dcterms:created>
  <dc:creator>Administrator</dc:creator>
  <dc:description/>
  <dc:language>en-US</dc:language>
  <cp:lastModifiedBy>Administrator</cp:lastModifiedBy>
  <dcterms:modified xsi:type="dcterms:W3CDTF">1998-12-31T16:49:00Z</dcterms:modified>
  <cp:revision>1</cp:revision>
  <dc:subject/>
  <dc:title>天宁区“小图会”第十五届年会在延陵小学召开</dc:title>
</cp:coreProperties>
</file>