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40"/>
        <w:ind w:firstLine="422"/>
        <w:rPr/>
      </w:pPr>
      <w:r>
        <w:rPr>
          <w:rFonts w:ascii="楷体_GB2312" w:hAnsi="楷体_GB2312" w:cs="宋体;SimSun" w:eastAsia="楷体_GB2312"/>
          <w:b/>
          <w:bCs/>
          <w:sz w:val="21"/>
        </w:rPr>
        <w:t>编者按</w:t>
      </w:r>
      <w:r>
        <w:rPr>
          <w:rFonts w:ascii="楷体_GB2312" w:hAnsi="楷体_GB2312" w:cs="宋体;SimSun" w:eastAsia="楷体_GB2312"/>
          <w:sz w:val="21"/>
        </w:rPr>
        <w:t>：在我国基础教育新课程体系中，综合实践活动是一种与各科课程领域有着本质区别的新的课程领域，是我国基础教育课程体系的结构性突破。在课程目标上，它指向发展学生的实践能力、探究能力和创新能力；在课程内容上，它涉及各学科领域以及学科间交叉的领域，围绕学生与自然、与他人和社会、与自我的关系三条线索展开；在课程的实施中，它主要通过组织学生对自己感兴趣的课题或问题进行研究，在“做”“考察”“实验”“探究”等活动中获得体验、丰富经验；在课程评价上，它主要通过过程性评价来进行。因此，学校管理者只有率领教师不断学习，大胆实践，才会使这门全新的课程焕发出勃勃生机。</w:t>
      </w:r>
    </w:p>
    <w:p>
      <w:pPr>
        <w:pStyle w:val="TextBody"/>
        <w:spacing w:lineRule="exact" w:line="440" w:before="0" w:after="156"/>
        <w:ind w:firstLine="465"/>
        <w:rPr>
          <w:rFonts w:ascii="隶书" w:hAnsi="隶书" w:eastAsia="隶书" w:cs="宋体;SimSun"/>
          <w:sz w:val="36"/>
        </w:rPr>
      </w:pPr>
      <w:r>
        <w:rPr>
          <w:rFonts w:ascii="楷体_GB2312" w:hAnsi="楷体_GB2312" w:cs="宋体;SimSun" w:eastAsia="楷体_GB2312"/>
          <w:sz w:val="21"/>
        </w:rPr>
        <w:t>清凉新村小学地处清凉街道辖区，学校在开学伊始便组织师生共同选择确定了“绿化校园”作为一学期综合实践活动的总课题，同时从街道“领养”了一块绿地作为学生校外实践基地。但是，在实施过程中是仅轰轰烈烈地搞班队活动，还是放下包袱让学生自主探索？是单枪匹马进行实践，还是</w:t>
      </w:r>
      <w:r>
        <w:rPr>
          <w:rFonts w:eastAsia="楷体_GB2312" w:cs="宋体;SimSun" w:ascii="楷体_GB2312" w:hAnsi="楷体_GB2312"/>
          <w:sz w:val="21"/>
        </w:rPr>
        <w:t>TT</w:t>
      </w:r>
      <w:r>
        <w:rPr>
          <w:rFonts w:ascii="楷体_GB2312" w:hAnsi="楷体_GB2312" w:cs="宋体;SimSun" w:eastAsia="楷体_GB2312"/>
          <w:sz w:val="21"/>
        </w:rPr>
        <w:t>合作实验？教师们疑虑重重。学校及时组建了“导师团”，进行教师培训，组织教师学习、讨论，使得教师更新了观念、提升了认识，在反复揣摩的基础上为这一校本课程的开展找到了比较有效的教学流程：看：观看《神奇的植物》录象，激发研究的兴趣；听：聆听知名园艺师介绍花卉常识以及种植知识，激发实践的欲望；种：小组合作种植自己喜欢的花草，经历体验的过程；说：交流种植中的争论、疑惑、趣事、猜测，生成研究课题；研究：小组合作进行市场调查、比较性种植、实验性种植，在此基础上进行小组“成果”展示，虽然不一定繁花似锦，但却“硕果”累累！</w:t>
      </w:r>
    </w:p>
    <w:p>
      <w:pPr>
        <w:pStyle w:val="TextBody"/>
        <w:spacing w:lineRule="exact" w:line="440" w:before="312" w:after="156"/>
        <w:ind w:firstLine="465"/>
        <w:jc w:val="center"/>
        <w:rPr>
          <w:rFonts w:ascii="隶书" w:hAnsi="隶书" w:eastAsia="隶书" w:cs="宋体;SimSun"/>
          <w:sz w:val="36"/>
        </w:rPr>
      </w:pPr>
      <w:r>
        <w:rPr>
          <w:rFonts w:ascii="隶书" w:hAnsi="隶书" w:cs="宋体;SimSun" w:eastAsia="隶书"/>
          <w:sz w:val="36"/>
        </w:rPr>
        <w:t>综合实践活动顺利开展需要管理“支撑”</w:t>
      </w:r>
    </w:p>
    <w:p>
      <w:pPr>
        <w:pStyle w:val="Normal"/>
        <w:spacing w:lineRule="exact" w:line="440"/>
        <w:jc w:val="right"/>
        <w:rPr>
          <w:rFonts w:ascii="宋体;SimSun" w:hAnsi="宋体;SimSun" w:cs="宋体;SimSun"/>
        </w:rPr>
      </w:pPr>
      <w:r>
        <w:rPr>
          <w:rFonts w:cs="宋体;SimSun" w:ascii="宋体;SimSun" w:hAnsi="宋体;SimSun"/>
        </w:rPr>
        <w:t xml:space="preserve">                                 </w:t>
      </w:r>
      <w:r>
        <w:rPr>
          <w:rFonts w:ascii="宋体;SimSun" w:hAnsi="宋体;SimSun" w:cs="宋体;SimSun"/>
        </w:rPr>
        <w:t>清凉新村小学   周  莉</w:t>
      </w:r>
    </w:p>
    <w:p>
      <w:pPr>
        <w:pStyle w:val="TextBody"/>
        <w:spacing w:lineRule="exact" w:line="44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基础教育理论改革纲要（试行）》规定综合实践活动作为小学必修课程。我们的学生生活于火热的现实世界和社会实践中，生活于自然中，学生和他生活的世界形成一个有机整体。教育不能让学生远离现实世界，课程不能成为隔离学生与世界交往的屏障。综合实践活动顺应了时代的需要，意味着一种新的课程形态的诞生，标志着一系列体现时代精神的新的课程理念的生成。综合实践活动以全新的姿态出现在我们面前，我们无法找到现成的参照。因此为了这门课程的顺利实施，我们觉得学校在管理过程中应给予更多的有力“支撑”。</w:t>
      </w:r>
    </w:p>
    <w:p>
      <w:pPr>
        <w:pStyle w:val="Normal"/>
        <w:spacing w:lineRule="exact" w:line="440"/>
        <w:ind w:firstLine="413"/>
        <w:rPr>
          <w:rFonts w:ascii="宋体;SimSun" w:hAnsi="宋体;SimSun" w:cs="宋体;SimSun"/>
          <w:b/>
          <w:b/>
          <w:bCs/>
        </w:rPr>
      </w:pPr>
      <w:r>
        <w:rPr>
          <w:rFonts w:cs="宋体;SimSun" w:ascii="宋体;SimSun" w:hAnsi="宋体;SimSun"/>
          <w:b/>
          <w:bCs/>
        </w:rPr>
        <w:t>[</w:t>
      </w:r>
      <w:r>
        <w:rPr>
          <w:rFonts w:ascii="宋体;SimSun" w:hAnsi="宋体;SimSun" w:cs="宋体;SimSun"/>
          <w:b/>
          <w:bCs/>
        </w:rPr>
        <w:t>现象</w:t>
      </w:r>
      <w:r>
        <w:rPr>
          <w:rFonts w:cs="宋体;SimSun" w:ascii="宋体;SimSun" w:hAnsi="宋体;SimSun"/>
          <w:b/>
          <w:bCs/>
        </w:rPr>
        <w:t>1]</w:t>
      </w:r>
    </w:p>
    <w:p>
      <w:pPr>
        <w:pStyle w:val="TextBodyIndent"/>
        <w:spacing w:lineRule="exact" w:line="440"/>
        <w:rPr>
          <w:rFonts w:ascii="宋体;SimSun" w:hAnsi="宋体;SimSun" w:eastAsia="宋体;SimSun" w:cs="宋体;SimSun"/>
          <w:szCs w:val="24"/>
        </w:rPr>
      </w:pPr>
      <w:r>
        <w:rPr>
          <w:rFonts w:ascii="宋体;SimSun" w:hAnsi="宋体;SimSun" w:cs="宋体;SimSun" w:eastAsia="宋体;SimSun"/>
          <w:szCs w:val="24"/>
        </w:rPr>
        <w:t>当校领导向三年级老师传达关于在省实小三年级率先开设综合实践活动课的文件后，年轻的芮军和宋妍老师便提出，她们感到这是一门全新的课程，挺有意义，可怎么找到一个全新的切入点，让这课程体现出一个“新”字呢？如果按老常规，出出小报、搞搞剪贴，开展几次班队活动式的活动课，那不又走到老路上去了吗？她们需要更多地更深入地了解这门课程，这样才能放开手脚，上好综合实践活动课。</w:t>
      </w:r>
    </w:p>
    <w:p>
      <w:pPr>
        <w:pStyle w:val="Normal"/>
        <w:spacing w:lineRule="exact" w:line="440"/>
        <w:ind w:firstLine="413"/>
        <w:rPr>
          <w:rFonts w:ascii="宋体;SimSun" w:hAnsi="宋体;SimSun" w:cs="宋体;SimSun"/>
          <w:b/>
          <w:b/>
          <w:bCs/>
        </w:rPr>
      </w:pPr>
      <w:r>
        <w:rPr>
          <w:rFonts w:cs="宋体;SimSun" w:ascii="宋体;SimSun" w:hAnsi="宋体;SimSun"/>
          <w:b/>
          <w:bCs/>
        </w:rPr>
        <w:t>[</w:t>
      </w:r>
      <w:r>
        <w:rPr>
          <w:rFonts w:ascii="宋体;SimSun" w:hAnsi="宋体;SimSun" w:cs="宋体;SimSun"/>
          <w:b/>
          <w:bCs/>
        </w:rPr>
        <w:t>分析</w:t>
      </w:r>
      <w:r>
        <w:rPr>
          <w:rFonts w:cs="宋体;SimSun" w:ascii="宋体;SimSun" w:hAnsi="宋体;SimSun"/>
          <w:b/>
          <w:bCs/>
        </w:rPr>
        <w:t>]</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我觉得这两位青年老师提出的问题很好，她们提出的其实正是综合实践活动课程的定位问题。作为管理者，我们意识到在开展综合实践活动的过程中，老师需要一种支撑——理论支撑。</w:t>
      </w:r>
    </w:p>
    <w:p>
      <w:pPr>
        <w:pStyle w:val="Normal"/>
        <w:spacing w:lineRule="exact" w:line="440"/>
        <w:rPr/>
      </w:pPr>
      <w:r>
        <w:rPr>
          <w:rFonts w:cs="宋体;SimSun" w:ascii="宋体;SimSun" w:hAnsi="宋体;SimSun"/>
        </w:rPr>
        <w:t xml:space="preserve">    </w:t>
      </w:r>
      <w:r>
        <w:rPr>
          <w:rFonts w:ascii="宋体;SimSun" w:hAnsi="宋体;SimSun" w:cs="宋体;SimSun"/>
        </w:rPr>
        <w:t>作为学校的管理人员，我们鼓励教师用上网等方法来查找资料、学习理论。校长还亲自到上海去购买有关书籍，例《小学探究型课程实施案例选编》等书，提供给教师学习。平时我们组织教师集中学习，认真研究《</w:t>
      </w:r>
      <w:r>
        <w:rPr>
          <w:rFonts w:cs="宋体;SimSun" w:ascii="宋体;SimSun" w:hAnsi="宋体;SimSun"/>
        </w:rPr>
        <w:t>&lt;</w:t>
      </w:r>
      <w:r>
        <w:rPr>
          <w:rFonts w:ascii="宋体;SimSun" w:hAnsi="宋体;SimSun" w:cs="宋体;SimSun"/>
        </w:rPr>
        <w:t>基础教育课程改革纲要（试行）</w:t>
      </w:r>
      <w:r>
        <w:rPr>
          <w:rFonts w:cs="宋体;SimSun" w:ascii="宋体;SimSun" w:hAnsi="宋体;SimSun"/>
        </w:rPr>
        <w:t>&gt;</w:t>
      </w:r>
      <w:r>
        <w:rPr>
          <w:rFonts w:ascii="宋体;SimSun" w:hAnsi="宋体;SimSun" w:cs="宋体;SimSun"/>
        </w:rPr>
        <w:t>解读 》中有关的综合实践活动的章节。组织教师听市教科所及区教研室有关专家的讲座，提高教师的理论水平。</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通过理论学习，教师们明确了综合实践活动是基于学生的直接经验，密切联系学生自身生活和社会生活，体现对知识的综合运用的课程形态。综合实践活动作为综合程度最高的课程，它不是其它课程的辅助或附庸，而是具有自己独特功能和价值的相对独立的课程，它与其他课程具有等价性与互补性。</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有力的理论支撑使教师对这门课程逐渐熟悉，高度重视，并有了自己的构思和设想。从综合活动实施的开始阶段，老师们便从一个全新的切入点入手。我们学校的综合实践活动主题是校园美化，活动一开始，教师们便紧扣“实践”与“活动”。于是校园里、花园里出现了三年级孩子们忙碌的身影，调查校园花园内的植物名称、数量，找有关资料并为这些植物做植物简介牌。为了更多地了解植物，激发学生的兴趣，老师们组织学生观看《神奇的植物》等资料带，学校还组织学生走出课堂，到花木市场、花木公司去实地调查、实地考察。孩子们“动”起来了，思维变得更活跃，而活动的收获更是大大出乎教师的意料，他们在收集资料、搞调查的同时还在认识市场，学习与人交往，综合能力提高了。有力的理论支撑确实使学校的综合实践活动在“新”字上迈出了实质性的步伐。</w:t>
      </w:r>
    </w:p>
    <w:p>
      <w:pPr>
        <w:pStyle w:val="Normal"/>
        <w:spacing w:lineRule="exact" w:line="440"/>
        <w:ind w:firstLine="413"/>
        <w:rPr>
          <w:rFonts w:ascii="宋体;SimSun" w:hAnsi="宋体;SimSun" w:cs="宋体;SimSun"/>
          <w:b/>
          <w:b/>
          <w:bCs/>
        </w:rPr>
      </w:pPr>
      <w:r>
        <w:rPr>
          <w:rFonts w:cs="宋体;SimSun" w:ascii="宋体;SimSun" w:hAnsi="宋体;SimSun"/>
          <w:b/>
          <w:bCs/>
        </w:rPr>
        <w:t>[</w:t>
      </w:r>
      <w:r>
        <w:rPr>
          <w:rFonts w:ascii="宋体;SimSun" w:hAnsi="宋体;SimSun" w:cs="宋体;SimSun"/>
          <w:b/>
          <w:bCs/>
        </w:rPr>
        <w:t>现象</w:t>
      </w:r>
      <w:r>
        <w:rPr>
          <w:rFonts w:cs="宋体;SimSun" w:ascii="宋体;SimSun" w:hAnsi="宋体;SimSun"/>
          <w:b/>
          <w:bCs/>
        </w:rPr>
        <w:t>2]</w:t>
      </w:r>
    </w:p>
    <w:p>
      <w:pPr>
        <w:pStyle w:val="Normal"/>
        <w:spacing w:lineRule="exact" w:line="440"/>
        <w:ind w:firstLine="420"/>
        <w:rPr>
          <w:rFonts w:ascii="宋体;SimSun" w:hAnsi="宋体;SimSun" w:cs="宋体;SimSun"/>
        </w:rPr>
      </w:pPr>
      <w:r>
        <w:rPr>
          <w:rFonts w:ascii="宋体;SimSun" w:hAnsi="宋体;SimSun" w:cs="宋体;SimSun"/>
        </w:rPr>
        <w:t>我校的综合实践活动是围绕校园绿化开展的，我们决定让学生动手进行种植，活动前校行政与老师们开了一次会议，商量有关事项。这时出现了两种意见。个别老师认为学生年龄太小，活动不能放得太开，种植花草用的营养土以及花种应该由学校统一发放，这样活动才会出成果，要不然活动肯定搞不出好的效果，还会添麻烦、出乱子。大部分老师认为：开展综合实践活动就是要锻炼学生各方面的能力，在种植过程中既不给土，也不给种子，一切都要学生自己去解决。不过他们也有顾虑，这样一来也许有些学生种不活花，可能会看不到繁花似锦的喜人成果了。最后校领导采纳了大部分老师的意见，在种植过程中学生所种花草成活率果然不是很高，然而这次种植却让孩子们产生了许多感兴趣的问题，生成了许多研究课题，活动的价值远远不是种活几盆花，进行一下展示所能达到的。</w:t>
      </w:r>
    </w:p>
    <w:p>
      <w:pPr>
        <w:pStyle w:val="Normal"/>
        <w:spacing w:lineRule="exact" w:line="440"/>
        <w:ind w:firstLine="413"/>
        <w:rPr>
          <w:rFonts w:ascii="宋体;SimSun" w:hAnsi="宋体;SimSun" w:cs="宋体;SimSun"/>
          <w:b/>
          <w:b/>
          <w:bCs/>
        </w:rPr>
      </w:pPr>
      <w:r>
        <w:rPr>
          <w:rFonts w:cs="宋体;SimSun" w:ascii="宋体;SimSun" w:hAnsi="宋体;SimSun"/>
          <w:b/>
          <w:bCs/>
        </w:rPr>
        <w:t>[</w:t>
      </w:r>
      <w:r>
        <w:rPr>
          <w:rFonts w:ascii="宋体;SimSun" w:hAnsi="宋体;SimSun" w:cs="宋体;SimSun"/>
          <w:b/>
          <w:bCs/>
        </w:rPr>
        <w:t>分析</w:t>
      </w:r>
      <w:r>
        <w:rPr>
          <w:rFonts w:cs="宋体;SimSun" w:ascii="宋体;SimSun" w:hAnsi="宋体;SimSun"/>
          <w:b/>
          <w:bCs/>
        </w:rPr>
        <w:t>]</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按以往课题研究的惯例，课题成功与否要看成果，而综合实践活动往往会出现活动过程的价值远远超过成果，有时结果甚至是失败的，但活动过程却给了学生无尽的收获。而按常规思维，不出成果怎么能算成功呢？这时搞综合实践活动的老师们需要管理者给他们另一种支撑——解放思想，放胆搞活动，重学生实际发展，轻“花架子”。</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综合实践活动具有实践取向，该课程的开发与实施要着眼于学生实践意识的养成，强调学生的动手操作和亲身体验，指向于学生综合实践能力的形成。例如在种植实践活动中，从如何得到自己满意的花种，找到可供种植的花盆、泥土，小小组进行种植，种植后进行养护，几乎每一个环节学生都要亲自动手，解决各种困难，每一个环节都会有成败得失的体验，心中会产生许多疑问、猜测、想法，并产生进一步研究的欲望。</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综合实践活动的实践取向对超越我国注重“坐而论道”，忽视动手操作能力的传统教育有重要意义。综合实践活动就应该以活动为主要开展形式，强调活动的过程，强调学生的亲身经历，要求学生积极参与到各项活动中去，在“做”、“考察”、“实践”、“探究”等一系列的活动中发现和解决问题，体验和感受生活，发展实践能力和创新能力。</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因此，作为学校管理人员自己首先应该了解综合实践活动的实质，加强理论学习，不断更新教育理念。只有管理者树立正确的指导思想，教师才能放开手脚，大胆地进行教学实践。我们可以预料到综合实践活动过程不可能完全按教师个人的设想与意识按部就班地开展，综合活动不可能达到预先设计的理想化状态，因为综合实践活动具有生成性，这是由综合实践活动的过程取向所决定的。作为管理者，我们对综合实践活动有整体规划，活动前有周密设计，这是综合实践活动计划性的一面。但是，综合实践活动的本质特性却是生成性，这意味着每一个活动都是一个有机整体，而非根据预定目标的机械装配过程。随着活动的不断展开，新的目标不断生成，新的主题不断生成，学生在这个过程中兴趣盎然，认识和体验不断加深，创造性的火花不断迸发，这才是综合实践活动生成性的集中表现。我们怎么能以出“成果”来束缚教师的手脚呢？</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作为管理者，我们应该支持教师大胆搞活动，重活动过程，重学生发展。</w:t>
      </w:r>
    </w:p>
    <w:p>
      <w:pPr>
        <w:pStyle w:val="Normal"/>
        <w:spacing w:lineRule="exact" w:line="440"/>
        <w:ind w:firstLine="413"/>
        <w:rPr>
          <w:rFonts w:ascii="宋体;SimSun" w:hAnsi="宋体;SimSun" w:cs="宋体;SimSun"/>
          <w:b/>
          <w:b/>
          <w:bCs/>
        </w:rPr>
      </w:pPr>
      <w:r>
        <w:rPr>
          <w:rFonts w:cs="宋体;SimSun" w:ascii="宋体;SimSun" w:hAnsi="宋体;SimSun"/>
          <w:b/>
          <w:bCs/>
        </w:rPr>
        <w:t>[</w:t>
      </w:r>
      <w:r>
        <w:rPr>
          <w:rFonts w:ascii="宋体;SimSun" w:hAnsi="宋体;SimSun" w:cs="宋体;SimSun"/>
          <w:b/>
          <w:bCs/>
        </w:rPr>
        <w:t>现象</w:t>
      </w:r>
      <w:r>
        <w:rPr>
          <w:rFonts w:cs="宋体;SimSun" w:ascii="宋体;SimSun" w:hAnsi="宋体;SimSun"/>
          <w:b/>
          <w:bCs/>
        </w:rPr>
        <w:t>3]</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三年级综合实践活动课要开展一些活动，学校里的导师团成员便分配到了每一班协助班主任搞活动，有时搞一次规模大一点的活动一个班要</w:t>
      </w:r>
      <w:r>
        <w:rPr>
          <w:rFonts w:cs="宋体;SimSun" w:ascii="宋体;SimSun" w:hAnsi="宋体;SimSun"/>
        </w:rPr>
        <w:t>4</w:t>
      </w:r>
      <w:r>
        <w:rPr>
          <w:rFonts w:ascii="宋体;SimSun" w:hAnsi="宋体;SimSun" w:cs="宋体;SimSun"/>
        </w:rPr>
        <w:t>位老师。例如需要自然、电脑等方面的老师配合，除班主任外，其他三位老师由学校发代课单。这时我们想到随着综合实践活动在学校全面展开，开设综合实践活动的将不再是一个年级，几个班级，搞一次活动如何为每个班配备如此多的老师，而一学期下来学校又将开出多少代课单，发放多少代课金呢？</w:t>
      </w:r>
    </w:p>
    <w:p>
      <w:pPr>
        <w:pStyle w:val="Normal"/>
        <w:spacing w:lineRule="exact" w:line="440"/>
        <w:ind w:firstLine="413"/>
        <w:rPr>
          <w:rFonts w:ascii="宋体;SimSun" w:hAnsi="宋体;SimSun" w:cs="宋体;SimSun"/>
          <w:b/>
          <w:b/>
          <w:bCs/>
        </w:rPr>
      </w:pPr>
      <w:r>
        <w:rPr>
          <w:rFonts w:cs="宋体;SimSun" w:ascii="宋体;SimSun" w:hAnsi="宋体;SimSun"/>
          <w:b/>
          <w:bCs/>
        </w:rPr>
        <w:t>[</w:t>
      </w:r>
      <w:r>
        <w:rPr>
          <w:rFonts w:ascii="宋体;SimSun" w:hAnsi="宋体;SimSun" w:cs="宋体;SimSun"/>
          <w:b/>
          <w:bCs/>
        </w:rPr>
        <w:t>分析</w:t>
      </w:r>
      <w:r>
        <w:rPr>
          <w:rFonts w:cs="宋体;SimSun" w:ascii="宋体;SimSun" w:hAnsi="宋体;SimSun"/>
          <w:b/>
          <w:bCs/>
        </w:rPr>
        <w:t>]</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这是一个比较现实的问题，综合实践活动的顺利开展需要校领导给予切实有效的协调及管理支撑。</w:t>
      </w:r>
    </w:p>
    <w:p>
      <w:pPr>
        <w:pStyle w:val="TextBodyIndent"/>
        <w:numPr>
          <w:ilvl w:val="0"/>
          <w:numId w:val="1"/>
        </w:numPr>
        <w:spacing w:lineRule="exact" w:line="440"/>
        <w:rPr>
          <w:rFonts w:ascii="宋体;SimSun" w:hAnsi="宋体;SimSun" w:eastAsia="宋体;SimSun" w:cs="宋体;SimSun"/>
        </w:rPr>
      </w:pPr>
      <w:r>
        <w:rPr>
          <w:rFonts w:ascii="宋体;SimSun" w:hAnsi="宋体;SimSun" w:cs="宋体;SimSun" w:eastAsia="宋体;SimSun"/>
        </w:rPr>
        <w:t>合理安排导师团结构，开发家长资源，做好协调管理工作。</w:t>
      </w:r>
    </w:p>
    <w:p>
      <w:pPr>
        <w:pStyle w:val="TextBodyIndent"/>
        <w:spacing w:lineRule="exact" w:line="440"/>
        <w:ind w:hanging="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为了更好地指导学生开展活动，学校成立导师团是完全有必要的。然而仅仅利用学校教师资源来指导学生是远远不能满足全校学生顺利开展活动的需要的，我们可以吸收热心于综合实践活动的家长来做活动导师。综合实践活动的实施有整合校内课程与校外课程的要求，学生不仅生活于学校中，而且还生活在家庭和社会中。综合实践活动要打破学校、教室的束缚，要积极鼓励学校和学生利用双休日、节假日等开展综合实践活动。在这些活动中，应开发家长资源，我们的家长中有许多高素质人才，他们精通不同领域的专业知识，抱着对孩子们的爱心与关心，他们一定会热心地指导学生开展好活动。</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例如我校的综合实践活动主题与植物有关，而学校只有一名自然专职教师，于是我们请在花木公司工作的家长来作讲座，作指导。请平时喜爱种植花草的家长来做活动小小组的导师，介绍一些具体操作经验。这样有利于提高学生实践活动的质量。</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第二、加强教师培训，提升教师素质，激励教师成为“多面手”。</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在新的基础教育课程体系中，综合实践活动与各学科领域应形成一个有机整体。学科领域的知识可以在综合实践活动中延伸、综合、重组与提升；综合实践活动中所发现的问题、所获得的知识技能可以在各学科领域的教学中拓展和加深；在某些情况下，综合实践活动也可和某些学科教学打通进行。所以导师团成员应注意配备各学科的老师，但承担综合实践活动的班主任毕竟是指导学生活动的主要力量。我们不能在遇到不同学科的知识或问题时便彻底依赖别人。为了更好地指导学生活动，应组织教师培训，提升教师素养，教师应成为各方面知识都了解一点的“多面手”，这样才能随时随地给学生指导。</w:t>
      </w:r>
    </w:p>
    <w:p>
      <w:pPr>
        <w:pStyle w:val="Normal"/>
        <w:spacing w:lineRule="exact" w:line="440"/>
        <w:rPr/>
      </w:pPr>
      <w:r>
        <w:rPr>
          <w:rFonts w:cs="宋体;SimSun" w:ascii="宋体;SimSun" w:hAnsi="宋体;SimSun"/>
        </w:rPr>
        <w:t xml:space="preserve">    </w:t>
      </w:r>
      <w:r>
        <w:rPr>
          <w:rFonts w:ascii="宋体;SimSun" w:hAnsi="宋体;SimSun" w:cs="宋体;SimSun"/>
        </w:rPr>
        <w:t>学生在开展实践活动时</w:t>
      </w:r>
      <w:r>
        <w:rPr>
          <w:rFonts w:cs="宋体;SimSun" w:ascii="宋体;SimSun" w:hAnsi="宋体;SimSun"/>
        </w:rPr>
        <w:t>,</w:t>
      </w:r>
      <w:r>
        <w:rPr>
          <w:rFonts w:ascii="宋体;SimSun" w:hAnsi="宋体;SimSun" w:cs="宋体;SimSun"/>
        </w:rPr>
        <w:t>与大人交往会遇到一些问题，我们应教给他们一些交往技巧。学生在开展校园美化综合实践活动时，会问我们许多有关植物方面的小知识，为了更好地指导他们，老师应具备一些植物方面的知识，当学生需要老师回答一些与植物有密切关系的昆虫飞鸟的知识，我们无法每次都对充满希望的孩子说“去找自然老师”“去查资料”让他们失望而归，教师也需要具备一些动物方面的知识。除此以外，随着综合实践活动的不断深入开展，涉及的知识领域会越来越多，无论回答学生千奇百怪的问题，还是指导学生查找各方面的资料，开展各种活动，都对我们的指导老师提出更高的要求，这样才能成为学生喜爱的导师，也减少活动因导师团成员不足受制约的可能性。</w:t>
      </w:r>
    </w:p>
    <w:p>
      <w:pPr>
        <w:pStyle w:val="Normal"/>
        <w:spacing w:lineRule="exact" w:line="440"/>
        <w:ind w:firstLine="420"/>
        <w:rPr>
          <w:rFonts w:ascii="宋体;SimSun" w:hAnsi="宋体;SimSun" w:cs="宋体;SimSun"/>
          <w:bCs/>
        </w:rPr>
      </w:pPr>
      <w:r>
        <w:rPr>
          <w:rFonts w:ascii="宋体;SimSun" w:hAnsi="宋体;SimSun" w:cs="宋体;SimSun"/>
          <w:bCs/>
        </w:rPr>
        <w:t>第三、制定活动安全细则，大力协助教师做好安全教育。鼓励老师让学生成为活动的主人。</w:t>
      </w:r>
    </w:p>
    <w:p>
      <w:pPr>
        <w:pStyle w:val="Normal"/>
        <w:spacing w:lineRule="exact" w:line="440"/>
        <w:rPr/>
      </w:pPr>
      <w:r>
        <w:rPr>
          <w:rFonts w:cs="宋体;SimSun" w:ascii="宋体;SimSun" w:hAnsi="宋体;SimSun"/>
          <w:bCs/>
        </w:rPr>
        <w:t xml:space="preserve">  </w:t>
      </w:r>
      <w:r>
        <w:rPr>
          <w:rFonts w:cs="宋体;SimSun" w:ascii="宋体;SimSun" w:hAnsi="宋体;SimSun"/>
        </w:rPr>
        <w:t xml:space="preserve">  </w:t>
      </w:r>
      <w:r>
        <w:rPr>
          <w:rFonts w:ascii="宋体;SimSun" w:hAnsi="宋体;SimSun" w:cs="宋体;SimSun"/>
        </w:rPr>
        <w:t>在开展活动时，我们教师常常会担心学生的安全问题，因此常希望学校配备更多的导师来参与活动，这与有限的导师团资源构成了一组矛盾。作为学校的管理人员，我们应加强管理，首先应制定活动安全细则，提醒老师注意事项，同时指导学生如何在活动中注意安全，加强自我防护意识，学习一点自我保护的策略。在此基础上可以鼓励教师适当放手，让学生成为活动的主人，运用自己的创造性思维来开展活动。</w:t>
      </w:r>
    </w:p>
    <w:p>
      <w:pPr>
        <w:pStyle w:val="Normal"/>
        <w:spacing w:lineRule="exact" w:line="440"/>
        <w:rPr/>
      </w:pPr>
      <w:r>
        <w:rPr>
          <w:rFonts w:eastAsia="Times New Roman"/>
        </w:rPr>
        <w:t xml:space="preserve">    </w:t>
      </w:r>
      <w:r>
        <w:rPr/>
        <w:t>综合实践活动在我们学校开展已将近半年，有喜有忧，有得有失，作为管理者，我们目睹了活动全过程，了解到了教师的工作、学生的活动，感受到学生的发展与进步，确实感到这门课程很有价值，我们将努力做好管理，为教师服务、为学生服务。</w:t>
      </w:r>
    </w:p>
    <w:sectPr>
      <w:type w:val="nextPage"/>
      <w:pgSz w:w="10440" w:h="14740"/>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 w:name="隶书">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
      <w:lvlJc w:val="left"/>
      <w:pPr>
        <w:tabs>
          <w:tab w:val="num" w:pos="1140"/>
        </w:tabs>
        <w:ind w:left="11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570"/>
    </w:pPr>
    <w:rPr>
      <w:rFonts w:ascii="黑体;SimHei" w:hAnsi="黑体;SimHei" w:eastAsia="黑体;SimHei"/>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2T00:11:00Z</dcterms:created>
  <dc:creator>周  莉.清凉</dc:creator>
  <dc:description/>
  <dc:language>en-US</dc:language>
  <cp:lastModifiedBy>youweiping</cp:lastModifiedBy>
  <dcterms:modified xsi:type="dcterms:W3CDTF">2002-09-02T06:40:00Z</dcterms:modified>
  <cp:revision>20</cp:revision>
  <dc:subject>市案例评析（二等奖）</dc:subject>
  <dc:title>综合实践活动顺利开展需要管理“支撑”</dc:title>
</cp:coreProperties>
</file>