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  <w:t>“</w:t>
      </w:r>
      <w:r>
        <w:rPr>
          <w:rFonts w:ascii="宋体;SimSun" w:hAnsi="宋体;SimSun" w:cs="宋体;SimSun"/>
          <w:b/>
          <w:sz w:val="32"/>
          <w:szCs w:val="44"/>
        </w:rPr>
        <w:t>综合实践活动”课程实施计划</w:t>
      </w:r>
    </w:p>
    <w:p>
      <w:pPr>
        <w:pStyle w:val="Normal"/>
        <w:spacing w:lineRule="exact" w:line="440" w:before="0" w:after="272"/>
        <w:jc w:val="righ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/>
          <w:b/>
          <w:sz w:val="21"/>
          <w:szCs w:val="28"/>
        </w:rPr>
        <w:t>东门小学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一、课程研究目标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为我校全面进行新一轮课程改革，上学期起在三年级开展“综合实践活动”课程实验。本学期将在二至六年级中推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使学生获得亲身参与探索活动的体验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培养学生创新精神和实践能力及对知识的综合运用能力，初步形成发现问题，解决问题的能力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培养学生形成对自然、社会、自我之间内在联系的整体认识，发展对自然的关爱，对社会，对自我的责任感，最终达到学生的个性健全发展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二、课程研究的内容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上学期已经初步确定了以红梅公园、天宁寺作为一个中心，然后进行幅射，抓住其中的相关主题进行社会实践活动，本学期要在二至六年级中推广。教师要指导学生形成问题意识，善于从日常生活中发现自己感兴趣的问题，并善于选择自己感兴趣的课题来进行研究。各年级可以根据本年级学生的年龄特点、知识结构、学习能力选择相应的主题，再细化为更具体、可操作、有研究价值的内容开展综合性的活动。</w:t>
      </w:r>
    </w:p>
    <w:p>
      <w:pPr>
        <w:pStyle w:val="Normal"/>
        <w:spacing w:lineRule="exact" w:line="440"/>
        <w:ind w:firstLine="384"/>
        <w:jc w:val="both"/>
        <w:rPr/>
      </w:pPr>
      <w:r>
        <w:rPr>
          <w:rFonts w:ascii="宋体;SimSun" w:hAnsi="宋体;SimSun" w:cs="宋体;SimSun"/>
          <w:sz w:val="21"/>
        </w:rPr>
        <w:t>附：二至六年级</w:t>
      </w:r>
      <w:r>
        <w:rPr>
          <w:rFonts w:ascii="宋体;SimSun" w:hAnsi="宋体;SimSun" w:cs="宋体;SimSun"/>
          <w:bCs/>
          <w:sz w:val="21"/>
          <w:szCs w:val="44"/>
        </w:rPr>
        <w:t>综合实践活动课题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bCs/>
          <w:sz w:val="21"/>
          <w:szCs w:val="44"/>
        </w:rPr>
      </w:pPr>
      <w:r>
        <w:rPr>
          <w:rFonts w:ascii="宋体;SimSun" w:hAnsi="宋体;SimSun" w:cs="宋体;SimSun"/>
          <w:bCs/>
          <w:sz w:val="21"/>
          <w:szCs w:val="44"/>
        </w:rPr>
        <w:t>二年级：和蚕交朋友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bCs/>
          <w:sz w:val="21"/>
          <w:szCs w:val="44"/>
        </w:rPr>
      </w:pPr>
      <w:r>
        <w:rPr>
          <w:rFonts w:ascii="宋体;SimSun" w:hAnsi="宋体;SimSun" w:cs="宋体;SimSun"/>
          <w:bCs/>
          <w:sz w:val="21"/>
          <w:szCs w:val="44"/>
        </w:rPr>
        <w:t>三年级：我与绿色同行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bCs/>
          <w:sz w:val="21"/>
          <w:szCs w:val="44"/>
        </w:rPr>
      </w:pPr>
      <w:r>
        <w:rPr>
          <w:rFonts w:ascii="宋体;SimSun" w:hAnsi="宋体;SimSun" w:cs="宋体;SimSun"/>
          <w:bCs/>
          <w:sz w:val="21"/>
          <w:szCs w:val="44"/>
        </w:rPr>
        <w:t>四年级：我的动物伙伴——小乌龟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bCs/>
          <w:sz w:val="21"/>
          <w:szCs w:val="44"/>
        </w:rPr>
      </w:pPr>
      <w:r>
        <w:rPr>
          <w:rFonts w:ascii="宋体;SimSun" w:hAnsi="宋体;SimSun" w:cs="宋体;SimSun"/>
          <w:bCs/>
          <w:sz w:val="21"/>
          <w:szCs w:val="44"/>
        </w:rPr>
        <w:t>五年级：我与春天有个约会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Cs/>
          <w:sz w:val="21"/>
          <w:szCs w:val="44"/>
        </w:rPr>
        <w:t>六年级：话说奥运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</w:t>
      </w:r>
      <w:r>
        <w:rPr>
          <w:rFonts w:ascii="宋体;SimSun" w:hAnsi="宋体;SimSun" w:cs="宋体;SimSun"/>
          <w:b/>
          <w:sz w:val="21"/>
        </w:rPr>
        <w:t>课程的实施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课时：三年级每周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课时，采用集中与分散的形式进行实施，在实施过程中根据情况可以临时调整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课型：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方案设计型：首先由教者总体设计方案与学生交流，在此基础上尊重学生个性，让学生自主选择，自行设计实施方案并与全班交流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知识普及型：先由教者对某一专题的实施意义，成果展示的形式，论文撰写的方法，以及相关知识，作为专题报告与全体学生交流，然后由学生自己建构和运用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实验活动型和自主探索型：让学生根据自我设计的方案通过实践活动的过程、经历、体验、感悟和探索方案的实施价值，在实践活动过程中，教者应始终处于指导地位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专项研讨型：引导并鼓励学生自己提出问题，在独立或合作研究的基础课程上充分而民主的讨论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成果交流型：可以是物化的图片成果展示交流，也可以是书面的成功过程经验或失败过程教训的交流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师资：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由担任一个班的各学科教学的教师组成“导师团”，共同完成该课程的教学任务。他们是语文（班主任）：李俺娟、郭萍；数学：刘林光；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英语：袁苏君；科学：何建安；音乐：郭萍；美术：李俺娟；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体育：陆亚莲；校外：邀请有关专家来作讲座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指导要点：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结合实例进行指导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及时了解情况，有针对性地进行指导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指导学生及时记录，创造交流分享机会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保护学生的探究欲望，不求全责备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争取家长和社会的关心和参与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附：三年级综合实践活动研究步骤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第一阶段</w:t>
      </w:r>
    </w:p>
    <w:p>
      <w:pPr>
        <w:pStyle w:val="Normal"/>
        <w:spacing w:lineRule="exact" w:line="440"/>
        <w:ind w:firstLine="384"/>
        <w:jc w:val="both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抓住春天季节特点，教导主任王霖晓以发放调查表的形式，班主任调查学生感兴趣的问题，围绕学生所选定的内容进行筛选，最后确定以下几个学生最感兴趣的话题作为研究课题。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《阳光对花的影响》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《花的嫁接》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《肥料的不同与花的生长》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《人工松土和蚯蚓松土对花的影响》</w:t>
      </w:r>
      <w:r>
        <w:rPr>
          <w:rFonts w:cs="宋体;SimSun" w:ascii="宋体;SimSun" w:hAnsi="宋体;SimSun"/>
          <w:sz w:val="21"/>
        </w:rPr>
        <w:t>E</w:t>
      </w:r>
      <w:r>
        <w:rPr>
          <w:rFonts w:ascii="宋体;SimSun" w:hAnsi="宋体;SimSun" w:cs="宋体;SimSun"/>
          <w:sz w:val="21"/>
        </w:rPr>
        <w:t>《植物对环境的影响》依据研究课题制订综合实践活动方案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语文教师李俺娟、郭萍指导学生做好研究前的准备，选购花种、购买花盆、洒水壶、肥料……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语文教师李俺娟、郭萍根据从学生自己的爱好出发，自由组成研究小组，选出组长，组长进行小组分工，明确研究任务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教导处何建安、王霖晓召开三年级级部会议，明确导师的任务，要求每位导师扮演好自己的角色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第二阶段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科学教师何建安进行一次《种花》讲座，在教室中开辟自然角，以便学生随时观察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科学教师何建安从下种开始指导学生怎样观察植物的发芽、长叶、开花过程，在培土种植前要求每个研究小组多种几盆，如《花的嫁接》研究小组，至少要种植三盆花。第一盆把两种不同的花种叠放在一起种植，第二盆把两粒种子适当分开，种入同一花盆中，待发芽后再进行嫁接，第三盆抽枝长叶后再进行嫁接，通过三种不同的嫁接方法，让学生在对比中进行实验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语文教师李俺娟、郭萍指导学生写好实验活动各个时期的观察日记，并指导学生在不同时期拍摄实物照片，留作实践活动资料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电脑教师刘燕指导学生上网收集资料。如：春天开的花有哪些？其中常见的有哪些？南方的有哪些？北方的有哪些？以及一些种花、养花的小知识……</w:t>
      </w:r>
    </w:p>
    <w:p>
      <w:pPr>
        <w:pStyle w:val="Normal"/>
        <w:tabs>
          <w:tab w:val="clear" w:pos="720"/>
          <w:tab w:val="left" w:pos="182" w:leader="none"/>
        </w:tabs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美术教师李俺娟指导学生画一画植物发芽、抽枝、长叶、开花、结果不同时期植树物的形态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语文教师李俺娟、郭萍指导在教室中开辟“花的世界”专栏，把学生画的画、获取的图片、收集的标本配上资料卡，张贴在墙上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三年级全体教师组织学生去红梅公园、花圃参观，向园艺师学习种植经验，请教种植过程中遇到的问题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数学教师刘林光教会学生测量植物的方法，教会学生正确测量花干的长，花干的粗，叶的大小，花的直径，正确填写植物生长记录表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第三阶段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语文教师李俺娟、郭萍指导学生做好研究成果的整理，组织学生交流心得体会，总结成败原因，指导学生撰写实践小论文。语文教师李俺娟、郭萍对学生综合实践活动的过程、成果进行综合评定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、</w:t>
      </w:r>
      <w:r>
        <w:rPr>
          <w:rFonts w:ascii="宋体;SimSun" w:hAnsi="宋体;SimSun" w:cs="宋体;SimSun"/>
          <w:b/>
          <w:sz w:val="21"/>
        </w:rPr>
        <w:t>课程的评价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评价的方式：采用发展性评价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对学生评价：采用形成性激励评价。为每一个学生设置“综合实践活动袋”，在教师的指导下，由学生自己整理存放：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学习成果：手工、劳技、科技作品、调查报告、专题研究小论文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获奖证书；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六、课程研究的步骤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准备阶段：成立课程研究小组，确定领导小组成员：组长倪盘明，副组长薛敏，成员何建安、王霖晓、凌一琴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向全体学生宣传“综合实践活动”课程的活动设想，帮助学生选择自己感兴趣的专题及研究内容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认真学习，讨论并制定“综合实践活动”的实施方案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实施阶段：</w:t>
      </w:r>
      <w:r>
        <w:rPr>
          <w:rFonts w:cs="宋体;SimSun" w:ascii="宋体;SimSun" w:hAnsi="宋体;SimSun"/>
          <w:sz w:val="21"/>
        </w:rPr>
        <w:t>2003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月至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让学生根据自己的兴趣爱好，选择自己认为有价值的问题为研究的课题，然后进行筛选，教师将研究同类问题的学生组成研究小组，或由学生自由组成研究小组，再制订研究方案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师指导学生如何撰写研究方案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导师团对各小组进行分工指导，也可以由学生自己选择指导老师，为学生提供必要的支持与帮助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积累资料，指导学生如何撰写小论文。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总结阶段：</w:t>
      </w:r>
    </w:p>
    <w:p>
      <w:pPr>
        <w:pStyle w:val="Normal"/>
        <w:spacing w:lineRule="exact" w:line="440"/>
        <w:ind w:firstLine="38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认真做好活动记录和资料积累工作，不断总结经验教训，寻找进一步搞好“综合实践活动”课程的方法和途径，在实施“综合实践活动”课程方面扎扎实实跨好第一步。</w:t>
      </w:r>
    </w:p>
    <w:p>
      <w:pPr>
        <w:pStyle w:val="Normal"/>
        <w:spacing w:lineRule="exact" w:line="44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1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bCs/>
          <w:sz w:val="21"/>
        </w:rPr>
        <w:t xml:space="preserve">        </w:t>
      </w:r>
      <w:r>
        <w:rPr>
          <w:rFonts w:cs="宋体;SimSun" w:ascii="宋体;SimSun" w:hAnsi="宋体;SimSun"/>
          <w:b/>
          <w:bCs/>
          <w:sz w:val="21"/>
        </w:rPr>
        <w:t>2003</w:t>
      </w:r>
      <w:r>
        <w:rPr>
          <w:rFonts w:ascii="宋体;SimSun" w:hAnsi="宋体;SimSun" w:cs="宋体;SimSun"/>
          <w:b/>
          <w:bCs/>
          <w:sz w:val="21"/>
        </w:rPr>
        <w:t>年</w:t>
      </w:r>
      <w:r>
        <w:rPr>
          <w:rFonts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/>
          <w:b/>
          <w:bCs/>
          <w:sz w:val="21"/>
        </w:rPr>
        <w:t>月</w:t>
      </w:r>
      <w:r>
        <w:rPr>
          <w:rFonts w:cs="宋体;SimSun" w:ascii="宋体;SimSun" w:hAnsi="宋体;SimSun"/>
          <w:b/>
          <w:bCs/>
          <w:sz w:val="21"/>
        </w:rPr>
        <w:t>28</w:t>
      </w:r>
      <w:r>
        <w:rPr>
          <w:rFonts w:ascii="宋体;SimSun" w:hAnsi="宋体;SimSun" w:cs="宋体;SimSun"/>
          <w:b/>
          <w:bCs/>
          <w:sz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44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653"/>
      <w:jc w:val="both"/>
    </w:pPr>
    <w:rPr>
      <w:sz w:val="32"/>
      <w:lang w:eastAsia="zh-CN"/>
    </w:rPr>
  </w:style>
  <w:style w:type="paragraph" w:styleId="2">
    <w:name w:val="正文文字缩进 2"/>
    <w:basedOn w:val="Normal"/>
    <w:qFormat/>
    <w:pPr>
      <w:ind w:firstLine="795"/>
      <w:jc w:val="both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6:26:00Z</dcterms:created>
  <dc:creator>微软（中国）有限公司</dc:creator>
  <dc:description/>
  <dc:language>en-US</dc:language>
  <cp:lastModifiedBy>jianghanchen</cp:lastModifiedBy>
  <cp:lastPrinted>2003-03-03T10:29:00Z</cp:lastPrinted>
  <dcterms:modified xsi:type="dcterms:W3CDTF">2003-03-08T07:00:00Z</dcterms:modified>
  <cp:revision>10</cp:revision>
  <dc:subject/>
  <dc:title> “综合实践活动”课程研究计划</dc:title>
</cp:coreProperties>
</file>