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数学一年级（下册）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“</w:t>
      </w:r>
      <w:r>
        <w:rPr/>
        <w:t>空间与图形”、“统计与慨率”领域教材分析和教学建议</w:t>
      </w:r>
    </w:p>
    <w:p>
      <w:pPr>
        <w:pStyle w:val="Normal"/>
        <w:jc w:val="center"/>
        <w:rPr/>
      </w:pPr>
      <w:r>
        <w:rPr/>
        <w:t>李继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教版课程标准实验教科书数学一年级（下册）“空间与图形”领域安排了一个单元——认图形，“统计与概率”领域也安排了一个单元——统计。下面简单介绍这两个单元的教学内容和编写特点，并提出简单的教学建议，供教师在分析教材、实施教学时参考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认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年级上册已经初步认识长方体。正方体和圆柱的基础上，初步认识长方形。正方形、圆。三角形、平行四边形这五种平面图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材编写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不同的方式呈现图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方形、正方形、圆是从对长方体、正方体和圆柱的面的观察得到的，也可以说是从体上剥离出来的。这样安排的好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能充分利用已有知识；（</w:t>
      </w:r>
      <w:r>
        <w:rPr/>
        <w:t>2</w:t>
      </w:r>
      <w:r>
        <w:rPr/>
        <w:t>）能得到比较标准的图形；（</w:t>
      </w:r>
      <w:r>
        <w:rPr/>
        <w:t>3</w:t>
      </w:r>
      <w:r>
        <w:rPr/>
        <w:t>）能使学生体会到“形”与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体”的区别和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角形、平行四边形则是从已学图形的折叠、拼合中让学生自己“制造”</w:t>
      </w:r>
      <w:r>
        <w:rPr>
          <w:rFonts w:eastAsia="Times New Roman"/>
        </w:rPr>
        <w:t xml:space="preserve"> </w:t>
      </w:r>
      <w:r>
        <w:rPr/>
        <w:t>出来的。三角形用对折正方形纸的办法得到，平行四边形是由两个完全一样的直角三角形拼成的。这样安排的原因是：（</w:t>
      </w:r>
      <w:r>
        <w:rPr/>
        <w:t>1</w:t>
      </w:r>
      <w:r>
        <w:rPr/>
        <w:t>）有这两种图形特别是平行四边形的面的物体不多，不容易从学生熟悉的体上剥离；（</w:t>
      </w:r>
      <w:r>
        <w:rPr/>
        <w:t>2</w:t>
      </w:r>
      <w:r>
        <w:rPr/>
        <w:t>）这样产生图形学生感到新鲜有趣，有利于激发探索热情；（</w:t>
      </w:r>
      <w:r>
        <w:rPr/>
        <w:t>3</w:t>
      </w:r>
      <w:r>
        <w:rPr/>
        <w:t>）能得到比较标准的图形，形成准确的第一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意加强新知识与现实生活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标准的“体”得到标准的“形”，会使学生产生新知识脱离生活的错觉，为解决这个</w:t>
      </w:r>
    </w:p>
    <w:p>
      <w:pPr>
        <w:pStyle w:val="Normal"/>
        <w:rPr/>
      </w:pPr>
      <w:r>
        <w:rPr/>
        <w:t>问题，教材注意让学生找生活中见到的有关图形，使学生体会到现实生活中这些图形大量存在，也加深了对这些图形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重视图形的变换和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安排了折纸、剪纸、拼图形、搭图形等内容，特别是练习五中安排了很多这样的题，让学生进行图形的变换，体会到图形的联系，发展了空间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合理安排练习题的先后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先围图形、后画图形，围可以使学生感受图形的特征，知道图形的顶点在钉子处，画图形时就好找出图形的顶点，根据自己粗略感知的图形特征画图形。再如，先用两个完全一样的三角形拼成平行四边形，再用一个长方形和两个直角三角形拼图形，逐步提高要求，使学生展开想像，拼出自己认识或不认识的图形。最后的练习，还让学生拼出模拟人或物的图形，使学生受到热爱美、创造美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要准备好教学用品。</w:t>
      </w:r>
    </w:p>
    <w:p>
      <w:pPr>
        <w:pStyle w:val="Normal"/>
        <w:ind w:firstLine="435"/>
        <w:rPr/>
      </w:pPr>
      <w:r>
        <w:rPr/>
        <w:t>这里讲的教学用品包括长方体、正方体和圆柱体的积木，纸张、剪刀等，没有这些物质条件是无法上好这几节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握教学要求的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认识五种图形，只要求直观认识。即看到图形或属于这种图形的实物的面，能说出图形名称；能从各种图形中识别出这些图形；提到这些图形的名称，能想像出这些图形的形状，并用适当的形式表示出来。所以这种认识属于表象阶段，不是概念，不要求剖析图形的组成，即不出现边、角、顶点等名称，更不要求教学图形边、角方面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要合理地安排教学活动，处理好前三种图形与后两种图形的不同认识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三种图形（长方形、正方形、圆）的教学过程是：对积木分类——找到要观察的积木——观察积木的面——出示图形——交代名称——在现实的物体中找出实例。在这样的教学过程中学生经历了如下的认识过程：复习旧知——提取研究对象——获得实物表象——抽象出一般性表象——获得数学知识——联系实际，加深对图形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两种图形（三角形、平行四边形）的教学过程是：折纸或拼图——制造出一个图形——给予名称——认识现实生活中这一类的其他图形。在这样的教学过程中学生经历了如下的认识过程：在制作中创造出一个实物图形——画下来成为表象的图形——获得数学知识——扩大外延，获得较全面的认识。前者是由具体到抽象再到具体，后者是由特殊到一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要充分组织操作活动和合作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教材是由一个又一个的操作活动组成的，要留充足的时间让学生在搭搭、围围、画画、折折、摆摆等活动中去感受图形的特征，感受不同图形的联系，发展空间观念。其中有些活动难度较大，要通过合作学习，互相帮助，共同完成；有些活动，其结果具有开放性，要通过交流，使学生听取别人的意见，完善自己的认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</w:t>
      </w:r>
      <w:r>
        <w:rPr>
          <w:rFonts w:eastAsia="Times New Roman"/>
          <w:b/>
        </w:rPr>
        <w:t xml:space="preserve">  </w:t>
      </w:r>
      <w:r>
        <w:rPr>
          <w:b/>
        </w:rPr>
        <w:t>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统计随机性内容时收集数据的方法，继续认识简单的统计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把事件已经发生，数量已经确定只是尚未知道的，称为确定性内容，如统计一个班的男、女生人数；把事件尚未发生，数量没有确定，而且事件的结果不依固定规律呈现的，称为随机性内容，例如从某时开始，统计此后一小时内从校门口马路上驶过的摩托车、小客车、大客车的辆数。由于统计实际生活中的随机性内容在教室里不便进行，所以教材把本来是确定性的内容作随机性处理。教科书例题中桌面上的正方形、三角形、圆的个数本来是已经确定的，只要分一分、数一数就行了，但为了作为随机性内容，用任意取图形报名称的办法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材编写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安排活动的形式呈现教材，让学生经历统计的全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在例题和“想想做做”中共安排了</w:t>
      </w:r>
      <w:r>
        <w:rPr/>
        <w:t>6</w:t>
      </w:r>
      <w:r>
        <w:rPr/>
        <w:t>次统计活动，每次活动都要让学生经历收集整理数据、用统计表描述数据、对数据进行分析的过程，以加深学生对统计的感受，初步培养统计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自主探索、合作交流作为学习重点内容的学习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把如何收集、整理数据作为教学重点，用合作学习的方式，一人报图形名称，大</w:t>
      </w:r>
    </w:p>
    <w:p>
      <w:pPr>
        <w:pStyle w:val="Normal"/>
        <w:rPr/>
      </w:pPr>
      <w:r>
        <w:rPr/>
        <w:t>家作记录，让学生自主地选择记录的方法，再通过交流，选择既清楚又方便的方法。这样安排不但突出了教学重点，而且增强学生自主选择和使用学习策略的意识，并在认真比较的基础上自觉地使记录方法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安排学生联系生活实际作调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调查本小组的三种文具的数量，在课程表上调查一周语文、数学等学科上课的节数，调查本小组同学家中各种电器的数量等，可以引导学生深入实际搞调查，培养实事求是的态度，体会数学与生活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做好课前准备。每个小组准备一个装有三种图形卡片的小箱子，不要让学生知道各种图形的个数。如果有条件，例题中的图形和“想想做做”第</w:t>
      </w:r>
      <w:r>
        <w:rPr/>
        <w:t>3</w:t>
      </w:r>
      <w:r>
        <w:rPr/>
        <w:t>题中每天天气的标志也可用多媒体作随机出现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例题时要注意五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要提醒组长准确清楚地报图形名称，提醒学生先想一想记录的方法，留出一段思考时间再开始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生作好记录后，要选择不同的记录方法出示在黑板或屏幕上，让学生比较，使学生感到用打“√”（或画竖线）的方法记录既便于数出每种图形的个数，记录起来又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果学生中没有人用第三种记录方法，要在第二种记录方法的基础上予以引导。例如启发学生想一想，这一排记的都是△，要不要把每个△都画出来，有没有更简便的记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要引导学生弄清第三种方法的记录程序：先分类，每类画出一个图形，再记录。可以让各组学生用这种方法再记录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要重视对统计结果的分析。让学生对“你从表里知道了什么”的问题充分发表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做练习时要从实际情况出发，灵活地选择收集数据的策略。学生已经掌握的策略有分一分、数一数，排一排、数一数，画“√”记录，这些方法都可以用，学生在记录本组同学的文具数量时，也可能写数字记录下每人的铅笔、尺子、橡皮的个数，再分别相加，这也是允许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要提高认表、制表要求。本单元的统计表与上册相比，在第一行里，用文字代替了图形，且增加了“一共”一项，学生接受不困难，不必讲解，但要让学生说说一共栏里怎样填写。不要讲统计表的构造、制作方法，也不要让学生自己画出统计表，只要在表中填写数字，并按要求对统计表进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03:00Z</dcterms:created>
  <dc:creator>a</dc:creator>
  <dc:description/>
  <dc:language>en-US</dc:language>
  <cp:lastModifiedBy>sbl</cp:lastModifiedBy>
  <dcterms:modified xsi:type="dcterms:W3CDTF">2003-01-27T01:04:00Z</dcterms:modified>
  <cp:revision>3</cp:revision>
  <dc:subject/>
  <dc:title>    苏教版数学一年级（下册）</dc:title>
</cp:coreProperties>
</file>