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ind w:firstLine="720"/>
        <w:jc w:val="center"/>
        <w:rPr/>
      </w:pPr>
      <w:r>
        <w:rPr>
          <w:rFonts w:eastAsia="华文隶书;宋体" w:cs="华文楷体;华文细黑" w:ascii="华文隶书;宋体" w:hAnsi="华文隶书;宋体"/>
          <w:sz w:val="36"/>
          <w:szCs w:val="36"/>
        </w:rPr>
        <w:t>2004—2005</w:t>
      </w:r>
      <w:r>
        <w:rPr>
          <w:rFonts w:ascii="华文隶书;宋体" w:hAnsi="华文隶书;宋体" w:cs="华文楷体;华文细黑" w:eastAsia="华文隶书;宋体"/>
          <w:sz w:val="36"/>
          <w:szCs w:val="36"/>
        </w:rPr>
        <w:t>学年度第二学期电教工作计划</w:t>
      </w:r>
    </w:p>
    <w:p>
      <w:pPr>
        <w:pStyle w:val="Web"/>
        <w:spacing w:lineRule="exact" w:line="400" w:before="0" w:after="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一、</w:t>
      </w:r>
      <w:r>
        <w:rPr>
          <w:rFonts w:ascii="华文楷体;华文细黑" w:hAnsi="华文楷体;华文细黑" w:cs="华文楷体;华文细黑" w:eastAsia="华文楷体;华文细黑"/>
          <w:szCs w:val="28"/>
        </w:rPr>
        <w:t>总体思路：</w:t>
      </w:r>
    </w:p>
    <w:p>
      <w:pPr>
        <w:pStyle w:val="Web"/>
        <w:spacing w:lineRule="exact" w:line="400" w:before="0" w:after="0"/>
        <w:ind w:firstLine="480"/>
        <w:rPr/>
      </w:pPr>
      <w:r>
        <w:rPr>
          <w:rFonts w:ascii="华文楷体;华文细黑" w:hAnsi="华文楷体;华文细黑" w:cs="华文楷体;华文细黑" w:eastAsia="华文楷体;华文细黑"/>
        </w:rPr>
        <w:t>本学期</w:t>
      </w:r>
      <w:r>
        <w:rPr>
          <w:rFonts w:ascii="华文楷体;华文细黑" w:hAnsi="华文楷体;华文细黑" w:cs="华文楷体;华文细黑" w:eastAsia="华文楷体;华文细黑"/>
          <w:szCs w:val="28"/>
        </w:rPr>
        <w:t>，我校电教工作的总体思路是：以上级电教工作意见为指导，认真贯彻落实我校</w:t>
      </w:r>
      <w:r>
        <w:rPr>
          <w:rFonts w:ascii="华文楷体;华文细黑" w:hAnsi="华文楷体;华文细黑" w:cs="华文楷体;华文细黑" w:eastAsia="华文楷体;华文细黑"/>
        </w:rPr>
        <w:t>电教组</w:t>
      </w:r>
      <w:r>
        <w:rPr>
          <w:rFonts w:ascii="华文楷体;华文细黑" w:hAnsi="华文楷体;华文细黑" w:cs="华文楷体;华文细黑" w:eastAsia="华文楷体;华文细黑"/>
          <w:szCs w:val="28"/>
        </w:rPr>
        <w:t>教育计划，加大工作的创新力度，为实现我校教育现代化而扎实</w:t>
      </w:r>
      <w:r>
        <w:rPr>
          <w:rFonts w:ascii="华文楷体;华文细黑" w:hAnsi="华文楷体;华文细黑" w:cs="华文楷体;华文细黑" w:eastAsia="华文楷体;华文细黑"/>
        </w:rPr>
        <w:t>的</w:t>
      </w:r>
      <w:r>
        <w:rPr>
          <w:rFonts w:ascii="华文楷体;华文细黑" w:hAnsi="华文楷体;华文细黑" w:cs="华文楷体;华文细黑" w:eastAsia="华文楷体;华文细黑"/>
          <w:szCs w:val="28"/>
        </w:rPr>
        <w:t>工作。</w:t>
      </w:r>
    </w:p>
    <w:p>
      <w:pPr>
        <w:pStyle w:val="Web"/>
        <w:spacing w:lineRule="exact" w:line="400" w:before="0" w:after="0"/>
        <w:rPr/>
      </w:pPr>
      <w:r>
        <w:rPr>
          <w:rFonts w:ascii="华文楷体;华文细黑" w:hAnsi="华文楷体;华文细黑" w:cs="华文楷体;华文细黑" w:eastAsia="华文楷体;华文细黑"/>
        </w:rPr>
        <w:t>二、</w:t>
      </w:r>
      <w:r>
        <w:rPr>
          <w:rFonts w:ascii="华文楷体;华文细黑" w:hAnsi="华文楷体;华文细黑" w:cs="华文楷体;华文细黑" w:eastAsia="华文楷体;华文细黑"/>
          <w:szCs w:val="28"/>
        </w:rPr>
        <w:t>指导思想：</w:t>
      </w:r>
    </w:p>
    <w:p>
      <w:pPr>
        <w:pStyle w:val="Web"/>
        <w:spacing w:lineRule="exact" w:line="400" w:before="0" w:after="0"/>
        <w:ind w:firstLine="48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szCs w:val="28"/>
        </w:rPr>
        <w:t>从学校实际出发，坚持</w:t>
      </w:r>
      <w:r>
        <w:rPr>
          <w:rFonts w:eastAsia="华文楷体;华文细黑" w:cs="华文楷体;华文细黑" w:ascii="华文楷体;华文细黑" w:hAnsi="华文楷体;华文细黑"/>
          <w:szCs w:val="28"/>
        </w:rPr>
        <w:t>"</w:t>
      </w:r>
      <w:r>
        <w:rPr>
          <w:rFonts w:ascii="华文楷体;华文细黑" w:hAnsi="华文楷体;华文细黑" w:cs="华文楷体;华文细黑" w:eastAsia="华文楷体;华文细黑"/>
          <w:szCs w:val="28"/>
        </w:rPr>
        <w:t>以教育科研为先导，以现代化教学媒体为手段，适应教育教学改革和发展的需要，充分发挥现代教育技术在教育教学中的作用，以此带动教学方法的革新，优化学生认知过程和教学过程的基本工作思路，结合新教材改革，把握教育信息化新机遇，优化课堂教学结构，全面深化素质教育，加快学校现代化师资队伍的建设，完善电教设备和软件装备。</w:t>
      </w:r>
    </w:p>
    <w:p>
      <w:pPr>
        <w:pStyle w:val="Web"/>
        <w:spacing w:lineRule="exact" w:line="400" w:before="0" w:after="0"/>
        <w:rPr>
          <w:rFonts w:ascii="华文楷体;华文细黑" w:hAnsi="华文楷体;华文细黑" w:eastAsia="华文楷体;华文细黑" w:cs="华文楷体;华文细黑"/>
          <w:szCs w:val="28"/>
        </w:rPr>
      </w:pPr>
      <w:r>
        <w:rPr>
          <w:rFonts w:ascii="华文楷体;华文细黑" w:hAnsi="华文楷体;华文细黑" w:cs="华文楷体;华文细黑" w:eastAsia="华文楷体;华文细黑"/>
          <w:szCs w:val="28"/>
        </w:rPr>
        <w:t>三、主要工作和任务</w:t>
      </w:r>
    </w:p>
    <w:p>
      <w:pPr>
        <w:pStyle w:val="Web"/>
        <w:spacing w:lineRule="exact" w:line="400" w:before="0" w:after="0"/>
        <w:rPr/>
      </w:pPr>
      <w:r>
        <w:rPr>
          <w:rFonts w:ascii="华文楷体;华文细黑" w:hAnsi="华文楷体;华文细黑" w:cs="华文楷体;华文细黑" w:eastAsia="华文楷体;华文细黑"/>
          <w:szCs w:val="28"/>
        </w:rPr>
        <w:t>（一）勤奋学习，努力工作，开齐、开足、开好</w:t>
      </w:r>
      <w:r>
        <w:rPr>
          <w:rFonts w:ascii="华文楷体;华文细黑" w:hAnsi="华文楷体;华文细黑" w:cs="华文楷体;华文细黑" w:eastAsia="华文楷体;华文细黑"/>
        </w:rPr>
        <w:t>高中和初</w:t>
      </w:r>
      <w:r>
        <w:rPr>
          <w:rFonts w:ascii="华文楷体;华文细黑" w:hAnsi="华文楷体;华文细黑" w:cs="华文楷体;华文细黑" w:eastAsia="华文楷体;华文细黑"/>
          <w:szCs w:val="28"/>
        </w:rPr>
        <w:t>中的信息技术课，要扎实</w:t>
      </w:r>
      <w:r>
        <w:rPr>
          <w:rFonts w:ascii="华文楷体;华文细黑" w:hAnsi="华文楷体;华文细黑" w:cs="华文楷体;华文细黑" w:eastAsia="华文楷体;华文细黑"/>
        </w:rPr>
        <w:t>地</w:t>
      </w:r>
      <w:r>
        <w:rPr>
          <w:rFonts w:ascii="华文楷体;华文细黑" w:hAnsi="华文楷体;华文细黑" w:cs="华文楷体;华文细黑" w:eastAsia="华文楷体;华文细黑"/>
          <w:szCs w:val="28"/>
        </w:rPr>
        <w:t>上好</w:t>
      </w:r>
      <w:r>
        <w:rPr>
          <w:rFonts w:ascii="华文楷体;华文细黑" w:hAnsi="华文楷体;华文细黑" w:cs="华文楷体;华文细黑" w:eastAsia="华文楷体;华文细黑"/>
        </w:rPr>
        <w:t>每一节</w:t>
      </w:r>
      <w:r>
        <w:rPr>
          <w:rFonts w:ascii="华文楷体;华文细黑" w:hAnsi="华文楷体;华文细黑" w:cs="华文楷体;华文细黑" w:eastAsia="华文楷体;华文细黑"/>
          <w:szCs w:val="28"/>
        </w:rPr>
        <w:t>信息技术课。</w:t>
      </w:r>
    </w:p>
    <w:p>
      <w:pPr>
        <w:pStyle w:val="Web"/>
        <w:spacing w:lineRule="exact" w:line="400" w:before="0" w:after="0"/>
        <w:ind w:firstLine="480"/>
        <w:rPr/>
      </w:pPr>
      <w:r>
        <w:rPr>
          <w:rFonts w:ascii="华文楷体;华文细黑" w:hAnsi="华文楷体;华文细黑" w:cs="华文楷体;华文细黑" w:eastAsia="华文楷体;华文细黑"/>
          <w:szCs w:val="28"/>
        </w:rPr>
        <w:t>按照市里要求，开足、开全《信息技术》课程，我校全面开设《信息技术》课，每周</w:t>
      </w:r>
      <w:r>
        <w:rPr>
          <w:rFonts w:eastAsia="华文楷体;华文细黑" w:cs="华文楷体;华文细黑" w:ascii="华文楷体;华文细黑" w:hAnsi="华文楷体;华文细黑"/>
          <w:szCs w:val="28"/>
        </w:rPr>
        <w:t>2</w:t>
      </w:r>
      <w:r>
        <w:rPr>
          <w:rFonts w:ascii="华文楷体;华文细黑" w:hAnsi="华文楷体;华文细黑" w:cs="华文楷体;华文细黑" w:eastAsia="华文楷体;华文细黑"/>
          <w:szCs w:val="28"/>
        </w:rPr>
        <w:t>课时，要求信息技术课教师增强培养学生对信息技术的兴趣和意识，培养学生良好的信息素养，把信息技术作为支持终身学习和合作学习的手段，为适应信息社会的学习、工作、生活打下必要的基础。同时，积极准备今年的学生信息技术竞赛</w:t>
      </w:r>
      <w:r>
        <w:rPr>
          <w:rFonts w:ascii="华文楷体;华文细黑" w:hAnsi="华文楷体;华文细黑" w:cs="华文楷体;华文细黑" w:eastAsia="华文楷体;华文细黑"/>
        </w:rPr>
        <w:t>工作和初中的信息技术等级考试工作</w:t>
      </w:r>
      <w:r>
        <w:rPr>
          <w:rFonts w:ascii="华文楷体;华文细黑" w:hAnsi="华文楷体;华文细黑" w:cs="华文楷体;华文细黑" w:eastAsia="华文楷体;华文细黑"/>
          <w:szCs w:val="28"/>
        </w:rPr>
        <w:t>，早下手，多准备，分工到人，认真辅导，做到辅导时间、辅导教师、辅导内容三确定，努力争创佳绩。</w:t>
      </w:r>
    </w:p>
    <w:p>
      <w:pPr>
        <w:pStyle w:val="Web"/>
        <w:spacing w:lineRule="exact" w:line="400" w:before="0" w:after="0"/>
        <w:ind w:firstLine="480"/>
        <w:rPr/>
      </w:pPr>
      <w:r>
        <w:rPr>
          <w:rFonts w:ascii="华文楷体;华文细黑" w:hAnsi="华文楷体;华文细黑" w:cs="华文楷体;华文细黑" w:eastAsia="华文楷体;华文细黑"/>
          <w:szCs w:val="28"/>
        </w:rPr>
        <w:t>本学期要继续</w:t>
      </w:r>
      <w:r>
        <w:rPr>
          <w:rFonts w:ascii="华文楷体;华文细黑" w:hAnsi="华文楷体;华文细黑" w:cs="华文楷体;华文细黑" w:eastAsia="华文楷体;华文细黑"/>
        </w:rPr>
        <w:t>课题</w:t>
      </w:r>
      <w:r>
        <w:rPr>
          <w:rFonts w:ascii="华文楷体;华文细黑" w:hAnsi="华文楷体;华文细黑" w:cs="华文楷体;华文细黑" w:eastAsia="华文楷体;华文细黑"/>
          <w:szCs w:val="28"/>
        </w:rPr>
        <w:t>研究工作，要求全体信息技术教师在总结过去经验的基础上，重点开展好课堂教学研究活动，不断改进，不断完善。</w:t>
      </w:r>
      <w:r>
        <w:rPr>
          <w:rFonts w:ascii="华文楷体;华文细黑" w:hAnsi="华文楷体;华文细黑" w:cs="华文楷体;华文细黑" w:eastAsia="华文楷体;华文细黑"/>
        </w:rPr>
        <w:t>要求本组成员每名教师都要写出有力度、有新意、内容过硬、文笔流畅的教育论文，</w:t>
      </w:r>
      <w:r>
        <w:rPr>
          <w:rFonts w:ascii="华文楷体;华文细黑" w:hAnsi="华文楷体;华文细黑" w:cs="华文楷体;华文细黑" w:eastAsia="华文楷体;华文细黑"/>
          <w:szCs w:val="28"/>
        </w:rPr>
        <w:t>开展电化教育研究，总结成果。</w:t>
      </w:r>
    </w:p>
    <w:p>
      <w:pPr>
        <w:pStyle w:val="Web"/>
        <w:spacing w:lineRule="exact" w:line="400" w:before="0" w:after="0"/>
        <w:rPr/>
      </w:pPr>
      <w:r>
        <w:rPr>
          <w:rFonts w:ascii="华文楷体;华文细黑" w:hAnsi="华文楷体;华文细黑" w:cs="华文楷体;华文细黑" w:eastAsia="华文楷体;华文细黑"/>
          <w:szCs w:val="28"/>
        </w:rPr>
        <w:t xml:space="preserve">（二）当好校长的参谋和助手，协助学校领导做好教育装备工作 ，加强领导，提高认识。要及时了解电教工作情况，解决实际问题，使全体师生充分认识到电化教学在现代教育中的作用和地位，加强计划与总结，制订电教发展目标，各种电教活动有计划、有组织、最终要落实，使电教活动的开展科学规范。 </w:t>
      </w:r>
    </w:p>
    <w:p>
      <w:pPr>
        <w:pStyle w:val="Web"/>
        <w:spacing w:lineRule="exact" w:line="400" w:before="0" w:after="0"/>
        <w:rPr>
          <w:rFonts w:ascii="华文楷体;华文细黑" w:hAnsi="华文楷体;华文细黑" w:eastAsia="华文楷体;华文细黑" w:cs="华文楷体;华文细黑"/>
          <w:szCs w:val="28"/>
        </w:rPr>
      </w:pPr>
      <w:r>
        <w:rPr>
          <w:rFonts w:ascii="华文楷体;华文细黑" w:hAnsi="华文楷体;华文细黑" w:cs="华文楷体;华文细黑" w:eastAsia="华文楷体;华文细黑"/>
        </w:rPr>
        <w:t>（三）更新和维护学校的主页工作，以及</w:t>
      </w:r>
      <w:r>
        <w:rPr>
          <w:rFonts w:ascii="华文楷体;华文细黑" w:hAnsi="华文楷体;华文细黑" w:cs="华文楷体;华文细黑" w:eastAsia="华文楷体;华文细黑"/>
          <w:szCs w:val="28"/>
        </w:rPr>
        <w:t>校</w:t>
      </w:r>
      <w:r>
        <w:rPr>
          <w:rFonts w:ascii="华文楷体;华文细黑" w:hAnsi="华文楷体;华文细黑" w:cs="华文楷体;华文细黑" w:eastAsia="华文楷体;华文细黑"/>
        </w:rPr>
        <w:t>内</w:t>
      </w:r>
      <w:r>
        <w:rPr>
          <w:rFonts w:ascii="华文楷体;华文细黑" w:hAnsi="华文楷体;华文细黑" w:cs="华文楷体;华文细黑" w:eastAsia="华文楷体;华文细黑"/>
          <w:szCs w:val="28"/>
        </w:rPr>
        <w:t>信息的发布工作。为我校了解社会教育教学信息和社会了解我校教育教学活动开辟了一个新窗口。</w:t>
      </w:r>
    </w:p>
    <w:p>
      <w:pPr>
        <w:pStyle w:val="Web"/>
        <w:spacing w:lineRule="exact" w:line="400" w:before="0" w:after="0"/>
        <w:rPr>
          <w:rFonts w:ascii="华文楷体;华文细黑" w:hAnsi="华文楷体;华文细黑" w:eastAsia="华文楷体;华文细黑" w:cs="华文楷体;华文细黑"/>
          <w:szCs w:val="28"/>
        </w:rPr>
      </w:pPr>
      <w:r>
        <w:rPr>
          <w:rFonts w:ascii="华文楷体;华文细黑" w:hAnsi="华文楷体;华文细黑" w:cs="华文楷体;华文细黑" w:eastAsia="华文楷体;华文细黑"/>
          <w:szCs w:val="28"/>
        </w:rPr>
        <w:t>主要工作安排：</w:t>
      </w:r>
    </w:p>
    <w:p>
      <w:pPr>
        <w:pStyle w:val="Web"/>
        <w:spacing w:lineRule="exact" w:line="400" w:before="0" w:after="0"/>
        <w:rPr>
          <w:rFonts w:ascii="华文楷体;华文细黑" w:hAnsi="华文楷体;华文细黑" w:eastAsia="华文楷体;华文细黑" w:cs="华文楷体;华文细黑"/>
          <w:szCs w:val="28"/>
        </w:rPr>
      </w:pPr>
      <w:r>
        <w:rPr>
          <w:rFonts w:ascii="华文楷体;华文细黑" w:hAnsi="华文楷体;华文细黑" w:cs="华文楷体;华文细黑" w:eastAsia="华文楷体;华文细黑"/>
        </w:rPr>
        <w:t>二、三</w:t>
      </w:r>
      <w:r>
        <w:rPr>
          <w:rFonts w:ascii="华文楷体;华文细黑" w:hAnsi="华文楷体;华文细黑" w:cs="华文楷体;华文细黑" w:eastAsia="华文楷体;华文细黑"/>
          <w:szCs w:val="28"/>
        </w:rPr>
        <w:t>月份：</w:t>
      </w:r>
    </w:p>
    <w:p>
      <w:pPr>
        <w:pStyle w:val="Web"/>
        <w:spacing w:lineRule="exact" w:line="400" w:before="0" w:after="0"/>
        <w:rPr>
          <w:rFonts w:ascii="华文楷体;华文细黑" w:hAnsi="华文楷体;华文细黑" w:eastAsia="华文楷体;华文细黑" w:cs="华文楷体;华文细黑"/>
          <w:szCs w:val="28"/>
        </w:rPr>
      </w:pPr>
      <w:r>
        <w:rPr>
          <w:rFonts w:eastAsia="华文楷体;华文细黑" w:cs="华文楷体;华文细黑" w:ascii="华文楷体;华文细黑" w:hAnsi="华文楷体;华文细黑"/>
          <w:szCs w:val="28"/>
        </w:rPr>
        <w:t>1</w:t>
      </w:r>
      <w:r>
        <w:rPr>
          <w:rFonts w:ascii="华文楷体;华文细黑" w:hAnsi="华文楷体;华文细黑" w:cs="华文楷体;华文细黑" w:eastAsia="华文楷体;华文细黑"/>
          <w:szCs w:val="28"/>
        </w:rPr>
        <w:t>、开学准备工作，</w:t>
      </w:r>
      <w:r>
        <w:rPr>
          <w:rFonts w:ascii="华文楷体;华文细黑" w:hAnsi="华文楷体;华文细黑" w:cs="华文楷体;华文细黑" w:eastAsia="华文楷体;华文细黑"/>
        </w:rPr>
        <w:t>机房</w:t>
      </w:r>
      <w:r>
        <w:rPr>
          <w:rFonts w:ascii="华文楷体;华文细黑" w:hAnsi="华文楷体;华文细黑" w:cs="华文楷体;华文细黑" w:eastAsia="华文楷体;华文细黑"/>
          <w:szCs w:val="28"/>
        </w:rPr>
        <w:t>作检修、</w:t>
      </w:r>
      <w:r>
        <w:rPr>
          <w:rFonts w:ascii="华文楷体;华文细黑" w:hAnsi="华文楷体;华文细黑" w:cs="华文楷体;华文细黑" w:eastAsia="华文楷体;华文细黑"/>
        </w:rPr>
        <w:t>维护</w:t>
      </w:r>
      <w:r>
        <w:rPr>
          <w:rFonts w:ascii="华文楷体;华文细黑" w:hAnsi="华文楷体;华文细黑" w:cs="华文楷体;华文细黑" w:eastAsia="华文楷体;华文细黑"/>
          <w:szCs w:val="28"/>
        </w:rPr>
        <w:t>。制订电教工作计划</w:t>
      </w:r>
      <w:r>
        <w:rPr>
          <w:rFonts w:ascii="华文楷体;华文细黑" w:hAnsi="华文楷体;华文细黑" w:cs="华文楷体;华文细黑" w:eastAsia="华文楷体;华文细黑"/>
        </w:rPr>
        <w:t>和教学计划</w:t>
      </w:r>
      <w:r>
        <w:rPr>
          <w:rFonts w:ascii="华文楷体;华文细黑" w:hAnsi="华文楷体;华文细黑" w:cs="华文楷体;华文细黑" w:eastAsia="华文楷体;华文细黑"/>
          <w:szCs w:val="28"/>
        </w:rPr>
        <w:t>，明确本学期电教工作的具体目标、任务，修订、完善各项电教制度，召开全校月电教统计会议。</w:t>
      </w:r>
    </w:p>
    <w:p>
      <w:pPr>
        <w:pStyle w:val="Web"/>
        <w:spacing w:lineRule="exact" w:line="400" w:before="0" w:after="0"/>
        <w:rPr/>
      </w:pPr>
      <w:r>
        <w:rPr>
          <w:rFonts w:eastAsia="华文楷体;华文细黑" w:cs="华文楷体;华文细黑" w:ascii="华文楷体;华文细黑" w:hAnsi="华文楷体;华文细黑"/>
          <w:szCs w:val="28"/>
        </w:rPr>
        <w:t>2</w:t>
      </w:r>
      <w:r>
        <w:rPr>
          <w:rFonts w:ascii="华文楷体;华文细黑" w:hAnsi="华文楷体;华文细黑" w:cs="华文楷体;华文细黑" w:eastAsia="华文楷体;华文细黑"/>
          <w:szCs w:val="28"/>
        </w:rPr>
        <w:t>、新</w:t>
      </w:r>
      <w:r>
        <w:rPr>
          <w:rFonts w:ascii="华文楷体;华文细黑" w:hAnsi="华文楷体;华文细黑" w:cs="华文楷体;华文细黑" w:eastAsia="华文楷体;华文细黑"/>
        </w:rPr>
        <w:t>学期开始教研组第一次活动，总结上学期的工作并且布置本学期的各项任务和平时的工作，分配落实到每一个成员</w:t>
      </w:r>
      <w:r>
        <w:rPr>
          <w:rFonts w:ascii="华文楷体;华文细黑" w:hAnsi="华文楷体;华文细黑" w:cs="华文楷体;华文细黑" w:eastAsia="华文楷体;华文细黑"/>
          <w:szCs w:val="28"/>
        </w:rPr>
        <w:t>。</w:t>
      </w:r>
    </w:p>
    <w:p>
      <w:pPr>
        <w:pStyle w:val="Web"/>
        <w:spacing w:lineRule="exact" w:line="400" w:before="0" w:after="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3</w:t>
      </w:r>
      <w:r>
        <w:rPr>
          <w:rFonts w:ascii="华文楷体;华文细黑" w:hAnsi="华文楷体;华文细黑" w:cs="华文楷体;华文细黑" w:eastAsia="华文楷体;华文细黑"/>
        </w:rPr>
        <w:t>、认真做好信息技术课题研究工作。</w:t>
      </w:r>
    </w:p>
    <w:p>
      <w:pPr>
        <w:pStyle w:val="Web"/>
        <w:spacing w:lineRule="exact" w:line="400" w:before="0" w:after="0"/>
        <w:rPr/>
      </w:pPr>
      <w:r>
        <w:rPr>
          <w:rFonts w:eastAsia="华文楷体;华文细黑" w:cs="华文楷体;华文细黑" w:ascii="华文楷体;华文细黑" w:hAnsi="华文楷体;华文细黑"/>
        </w:rPr>
        <w:t>4</w:t>
      </w:r>
      <w:r>
        <w:rPr>
          <w:rFonts w:ascii="华文楷体;华文细黑" w:hAnsi="华文楷体;华文细黑" w:cs="华文楷体;华文细黑" w:eastAsia="华文楷体;华文细黑"/>
        </w:rPr>
        <w:t>、参加天宁区电教年会，并做好与会的准备工作。</w:t>
      </w:r>
    </w:p>
    <w:p>
      <w:pPr>
        <w:pStyle w:val="Web"/>
        <w:spacing w:lineRule="exact" w:line="400" w:before="0" w:after="0"/>
        <w:rPr/>
      </w:pPr>
      <w:r>
        <w:rPr>
          <w:rFonts w:eastAsia="华文楷体;华文细黑" w:cs="华文楷体;华文细黑" w:ascii="华文楷体;华文细黑" w:hAnsi="华文楷体;华文细黑"/>
        </w:rPr>
        <w:t>5</w:t>
      </w:r>
      <w:r>
        <w:rPr>
          <w:rFonts w:ascii="华文楷体;华文细黑" w:hAnsi="华文楷体;华文细黑" w:cs="华文楷体;华文细黑" w:eastAsia="华文楷体;华文细黑"/>
        </w:rPr>
        <w:t>、安装并调试好初中毕业生综合素质评定软件。</w:t>
      </w:r>
    </w:p>
    <w:p>
      <w:pPr>
        <w:pStyle w:val="Web"/>
        <w:spacing w:lineRule="exact" w:line="400" w:before="0" w:after="0"/>
        <w:rPr>
          <w:rFonts w:ascii="华文楷体;华文细黑" w:hAnsi="华文楷体;华文细黑" w:eastAsia="华文楷体;华文细黑" w:cs="华文楷体;华文细黑"/>
          <w:szCs w:val="28"/>
        </w:rPr>
      </w:pPr>
      <w:r>
        <w:rPr>
          <w:rFonts w:ascii="华文楷体;华文细黑" w:hAnsi="华文楷体;华文细黑" w:cs="华文楷体;华文细黑" w:eastAsia="华文楷体;华文细黑"/>
        </w:rPr>
        <w:t>四月份</w:t>
      </w:r>
      <w:r>
        <w:rPr>
          <w:rFonts w:eastAsia="华文楷体;华文细黑" w:cs="华文楷体;华文细黑" w:ascii="华文楷体;华文细黑" w:hAnsi="华文楷体;华文细黑"/>
          <w:szCs w:val="28"/>
        </w:rPr>
        <w:br/>
        <w:t>1</w:t>
      </w:r>
      <w:r>
        <w:rPr>
          <w:rFonts w:ascii="华文楷体;华文细黑" w:hAnsi="华文楷体;华文细黑" w:cs="华文楷体;华文细黑" w:eastAsia="华文楷体;华文细黑"/>
          <w:szCs w:val="28"/>
        </w:rPr>
        <w:t>、召开全校月电教统计会议。</w:t>
      </w:r>
    </w:p>
    <w:p>
      <w:pPr>
        <w:pStyle w:val="Web"/>
        <w:spacing w:lineRule="exact" w:line="400" w:before="0" w:after="0"/>
        <w:rPr>
          <w:rFonts w:ascii="华文楷体;华文细黑" w:hAnsi="华文楷体;华文细黑" w:eastAsia="华文楷体;华文细黑" w:cs="华文楷体;华文细黑"/>
          <w:szCs w:val="28"/>
        </w:rPr>
      </w:pPr>
      <w:r>
        <w:rPr>
          <w:rFonts w:eastAsia="华文楷体;华文细黑" w:cs="华文楷体;华文细黑" w:ascii="华文楷体;华文细黑" w:hAnsi="华文楷体;华文细黑"/>
          <w:szCs w:val="28"/>
        </w:rPr>
        <w:t>2</w:t>
      </w:r>
      <w:r>
        <w:rPr>
          <w:rFonts w:ascii="华文楷体;华文细黑" w:hAnsi="华文楷体;华文细黑" w:cs="华文楷体;华文细黑" w:eastAsia="华文楷体;华文细黑"/>
          <w:szCs w:val="28"/>
        </w:rPr>
        <w:t>、整理我校教学资料库并制作</w:t>
      </w:r>
      <w:r>
        <w:rPr>
          <w:rFonts w:ascii="华文楷体;华文细黑" w:hAnsi="华文楷体;华文细黑" w:cs="华文楷体;华文细黑" w:eastAsia="华文楷体;华文细黑"/>
        </w:rPr>
        <w:t>目录</w:t>
      </w:r>
      <w:r>
        <w:rPr>
          <w:rFonts w:ascii="华文楷体;华文细黑" w:hAnsi="华文楷体;华文细黑" w:cs="华文楷体;华文细黑" w:eastAsia="华文楷体;华文细黑"/>
          <w:szCs w:val="28"/>
        </w:rPr>
        <w:t>，印发给每位老师</w:t>
      </w:r>
      <w:r>
        <w:rPr>
          <w:rFonts w:ascii="华文楷体;华文细黑" w:hAnsi="华文楷体;华文细黑" w:cs="华文楷体;华文细黑" w:eastAsia="华文楷体;华文细黑"/>
        </w:rPr>
        <w:t>。</w:t>
      </w:r>
    </w:p>
    <w:p>
      <w:pPr>
        <w:pStyle w:val="Web"/>
        <w:spacing w:lineRule="exact" w:line="400" w:before="0" w:after="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3</w:t>
      </w:r>
      <w:r>
        <w:rPr>
          <w:rFonts w:ascii="华文楷体;华文细黑" w:hAnsi="华文楷体;华文细黑" w:cs="华文楷体;华文细黑" w:eastAsia="华文楷体;华文细黑"/>
        </w:rPr>
        <w:t>、信息技术学科开设校级公开课。</w:t>
      </w:r>
    </w:p>
    <w:p>
      <w:pPr>
        <w:pStyle w:val="Web"/>
        <w:spacing w:lineRule="exact" w:line="400" w:before="0" w:after="0"/>
        <w:rPr>
          <w:rFonts w:ascii="华文楷体;华文细黑" w:hAnsi="华文楷体;华文细黑" w:eastAsia="华文楷体;华文细黑" w:cs="华文楷体;华文细黑"/>
          <w:szCs w:val="28"/>
        </w:rPr>
      </w:pPr>
      <w:r>
        <w:rPr>
          <w:rFonts w:eastAsia="华文楷体;华文细黑" w:cs="华文楷体;华文细黑" w:ascii="华文楷体;华文细黑" w:hAnsi="华文楷体;华文细黑"/>
        </w:rPr>
        <w:t>4</w:t>
      </w:r>
      <w:r>
        <w:rPr>
          <w:rFonts w:ascii="华文楷体;华文细黑" w:hAnsi="华文楷体;华文细黑" w:cs="华文楷体;华文细黑" w:eastAsia="华文楷体;华文细黑"/>
        </w:rPr>
        <w:t>、初中信息技术新课结束，制定复习计划，迎接省信息技术等级考试。</w:t>
      </w:r>
    </w:p>
    <w:p>
      <w:pPr>
        <w:pStyle w:val="Web"/>
        <w:spacing w:lineRule="exact" w:line="400" w:before="0" w:after="0"/>
        <w:rPr/>
      </w:pPr>
      <w:r>
        <w:rPr>
          <w:rFonts w:ascii="华文楷体;华文细黑" w:hAnsi="华文楷体;华文细黑" w:cs="华文楷体;华文细黑" w:eastAsia="华文楷体;华文细黑"/>
        </w:rPr>
        <w:t>五</w:t>
      </w:r>
      <w:r>
        <w:rPr>
          <w:rFonts w:ascii="华文楷体;华文细黑" w:hAnsi="华文楷体;华文细黑" w:cs="华文楷体;华文细黑" w:eastAsia="华文楷体;华文细黑"/>
          <w:szCs w:val="28"/>
        </w:rPr>
        <w:t>月份</w:t>
      </w:r>
    </w:p>
    <w:p>
      <w:pPr>
        <w:pStyle w:val="Web"/>
        <w:spacing w:lineRule="exact" w:line="400" w:before="0" w:after="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szCs w:val="28"/>
        </w:rPr>
        <w:t>1</w:t>
      </w:r>
      <w:r>
        <w:rPr>
          <w:rFonts w:ascii="华文楷体;华文细黑" w:hAnsi="华文楷体;华文细黑" w:cs="华文楷体;华文细黑" w:eastAsia="华文楷体;华文细黑"/>
        </w:rPr>
        <w:t>、高中信息技术等级考试的实施，考试对象是</w:t>
      </w:r>
      <w:r>
        <w:rPr>
          <w:rFonts w:eastAsia="华文楷体;华文细黑" w:cs="华文楷体;华文细黑" w:ascii="华文楷体;华文细黑" w:hAnsi="华文楷体;华文细黑"/>
        </w:rPr>
        <w:t>2004</w:t>
      </w:r>
      <w:r>
        <w:rPr>
          <w:rFonts w:ascii="华文楷体;华文细黑" w:hAnsi="华文楷体;华文细黑" w:cs="华文楷体;华文细黑" w:eastAsia="华文楷体;华文细黑"/>
        </w:rPr>
        <w:t>年</w:t>
      </w:r>
      <w:r>
        <w:rPr>
          <w:rFonts w:eastAsia="华文楷体;华文细黑" w:cs="华文楷体;华文细黑" w:ascii="华文楷体;华文细黑" w:hAnsi="华文楷体;华文细黑"/>
        </w:rPr>
        <w:t>10</w:t>
      </w:r>
      <w:r>
        <w:rPr>
          <w:rFonts w:ascii="华文楷体;华文细黑" w:hAnsi="华文楷体;华文细黑" w:cs="华文楷体;华文细黑" w:eastAsia="华文楷体;华文细黑"/>
        </w:rPr>
        <w:t>月份考试未过的学生。</w:t>
      </w:r>
    </w:p>
    <w:p>
      <w:pPr>
        <w:pStyle w:val="Web"/>
        <w:spacing w:lineRule="exact" w:line="400" w:before="0" w:after="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2</w:t>
      </w:r>
      <w:r>
        <w:rPr>
          <w:rFonts w:ascii="华文楷体;华文细黑" w:hAnsi="华文楷体;华文细黑" w:cs="华文楷体;华文细黑" w:eastAsia="华文楷体;华文细黑"/>
        </w:rPr>
        <w:t>、做好初二学生信息技术课的复习和迎考工作</w:t>
      </w:r>
    </w:p>
    <w:p>
      <w:pPr>
        <w:pStyle w:val="Web"/>
        <w:spacing w:lineRule="exact" w:line="400" w:before="0" w:after="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3</w:t>
      </w:r>
      <w:r>
        <w:rPr>
          <w:rFonts w:ascii="华文楷体;华文细黑" w:hAnsi="华文楷体;华文细黑" w:cs="华文楷体;华文细黑" w:eastAsia="华文楷体;华文细黑"/>
        </w:rPr>
        <w:t>、机房软件和硬件为迎接等级考试做好充分准备。</w:t>
      </w:r>
    </w:p>
    <w:p>
      <w:pPr>
        <w:pStyle w:val="Web"/>
        <w:spacing w:lineRule="exact" w:line="400" w:before="0" w:after="0"/>
        <w:rPr/>
      </w:pPr>
      <w:r>
        <w:rPr>
          <w:rFonts w:eastAsia="华文楷体;华文细黑" w:cs="华文楷体;华文细黑" w:ascii="华文楷体;华文细黑" w:hAnsi="华文楷体;华文细黑"/>
        </w:rPr>
        <w:t>4</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szCs w:val="28"/>
        </w:rPr>
        <w:t>召开全校月电教统计会议。</w:t>
      </w:r>
    </w:p>
    <w:p>
      <w:pPr>
        <w:pStyle w:val="Web"/>
        <w:spacing w:lineRule="exact" w:line="400" w:before="0" w:after="0"/>
        <w:rPr/>
      </w:pPr>
      <w:r>
        <w:rPr>
          <w:rFonts w:ascii="华文楷体;华文细黑" w:hAnsi="华文楷体;华文细黑" w:cs="华文楷体;华文细黑" w:eastAsia="华文楷体;华文细黑"/>
        </w:rPr>
        <w:t>六</w:t>
      </w:r>
      <w:r>
        <w:rPr>
          <w:rFonts w:ascii="华文楷体;华文细黑" w:hAnsi="华文楷体;华文细黑" w:cs="华文楷体;华文细黑" w:eastAsia="华文楷体;华文细黑"/>
          <w:szCs w:val="28"/>
        </w:rPr>
        <w:t>月份</w:t>
      </w:r>
    </w:p>
    <w:p>
      <w:pPr>
        <w:pStyle w:val="Web"/>
        <w:spacing w:lineRule="exact" w:line="400" w:before="0" w:after="0"/>
        <w:rPr/>
      </w:pPr>
      <w:r>
        <w:rPr>
          <w:rFonts w:eastAsia="华文楷体;华文细黑" w:cs="华文楷体;华文细黑" w:ascii="华文楷体;华文细黑" w:hAnsi="华文楷体;华文细黑"/>
          <w:szCs w:val="28"/>
        </w:rPr>
        <w:t>1</w:t>
      </w:r>
      <w:r>
        <w:rPr>
          <w:rFonts w:ascii="华文楷体;华文细黑" w:hAnsi="华文楷体;华文细黑" w:cs="华文楷体;华文细黑" w:eastAsia="华文楷体;华文细黑"/>
          <w:szCs w:val="28"/>
        </w:rPr>
        <w:t>、</w:t>
      </w:r>
      <w:r>
        <w:rPr>
          <w:rFonts w:ascii="华文楷体;华文细黑" w:hAnsi="华文楷体;华文细黑" w:cs="华文楷体;华文细黑" w:eastAsia="华文楷体;华文细黑"/>
        </w:rPr>
        <w:t>组织初二年级学生在规定的时间内参加江苏省信息技术等级考试</w:t>
      </w:r>
      <w:r>
        <w:rPr>
          <w:rFonts w:ascii="华文楷体;华文细黑" w:hAnsi="华文楷体;华文细黑" w:cs="华文楷体;华文细黑" w:eastAsia="华文楷体;华文细黑"/>
          <w:szCs w:val="28"/>
        </w:rPr>
        <w:t>。</w:t>
      </w:r>
    </w:p>
    <w:p>
      <w:pPr>
        <w:pStyle w:val="Web"/>
        <w:spacing w:lineRule="exact" w:line="400" w:before="0" w:after="0"/>
        <w:rPr/>
      </w:pPr>
      <w:r>
        <w:rPr>
          <w:rFonts w:eastAsia="华文楷体;华文细黑" w:cs="华文楷体;华文细黑" w:ascii="华文楷体;华文细黑" w:hAnsi="华文楷体;华文细黑"/>
          <w:szCs w:val="28"/>
        </w:rPr>
        <w:t>2</w:t>
      </w:r>
      <w:r>
        <w:rPr>
          <w:rFonts w:ascii="华文楷体;华文细黑" w:hAnsi="华文楷体;华文细黑" w:cs="华文楷体;华文细黑" w:eastAsia="华文楷体;华文细黑"/>
          <w:szCs w:val="28"/>
        </w:rPr>
        <w:t>、</w:t>
      </w:r>
      <w:r>
        <w:rPr>
          <w:rFonts w:ascii="华文楷体;华文细黑" w:hAnsi="华文楷体;华文细黑" w:cs="华文楷体;华文细黑" w:eastAsia="华文楷体;华文细黑"/>
        </w:rPr>
        <w:t>全校各个年级信息技术课的复习与考试工作</w:t>
      </w:r>
      <w:r>
        <w:rPr>
          <w:rFonts w:ascii="华文楷体;华文细黑" w:hAnsi="华文楷体;华文细黑" w:cs="华文楷体;华文细黑" w:eastAsia="华文楷体;华文细黑"/>
          <w:szCs w:val="28"/>
        </w:rPr>
        <w:t>。</w:t>
      </w:r>
    </w:p>
    <w:p>
      <w:pPr>
        <w:pStyle w:val="Web"/>
        <w:spacing w:lineRule="exact" w:line="400" w:before="0" w:after="0"/>
        <w:rPr/>
      </w:pPr>
      <w:r>
        <w:rPr>
          <w:rFonts w:eastAsia="华文楷体;华文细黑" w:cs="华文楷体;华文细黑" w:ascii="华文楷体;华文细黑" w:hAnsi="华文楷体;华文细黑"/>
          <w:szCs w:val="28"/>
        </w:rPr>
        <w:t>3</w:t>
      </w:r>
      <w:r>
        <w:rPr>
          <w:rFonts w:ascii="华文楷体;华文细黑" w:hAnsi="华文楷体;华文细黑" w:cs="华文楷体;华文细黑" w:eastAsia="华文楷体;华文细黑"/>
          <w:szCs w:val="28"/>
        </w:rPr>
        <w:t>、</w:t>
      </w:r>
      <w:r>
        <w:rPr>
          <w:rFonts w:ascii="华文楷体;华文细黑" w:hAnsi="华文楷体;华文细黑" w:cs="华文楷体;华文细黑" w:eastAsia="华文楷体;华文细黑"/>
        </w:rPr>
        <w:t>课题组成员对研究材料进行筛选、汇总，</w:t>
      </w:r>
      <w:r>
        <w:rPr>
          <w:rFonts w:ascii="华文楷体;华文细黑" w:hAnsi="华文楷体;华文细黑" w:cs="华文楷体;华文细黑" w:eastAsia="华文楷体;华文细黑"/>
          <w:szCs w:val="28"/>
        </w:rPr>
        <w:t>并上传</w:t>
      </w:r>
      <w:r>
        <w:rPr>
          <w:rFonts w:ascii="华文楷体;华文细黑" w:hAnsi="华文楷体;华文细黑" w:cs="华文楷体;华文细黑" w:eastAsia="华文楷体;华文细黑"/>
        </w:rPr>
        <w:t>学校教科室</w:t>
      </w:r>
      <w:r>
        <w:rPr>
          <w:rFonts w:ascii="华文楷体;华文细黑" w:hAnsi="华文楷体;华文细黑" w:cs="华文楷体;华文细黑" w:eastAsia="华文楷体;华文细黑"/>
          <w:szCs w:val="28"/>
        </w:rPr>
        <w:t>。</w:t>
      </w:r>
    </w:p>
    <w:p>
      <w:pPr>
        <w:pStyle w:val="Web"/>
        <w:spacing w:lineRule="exact" w:line="400" w:before="0" w:after="0"/>
        <w:rPr/>
      </w:pPr>
      <w:r>
        <w:rPr>
          <w:rFonts w:eastAsia="华文楷体;华文细黑" w:cs="华文楷体;华文细黑" w:ascii="华文楷体;华文细黑" w:hAnsi="华文楷体;华文细黑"/>
          <w:szCs w:val="28"/>
        </w:rPr>
        <w:t>5</w:t>
      </w:r>
      <w:r>
        <w:rPr>
          <w:rFonts w:ascii="华文楷体;华文细黑" w:hAnsi="华文楷体;华文细黑" w:cs="华文楷体;华文细黑" w:eastAsia="华文楷体;华文细黑"/>
          <w:szCs w:val="28"/>
        </w:rPr>
        <w:t>、召开全校月电教统计会议，各项电教资料</w:t>
      </w:r>
      <w:r>
        <w:rPr>
          <w:rFonts w:ascii="华文楷体;华文细黑" w:hAnsi="华文楷体;华文细黑" w:cs="华文楷体;华文细黑" w:eastAsia="华文楷体;华文细黑"/>
        </w:rPr>
        <w:t>台帐的整理和存</w:t>
      </w:r>
      <w:r>
        <w:rPr>
          <w:rFonts w:ascii="华文楷体;华文细黑" w:hAnsi="华文楷体;华文细黑" w:cs="华文楷体;华文细黑" w:eastAsia="华文楷体;华文细黑"/>
          <w:szCs w:val="28"/>
        </w:rPr>
        <w:t xml:space="preserve">档。 </w:t>
      </w:r>
    </w:p>
    <w:p>
      <w:pPr>
        <w:pStyle w:val="Web"/>
        <w:spacing w:lineRule="exact" w:line="400" w:before="0" w:after="0"/>
        <w:rPr>
          <w:rFonts w:ascii="华文楷体;华文细黑" w:hAnsi="华文楷体;华文细黑" w:eastAsia="华文楷体;华文细黑" w:cs="华文楷体;华文细黑"/>
          <w:szCs w:val="28"/>
        </w:rPr>
      </w:pPr>
      <w:r>
        <w:rPr>
          <w:rFonts w:eastAsia="华文楷体;华文细黑" w:cs="华文楷体;华文细黑" w:ascii="华文楷体;华文细黑" w:hAnsi="华文楷体;华文细黑"/>
          <w:szCs w:val="28"/>
        </w:rPr>
        <w:t>6</w:t>
      </w:r>
      <w:r>
        <w:rPr>
          <w:rFonts w:ascii="华文楷体;华文细黑" w:hAnsi="华文楷体;华文细黑" w:cs="华文楷体;华文细黑" w:eastAsia="华文楷体;华文细黑"/>
          <w:szCs w:val="28"/>
        </w:rPr>
        <w:t>、学期电教总结。</w:t>
      </w:r>
    </w:p>
    <w:p>
      <w:pPr>
        <w:pStyle w:val="Web"/>
        <w:spacing w:lineRule="exact" w:line="400" w:before="0" w:after="0"/>
        <w:ind w:firstLine="480"/>
        <w:rPr>
          <w:rFonts w:ascii="华文楷体;华文细黑" w:hAnsi="华文楷体;华文细黑" w:eastAsia="华文楷体;华文细黑" w:cs="华文楷体;华文细黑"/>
          <w:szCs w:val="28"/>
        </w:rPr>
      </w:pPr>
      <w:r>
        <w:rPr>
          <w:rFonts w:eastAsia="华文楷体;华文细黑" w:cs="华文楷体;华文细黑" w:ascii="华文楷体;华文细黑" w:hAnsi="华文楷体;华文细黑"/>
          <w:szCs w:val="28"/>
        </w:rPr>
      </w:r>
    </w:p>
    <w:p>
      <w:pPr>
        <w:pStyle w:val="Web"/>
        <w:spacing w:lineRule="exact" w:line="400" w:before="0" w:after="0"/>
        <w:ind w:firstLine="48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Web"/>
        <w:spacing w:lineRule="exact" w:line="400" w:before="0" w:after="0"/>
        <w:ind w:firstLine="48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Web"/>
        <w:spacing w:lineRule="exact" w:line="400" w:before="0" w:after="0"/>
        <w:ind w:firstLine="48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Web"/>
        <w:spacing w:lineRule="exact" w:line="400" w:before="0" w:after="0"/>
        <w:ind w:firstLine="48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Web"/>
        <w:spacing w:lineRule="exact" w:line="400" w:before="0" w:after="0"/>
        <w:ind w:firstLine="48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Web"/>
        <w:spacing w:lineRule="exact" w:line="400" w:before="0" w:after="0"/>
        <w:ind w:firstLine="48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2005.3</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第八中学信息教研组</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0:33:00Z</dcterms:created>
  <dc:creator>jacfjx</dc:creator>
  <dc:description/>
  <dc:language>en-US</dc:language>
  <cp:lastModifiedBy>fengjianxin</cp:lastModifiedBy>
  <cp:lastPrinted>2005-03-21T08:16:00Z</cp:lastPrinted>
  <dcterms:modified xsi:type="dcterms:W3CDTF">2005-03-21T00:33:00Z</dcterms:modified>
  <cp:revision>2</cp:revision>
  <dc:subject/>
  <dc:title>2003—2004学年度第二学期电教工作计划</dc:title>
</cp:coreProperties>
</file>