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szCs w:val="21"/>
        </w:rPr>
      </w:pPr>
      <w:r>
        <w:rPr>
          <w:rFonts w:ascii="Arial" w:hAnsi="Arial" w:cs="Arial"/>
          <w:b/>
          <w:sz w:val="30"/>
          <w:szCs w:val="30"/>
        </w:rPr>
        <w:t>《</w:t>
      </w:r>
      <w:r>
        <w:rPr>
          <w:rFonts w:ascii="Arial" w:hAnsi="Arial" w:cs="Arial"/>
          <w:b/>
          <w:sz w:val="30"/>
          <w:szCs w:val="30"/>
        </w:rPr>
        <w:t>幼儿活动中的</w:t>
      </w:r>
      <w:r>
        <w:rPr>
          <w:rFonts w:ascii="Arial" w:hAnsi="Arial" w:cs="Arial"/>
          <w:b/>
          <w:sz w:val="30"/>
          <w:szCs w:val="30"/>
        </w:rPr>
        <w:t>“</w:t>
      </w:r>
      <w:r>
        <w:rPr>
          <w:rFonts w:ascii="Arial" w:hAnsi="Arial" w:cs="Arial"/>
          <w:b/>
          <w:sz w:val="30"/>
          <w:szCs w:val="30"/>
        </w:rPr>
        <w:t>问</w:t>
      </w:r>
      <w:r>
        <w:rPr>
          <w:rFonts w:ascii="Arial" w:hAnsi="Arial" w:cs="Arial"/>
          <w:b/>
          <w:sz w:val="30"/>
          <w:szCs w:val="30"/>
        </w:rPr>
        <w:t>”“</w:t>
      </w:r>
      <w:r>
        <w:rPr>
          <w:rFonts w:ascii="Arial" w:hAnsi="Arial" w:cs="Arial"/>
          <w:b/>
          <w:sz w:val="30"/>
          <w:szCs w:val="30"/>
        </w:rPr>
        <w:t>学</w:t>
      </w:r>
      <w:r>
        <w:rPr>
          <w:rFonts w:ascii="Arial" w:hAnsi="Arial" w:cs="Arial"/>
          <w:b/>
          <w:sz w:val="30"/>
          <w:szCs w:val="30"/>
        </w:rPr>
        <w:t>”</w:t>
      </w:r>
      <w:r>
        <w:rPr>
          <w:rFonts w:ascii="Arial" w:hAnsi="Arial" w:cs="Arial"/>
          <w:b/>
          <w:sz w:val="30"/>
          <w:szCs w:val="30"/>
        </w:rPr>
        <w:t>结合</w:t>
      </w:r>
      <w:r>
        <w:rPr>
          <w:rFonts w:ascii="Arial" w:hAnsi="Arial" w:cs="Arial"/>
          <w:b/>
          <w:sz w:val="30"/>
          <w:szCs w:val="30"/>
        </w:rPr>
        <w:t>》</w:t>
      </w:r>
      <w:r>
        <w:rPr>
          <w:rFonts w:ascii="Arial" w:hAnsi="Arial" w:cs="Arial"/>
          <w:b/>
          <w:sz w:val="30"/>
          <w:szCs w:val="30"/>
        </w:rPr>
        <w:t>工作报告</w:t>
      </w:r>
      <w:r>
        <w:rPr>
          <w:rFonts w:ascii="Arial" w:hAnsi="Arial" w:cs="Arial" w:eastAsia="Arial"/>
          <w:b/>
          <w:sz w:val="30"/>
          <w:szCs w:val="30"/>
        </w:rPr>
        <w:t xml:space="preserve"> </w:t>
      </w:r>
    </w:p>
    <w:p>
      <w:pPr>
        <w:pStyle w:val="Normal"/>
        <w:spacing w:lineRule="exact" w:line="440" w:before="0" w:after="156"/>
        <w:jc w:val="right"/>
        <w:rPr>
          <w:rFonts w:ascii="Arial" w:hAnsi="Arial" w:cs="Arial"/>
          <w:szCs w:val="21"/>
        </w:rPr>
      </w:pPr>
      <w:r>
        <w:rPr>
          <w:rFonts w:ascii="Arial" w:hAnsi="Arial" w:cs="Arial"/>
          <w:b/>
          <w:szCs w:val="21"/>
        </w:rPr>
        <w:t>天宁区清凉幼儿园</w:t>
      </w:r>
      <w:r>
        <w:rPr>
          <w:rFonts w:ascii="Arial" w:hAnsi="Arial" w:cs="Arial" w:eastAsia="Arial"/>
          <w:szCs w:val="21"/>
        </w:rPr>
        <w:t xml:space="preserve"> </w:t>
      </w:r>
    </w:p>
    <w:p>
      <w:pPr>
        <w:pStyle w:val="Normal"/>
        <w:spacing w:lineRule="exact" w:line="440"/>
        <w:ind w:firstLine="420"/>
        <w:rPr/>
      </w:pPr>
      <w:r>
        <w:rPr>
          <w:rFonts w:ascii="Arial" w:hAnsi="Arial" w:cs="Arial"/>
          <w:szCs w:val="21"/>
        </w:rPr>
        <w:t>在当前基础教育课程改革的大背景下，我们清凉幼儿园以《纲要》为准绳，以培养幼儿创新精神和实践能力为重点，开展了“幼儿活动中的问学结合”课题研究。此课题自</w:t>
      </w:r>
      <w:r>
        <w:rPr>
          <w:rFonts w:cs="Arial" w:ascii="Arial" w:hAnsi="Arial"/>
          <w:szCs w:val="21"/>
        </w:rPr>
        <w:t>2001</w:t>
      </w:r>
      <w:r>
        <w:rPr>
          <w:rFonts w:ascii="Arial" w:hAnsi="Arial" w:cs="Arial"/>
          <w:szCs w:val="21"/>
        </w:rPr>
        <w:t>年</w:t>
      </w:r>
      <w:r>
        <w:rPr>
          <w:rFonts w:cs="Arial" w:ascii="Arial" w:hAnsi="Arial"/>
          <w:szCs w:val="21"/>
        </w:rPr>
        <w:t>9</w:t>
      </w:r>
      <w:r>
        <w:rPr>
          <w:rFonts w:ascii="Arial" w:hAnsi="Arial" w:cs="Arial"/>
          <w:szCs w:val="21"/>
        </w:rPr>
        <w:t>月在天宁区教研室立项以来，得到了区幼教办的大力支持，经过全体教师的共同努力，研究取得了明显的进展，回顾近年来的研究过程，我们感到这一课题得以顺利进行，离不开园领导的重视，更离不开教师教育观念的改变。</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一、 领导重视是课题实施的前提</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自开展课题研究以来，幼儿园的领导非常重视研究的进展情况；经常指导老师，帮助老师解决研究过程中遇到的问题；</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在硬件设施上舍得投入资金，先后开辟了种植园地、饲养角；更新了大型游乐设备；设立了科学发现室、蒙台梭利室、社会实践室、幼儿图书室、结构游戏室等专用活动室，这些为幼儿开展操作探索活动，激发幼儿学习的主动性、积极性，培养幼儿好奇心和兴趣提供了非常好的环境。</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园领导主动牵线联系，先后邀请了省、市幼儿教育专家来园讲座。如市教研室的庄春梅老师来园进行学《纲要》培训；陈旭珠老师来园指导教师教学活动；江苏省成功教育专家郭瑞立老师“赏识教育”讲座；江苏省《早期教育》杂志社编辑姚国麟老师的现代教育理念讲座等。</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组织教师交流、学习形成制度，课题网络健全，分工明确，职责到人。每月规定一次大组交流，相互观摩活动。课题组成员利用学习时间把研究中碰到的问题、想法提出来，大家共同讨论，寻求最佳的答案。</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二、 转变教育观念是实施课题研究的重要保证</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在我们传统的教学观念中，都是老师提问，幼儿回答，幼儿都是在被动地学，没有真正激发起幼儿学习的主动性和积极性。如何以儿童喜欢的方式教育儿童，以适应儿童的方式发展儿童，给儿童探索的机会，激励自主创新，是我们首先必须思考的问题。</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我们利用大组活动时，认真学习了《纲要》、《纲要解读》并组织了学《纲要》理论检测考试，教师结合工作实际对照纲要找出工作中的不足，谈心得，讲感受，经常性地反思自己的教育行为——每周一篇“教育反思笔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要转变教育观念不能只停留在口头上，我们结合实际，以《纲要》为指导，进行了以幼儿园课程改革为核心的一系列改革。我们从解放孩子的空间入手，把各班有限的角落和走廊利用起来，设立了各种活动区角，让孩子在自由、宽松的环境中游戏学习。在扭转观念的同时，我们逐渐改分科教学为综合性创新活动的课程模式，从幼儿的一日活动入手，充分挖掘周围的教育资源，采用多种形式的教育手段，激发幼儿主动学、主动探索的精神，在活动中使幼儿的口语表达能力、想象能力、求异思维能力、合作能力、表现能力等得到综合性的发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我们感到要保证课题得以顺利实施，除了教师的观念要更新，家长的教育观念也必须跟上现在新的教育理念。在课题实施前，我们专门召开了实验班家长会，向家长介绍了当前幼教改革的形势、目前新的教育理念和思想以及本课题研究的目的意义及研究步骤，并在家长园地上进行宣传，要求家长给与积极的支持和配合。在课题实施一阶段后，我们经常向家长汇报课程进展情况及成果，并征求家长的意见，从而调整研究的方向。</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三、 教育实践是课题实施的有效途径</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著名教育家陶行知先生说过“发明千千万，起点在一问，创造性思维往往从疑问和好奇开始”。兴趣是做好某一件事情的动力。我们在具体实施时，注重观察幼儿，善于捕捉幼儿的兴趣点，注意掌握有利时机，利用幼儿的好奇心，好胜心，鼓励和诱导，帮助幼儿获得成功，培养良好的学习情感。根据幼儿的年龄特点，我们在小班幼儿中开展了“敢说、敢问、会说、多说”的课题研究；在中班开展了“激发情感使幼儿乐学好问”的课题研究；在大班幼儿中开展了“幼儿活动中的问学结合”课题研究。小班实验班教师根据幼儿年龄小，常常爱问“为什么”的特点，培养幼儿的“问题意识”。提供探索时机，鼓励孩子提问，并抓住日常生活中有利的情景，引导孩子提问，经常性地和孩子一起讨论问题，提供丰富的材料，放手让孩子创造性地思考问题，让幼儿敢说、敢问、会说、多说。中班实验班从一日活动中着手，充分挖掘周围的教育资源，采用多种形式的教育手段，激发幼儿主动学、主动探索的精神。为幼儿提供多种相关的操作材料，创造宽松、和谐、平等的环境，以幼儿为主体，放手让幼儿根据自己的兴趣进行操作、探索、尝试，启发他们发现问题、提出问题、解决问题，让他们在玩中学、学中玩，寓教于乐。游戏是幼儿的主要活动，也是幼儿园中一种重要的教育活动形式，大班实验班通过开展生动活泼的游戏活动，激发幼儿问的兴趣。在教学过程中遵循让幼儿先试、先想、先做、再引导练习的教学原则，通过操作练习，提高幼儿的学习能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在整个实验过程中，我们组织了多次活动，有教师预先设计的活动，有一日生活中幼儿偶发的生成活动（如：“天花板上的亮点”、“蚂蚁搬家”），有外出活动（春游、参观），有社会实践活动（包饺子、搓元宵、做水果拼盘、到大型超市购物等）。这些活动的开展，不仅丰富了课题研究的内容，而且幼儿在活动过程中观察力、动手能力、合作能力、语言交往能力等也得到提高。在市、区组织的各项教学活动中取得了较好的成绩。幼儿园成为常州幼教的又一新的亮点。如：大班语言综合活动《虎爸爸造房子》作为观摩课在</w:t>
      </w:r>
      <w:r>
        <w:rPr>
          <w:rFonts w:cs="Arial" w:ascii="Arial" w:hAnsi="Arial"/>
          <w:szCs w:val="21"/>
        </w:rPr>
        <w:t>2001</w:t>
      </w:r>
      <w:r>
        <w:rPr>
          <w:rFonts w:ascii="Arial" w:hAnsi="Arial" w:cs="Arial"/>
          <w:szCs w:val="21"/>
        </w:rPr>
        <w:t>年常州市幼教年会上向全市幼教代表展示并给大家留下了深刻的印象；大班音乐综合活动《神奇的彩巾》参加常州市音乐教改研讨活动获一等奖；在常州市“动手做，游戏乐”活动评比中，大班的《快乐的化妆会》活动以及大班的《钓鱼乐》活动，中班的《有趣的汽车》，分别荣获市一、二、三等奖；大班科技活动《我把飞机送上天》在市教研室调研活动中获得了较高的评价，并荣获区综合创新活动二等奖；中班音乐综合活动《小黄鸡和小白鸭》、《办家家》均荣获区一等奖，多媒体教学活动《蛛网商店》参加区现代信息技术教育年会展评，荣获一等奖。</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课题研究使幼儿得到发展的同时，也锻炼了一批科研型的教师队伍，论文《转变观念，实现从“学会”到“会学”的转变》获</w:t>
      </w:r>
      <w:r>
        <w:rPr>
          <w:rFonts w:cs="Arial" w:ascii="Arial" w:hAnsi="Arial"/>
          <w:szCs w:val="21"/>
        </w:rPr>
        <w:t>2001</w:t>
      </w:r>
      <w:r>
        <w:rPr>
          <w:rFonts w:ascii="Arial" w:hAnsi="Arial" w:cs="Arial"/>
          <w:szCs w:val="21"/>
        </w:rPr>
        <w:t>年市幼教年会论文评比一等奖；《天花板上的亮点》、《水管冒汗了》等多篇文章刊登在《常州基础教育》；在市教研室举办的“我眼中的儿童”教育随笔征文比赛中，分别有两篇文章荣获三等奖；在市教研室组织的“动手做，游戏乐”活动中，活动设计《快乐的化妆会》刊登在江苏省《早期教育》刊物上；广大教师注重平时的积累，逐渐形成了幼儿园自己的园本课程，编辑整理了教师教育经验汇编。</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四</w:t>
      </w:r>
      <w:r>
        <w:rPr>
          <w:rFonts w:ascii="Arial" w:hAnsi="Arial" w:cs="Arial"/>
          <w:szCs w:val="21"/>
        </w:rPr>
        <w:t>、 分析与思考</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我们在课题研究活动中，在培养幼儿的积极情感和态度方面，还应注意以下几方面的工作：</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培养幼儿的过程中，要遵循循序渐进的原则，根据幼儿的发展规律，年龄特点思维方式以及感性经验，来确定课题研究的过程，保证幼儿在循序渐进的状态下，有条不紊地发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在实施过程中，要注意因人施教，根据孩子的个性特征，知识水平，接受能力采取不同的方法，使全体孩子共同进步和发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在实施过程中，要善于激发幼儿的好奇心，培养幼儿的资助创新能力，调动幼儿主动学习的积极性，帮助他们想方设法地提问题，谈看法，寻求答案，激活她们的创造性思维。</w:t>
      </w:r>
      <w:r>
        <w:rPr>
          <w:rFonts w:ascii="Arial" w:hAnsi="Arial" w:cs="Arial" w:eastAsia="Arial"/>
          <w:szCs w:val="21"/>
        </w:rPr>
        <w:t xml:space="preserve"> </w:t>
      </w:r>
      <w:r>
        <w:rPr>
          <w:rFonts w:cs="Arial" w:ascii="Arial" w:hAnsi="Arial"/>
          <w:szCs w:val="21"/>
        </w:rPr>
        <w:b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18:00Z</dcterms:created>
  <dc:creator>清凉幼儿园</dc:creator>
  <dc:description/>
  <dc:language>en-US</dc:language>
  <cp:lastModifiedBy>ywp</cp:lastModifiedBy>
  <dcterms:modified xsi:type="dcterms:W3CDTF">2003-05-14T08:21:00Z</dcterms:modified>
  <cp:revision>1</cp:revision>
  <dc:subject>2003年5月16日</dc:subject>
  <dc:title>《幼儿活动中的“问”“学”结合》工作报告 </dc:title>
</cp:coreProperties>
</file>