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课</w:t>
      </w:r>
      <w:r>
        <w:rPr>
          <w:rFonts w:eastAsia="Times New Roman"/>
          <w:b/>
          <w:sz w:val="36"/>
        </w:rPr>
        <w:t xml:space="preserve"> </w:t>
      </w:r>
      <w:r>
        <w:rPr>
          <w:b/>
          <w:sz w:val="36"/>
        </w:rPr>
        <w:t>改</w:t>
      </w:r>
      <w:r>
        <w:rPr>
          <w:rFonts w:eastAsia="Times New Roman"/>
          <w:b/>
          <w:sz w:val="36"/>
        </w:rPr>
        <w:t xml:space="preserve"> </w:t>
      </w:r>
      <w:r>
        <w:rPr>
          <w:b/>
          <w:sz w:val="36"/>
        </w:rPr>
        <w:t>心</w:t>
      </w:r>
      <w:r>
        <w:rPr>
          <w:rFonts w:eastAsia="Times New Roman"/>
          <w:b/>
          <w:sz w:val="36"/>
        </w:rPr>
        <w:t xml:space="preserve"> </w:t>
      </w:r>
      <w:r>
        <w:rPr>
          <w:b/>
          <w:sz w:val="36"/>
        </w:rPr>
        <w:t>得</w:t>
      </w:r>
    </w:p>
    <w:p>
      <w:pPr>
        <w:pStyle w:val="Normal"/>
        <w:jc w:val="center"/>
        <w:rPr>
          <w:b/>
          <w:b/>
          <w:sz w:val="36"/>
        </w:rPr>
      </w:pPr>
      <w:r>
        <w:rPr>
          <w:b/>
          <w:sz w:val="36"/>
        </w:rPr>
      </w:r>
    </w:p>
    <w:p>
      <w:pPr>
        <w:pStyle w:val="Normal"/>
        <w:jc w:val="center"/>
        <w:rPr>
          <w:b/>
          <w:b/>
          <w:sz w:val="24"/>
        </w:rPr>
      </w:pPr>
      <w:r>
        <w:rPr>
          <w:b/>
          <w:sz w:val="24"/>
        </w:rPr>
        <w:t>常州市丽华新村第三小学</w:t>
      </w:r>
      <w:r>
        <w:rPr>
          <w:rFonts w:eastAsia="Times New Roman"/>
          <w:b/>
          <w:sz w:val="24"/>
        </w:rPr>
        <w:t xml:space="preserve">    </w:t>
      </w:r>
      <w:r>
        <w:rPr>
          <w:b/>
          <w:sz w:val="24"/>
        </w:rPr>
        <w:t>金</w:t>
      </w:r>
      <w:r>
        <w:rPr>
          <w:rFonts w:eastAsia="Times New Roman"/>
          <w:b/>
          <w:sz w:val="24"/>
        </w:rPr>
        <w:t xml:space="preserve">  </w:t>
      </w:r>
      <w:r>
        <w:rPr>
          <w:b/>
          <w:sz w:val="24"/>
        </w:rPr>
        <w:t>华</w:t>
      </w:r>
    </w:p>
    <w:p>
      <w:pPr>
        <w:pStyle w:val="Normal"/>
        <w:rPr>
          <w:sz w:val="28"/>
        </w:rPr>
      </w:pPr>
      <w:r>
        <w:rPr>
          <w:rFonts w:eastAsia="Times New Roman"/>
          <w:sz w:val="28"/>
        </w:rPr>
        <w:t xml:space="preserve">     </w:t>
      </w:r>
      <w:r>
        <w:rPr>
          <w:sz w:val="28"/>
        </w:rPr>
        <w:t>课程是实现教育目的的重要途径，是组织教育教学活动的最主要的依据，是集中体现和反映教育思想和教育观念的载体，因此，课程居于教育的核心地位。虽然我国基础教育的发展和既往的七次课程改革，都取得了巨大的成就，对于促进我国政治、经济、科技、文化等各个方面的发展做出了巨大贡献。与此同时，我们必须实事求是地承认，目前我国基础教育的现状同时代发展的要求和肩负的历史重任之间还存在着巨大的反差。我国基础教育课程已经到了非改不可的地步。</w:t>
      </w:r>
    </w:p>
    <w:p>
      <w:pPr>
        <w:pStyle w:val="Normal"/>
        <w:ind w:firstLine="570"/>
        <w:rPr>
          <w:sz w:val="28"/>
        </w:rPr>
      </w:pPr>
      <w:r>
        <w:rPr>
          <w:sz w:val="28"/>
        </w:rPr>
        <w:t>教学，尤其是课堂教学，过去是、当今依然是我国中小学教育活动的基本构成部分，是实施学校教育的基本途径。由于受应试教育观念和实践的深远影响，人才选拔机制的不完善，我们所进行的教学改革中有许多仍没有摆脱应试教育的束缚。长期以来一直困扰着我们的教学方式单一、学生被动学习、个性受到压抑等顽疾均未能从根本上得到有效的医治；教学实践中，过于强调授受学习、死记硬背、机械训练的普遍存在。这是本次教学改革要着力解决的主要问题。</w:t>
      </w:r>
    </w:p>
    <w:p>
      <w:pPr>
        <w:pStyle w:val="Normal"/>
        <w:ind w:firstLine="570"/>
        <w:rPr>
          <w:sz w:val="28"/>
        </w:rPr>
      </w:pPr>
      <w:r>
        <w:rPr>
          <w:sz w:val="28"/>
        </w:rPr>
        <w:t>我带着这些问题，投身于这次课程改革中去。首先，我转变了自己的教育观念，真正确立起与新课程相适应的体现素质教育精神的教育观念。因为我深知，观念是行动的灵魂，教育观念对教学起着指导和统率的作用，一切先进的教学改革都是从新的教育观念中生发出来的。确立新的教育观念，是教学改革的首要任务。教育观念不转变，教学改革无从谈起；教育观念一转变，许多困难迎刃而解。其次，教学方式和学习方式的转变。先进的教育观念要通过先进的教育方式体现出来，教育观念转变本身也要在教育方式转变中进行。观念不转变，方式转变就没有了方向，没有了基础；方式不转变，观念转变就失去归宿，失去了落脚点。</w:t>
      </w:r>
    </w:p>
    <w:p>
      <w:pPr>
        <w:pStyle w:val="Normal"/>
        <w:ind w:firstLine="570"/>
        <w:rPr>
          <w:sz w:val="28"/>
        </w:rPr>
      </w:pPr>
      <w:r>
        <w:rPr>
          <w:sz w:val="28"/>
        </w:rPr>
        <w:t>教与学的关系问题是教学过程的本质问题。在传统的教学中，强调教学是教师教学生学的过程。教师负责教，学生负责学，教学就是教师对学生单向的“培养”活动。教师是知识的占有者和传授者，对于求知的学生来说，教师就是知识宝库，是活的教科书，是有学问的人，没有教师对知识的传授，学生就无法学到知识。所以教师是课堂的主宰者，所谓教学就是教师将自己拥有的知识传授给学生。教学关系成为：我讲，你听；我问，你答；我写，你抄；我给，你收。新课程强调，教学是教与学的交往、互动，师生双方相互交流、相互沟通、相互启发、相互补充，在这个过程中教师与学生分享彼此的思考、经验和知识，交流彼此的情感、体验与观念，丰富教学内容，求得新的发现，从而达到共识、共享、共进，实现教学相长和共同发展。</w:t>
      </w:r>
    </w:p>
    <w:p>
      <w:pPr>
        <w:pStyle w:val="Normal"/>
        <w:ind w:firstLine="570"/>
        <w:rPr>
          <w:sz w:val="28"/>
        </w:rPr>
      </w:pPr>
      <w:r>
        <w:rPr>
          <w:sz w:val="28"/>
        </w:rPr>
        <w:t>以往在教学中，以完成学科知识传授、能力培养为己任，忽视学生在教学活动中的道德生活和人格养成。而“一切为了每一位学生的发展”是新课程的最高宗旨和核心理念。因此，在教学中应关注每一位学生。因为每一位学生都是生动活泼的人、发展的人、有尊严的人，在教师的课堂教学理念中，包括每一位学生在内的全班所有的学生都是自己应该关注的对象，关注的实质是尊重、关心、牵挂，关注本身就是最好的教育。关注学生还应关注学生的情绪生活和情感体验。孔子说过：知之者莫如好之者，好之者莫如乐之者。教学过程应该成为学生一种愉悦的情绪生活和积极的情感体验。学生在课堂上是兴高采烈还是冷漠呆滞，是其乐融融还是愁眉苦脸？伴随着学科知识的获得，学生对学科学习的态度是越来越积极还是越来越来消极？学生对学生学生的信心是越来越强还是越来越弱？这一切必须为我们教师所关注，这种关注同时还要求我们教师必须用“心”施教，不能做学科体系的传声筒。用“心”施教体现着教师对本职的热爱，对学生的关注，体现着教师热切的情感。</w:t>
      </w:r>
    </w:p>
    <w:p>
      <w:pPr>
        <w:pStyle w:val="Normal"/>
        <w:ind w:firstLine="570"/>
        <w:rPr>
          <w:sz w:val="28"/>
        </w:rPr>
      </w:pPr>
      <w:r>
        <w:rPr>
          <w:sz w:val="28"/>
        </w:rPr>
        <w:t>基础教育是关系国家、民族前途和命运的千秋大业，因此，振兴教育，全民有责。我作为广大的教育实践工作者中的一员，肩负着中华民族伟大复兴的历史重任，胸怀每一位学生全面发展的关爱，脚踏实地地投身于这次课程改革中去。</w:t>
      </w:r>
    </w:p>
    <w:sectPr>
      <w:type w:val="nextPage"/>
      <w:pgSz w:w="11906" w:h="16838"/>
      <w:pgMar w:left="1701" w:right="2268" w:gutter="0" w:header="0" w:top="851" w:footer="0" w:bottom="1134"/>
      <w:pgNumType w:fmt="decimal"/>
      <w:formProt w:val="false"/>
      <w:textDirection w:val="lrTb"/>
      <w:docGrid w:type="linesAndChars" w:linePitch="2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00:54:00Z</dcterms:created>
  <dc:creator>OPEY A.</dc:creator>
  <dc:description/>
  <dc:language>en-US</dc:language>
  <cp:lastModifiedBy>OPEY A.</cp:lastModifiedBy>
  <cp:lastPrinted>2003-09-15T09:39:00Z</cp:lastPrinted>
  <dcterms:modified xsi:type="dcterms:W3CDTF">2003-09-15T01:44:00Z</dcterms:modified>
  <cp:revision>10</cp:revision>
  <dc:subject/>
  <dc:title>     课程是实现教育目的的重要途径，是组织教育教学活动的最主要的依据，是集中体现和反映教育思想和教育观念的载体，因此，课程居于教育的核心地位</dc:title>
</cp:coreProperties>
</file>