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天宁区小学思品课评比结果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天宁区小学思品课评比活动于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上旬结束，经评委评议，现将获奖名单公布如下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　等　奖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雕庄中心小学　　汤　英　　　二年级：我与小动物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兰陵小学　　　　来　震　　　五年级：要有毅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博爱小学　　　　徐　香　　　三年级：请到我的家乡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　等　奖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环路小学　　　陈惠英　　　一年级：别把花草弄庝了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朝阳桥小学　　　吴春柳　　　三年级：我们共同的家　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　　　　　　　　　　　　　天宁区教育文体局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　　　　　　　　　　　　　　　　二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五年六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3:48:00Z</dcterms:created>
  <dc:creator>陈泽滨</dc:creator>
  <dc:description/>
  <dc:language>en-US</dc:language>
  <cp:lastModifiedBy>陈泽滨</cp:lastModifiedBy>
  <dcterms:modified xsi:type="dcterms:W3CDTF">2005-06-28T08:28:00Z</dcterms:modified>
  <cp:revision>6</cp:revision>
  <dc:subject/>
  <dc:title>天宁区小学思品课评比活动于6月上旬结束，经评委评议，现将获奖名单公布如下：</dc:title>
</cp:coreProperties>
</file>