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评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320"/>
        <w:rPr/>
      </w:pPr>
      <w:r>
        <w:rPr>
          <w:sz w:val="24"/>
        </w:rPr>
        <w:t>学科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参赛教师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总得分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080"/>
      </w:tblGrid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与顺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议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21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材简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能准确把握教学内容，明确其特点、地位和作用，准确、具体、恰当地说出教学重点、难点和关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能具体恰当地分析学情，制订明确的教学目标，并能说出其根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法学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能根据教材的具体内容和学生实际科学合理地选择教法，教学设想符合语文新课标理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学法的选择恰当，指导明确具体，紧扣教法，符合学情，能说出相关的理论依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紧扣教学目标，教学设计合理，内容正确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教学思路清晰，各环节之间内在联系紧密，步骤之间衔接自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能抓住关键，设计有效的学习活动，突出重点，突破难点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练习设计数量恰当，并有层次，有利于将知识转化为能力有利于教学目标的反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能体现课改理念，说出有关教学过程设计的理论依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板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有利于突出重点或难点，完成教学目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板书设计新颖、精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场展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普通话准确、流利；讲述清楚、生动、形象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神态自然，举止得体；快慢适度，停顿恰当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能根据说课现场实际，调整节奏，适当增删内容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191"/>
        <w:rPr/>
      </w:pPr>
      <w:r>
        <w:rPr>
          <w:sz w:val="24"/>
        </w:rPr>
        <w:t>评议人</w:t>
      </w:r>
      <w:r>
        <w:rPr>
          <w:rFonts w:eastAsia="Times New Roman"/>
          <w:sz w:val="24"/>
          <w:u w:val="single"/>
        </w:rPr>
        <w:t xml:space="preserve">                </w:t>
      </w:r>
    </w:p>
    <w:sectPr>
      <w:type w:val="nextPage"/>
      <w:pgSz w:w="11906" w:h="16838"/>
      <w:pgMar w:left="1304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54:00Z</dcterms:created>
  <dc:creator>a</dc:creator>
  <dc:description/>
  <dc:language>en-US</dc:language>
  <cp:lastModifiedBy>a</cp:lastModifiedBy>
  <cp:lastPrinted>2003-03-17T15:57:00Z</cp:lastPrinted>
  <dcterms:modified xsi:type="dcterms:W3CDTF">2003-03-17T07:57:00Z</dcterms:modified>
  <cp:revision>6</cp:revision>
  <dc:subject/>
  <dc:title>竞赛性说课评价量标  </dc:title>
</cp:coreProperties>
</file>