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延陵：动漫环保吉祥物诞生啦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保护环境人人有责，为了提高全校师生的环保意识，树立良好的环境观念和行为规范，最近，延陵小学推出了一项有意义的活动：在全校同学中征集动漫环保吉祥物。很多同学开动脑筋，大胆设计，乐此不疲，通过老师的收集整理，学校采纳了五（</w:t>
      </w:r>
      <w:r>
        <w:rPr>
          <w:sz w:val="24"/>
        </w:rPr>
        <w:t>1</w:t>
      </w:r>
      <w:r>
        <w:rPr>
          <w:sz w:val="24"/>
        </w:rPr>
        <w:t>）中队孙冰清一组的设计方案，并进行了修改，形成了初稿，在环保吉祥物征询学生意见表中，有的同学说：我赞成这个方案，卡通乌龟的模样非常可爱，把它作为吉祥物，整个图形既简洁，又引人注目；另外，我觉得这个方案也很有意义，乌龟是长寿的象征，把它的背壳设计成垃圾桶造型，象征着我们要把绿色环保活动长久地开展下去，像乌龟一样持之以恒，长久不息。经统计，有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的同学投赞成票，认可了这一吉祥物形象，这样，学校环保吉祥物就诞生了。本周，学校又发动学生为吉祥物命名、征集色彩。</w:t>
      </w:r>
    </w:p>
    <w:p>
      <w:pPr>
        <w:pStyle w:val="Normal"/>
        <w:spacing w:lineRule="exact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陵小学大队部</w:t>
      </w:r>
    </w:p>
    <w:p>
      <w:pPr>
        <w:pStyle w:val="Normal"/>
        <w:spacing w:lineRule="exact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.10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33:00Z</dcterms:created>
  <dc:creator>jdc</dc:creator>
  <dc:description/>
  <cp:keywords/>
  <dc:language>en-US</dc:language>
  <cp:lastModifiedBy>jdc</cp:lastModifiedBy>
  <dcterms:modified xsi:type="dcterms:W3CDTF">2005-10-20T06:57:00Z</dcterms:modified>
  <cp:revision>1</cp:revision>
  <dc:subject/>
  <dc:title>延陵：动漫环保吉祥物诞生啦</dc:title>
</cp:coreProperties>
</file>