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28"/>
        </w:rPr>
      </w:pPr>
      <w:r>
        <w:rPr>
          <w:rFonts w:cs="宋体;SimSun" w:ascii="宋体;SimSun" w:hAnsi="宋体;SimSun"/>
          <w:b/>
          <w:bCs/>
          <w:color w:val="000000"/>
          <w:sz w:val="28"/>
        </w:rPr>
        <w:t>2004</w:t>
      </w:r>
      <w:r>
        <w:rPr>
          <w:rFonts w:ascii="宋体;SimSun" w:hAnsi="宋体;SimSun" w:cs="宋体;SimSun"/>
          <w:b/>
          <w:bCs/>
          <w:color w:val="000000"/>
          <w:sz w:val="28"/>
        </w:rPr>
        <w:t>年常州市现代教育技术论文与教学反思评比活动</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36"/>
        </w:rPr>
      </w:pPr>
      <w:r>
        <w:rPr>
          <w:rFonts w:ascii="宋体;SimSun" w:hAnsi="宋体;SimSun" w:cs="宋体;SimSun"/>
          <w:b/>
          <w:sz w:val="36"/>
        </w:rPr>
        <w:t>要重视培养学生的非智力因素</w:t>
      </w:r>
    </w:p>
    <w:p>
      <w:pPr>
        <w:pStyle w:val="Normal"/>
        <w:jc w:val="center"/>
        <w:rPr>
          <w:rFonts w:ascii="宋体;SimSun" w:hAnsi="宋体;SimSun" w:cs="宋体;SimSun"/>
          <w:b/>
          <w:b/>
          <w:sz w:val="44"/>
          <w:szCs w:val="44"/>
        </w:rPr>
      </w:pPr>
      <w:r>
        <w:rPr>
          <w:rFonts w:cs="宋体;SimSun" w:ascii="宋体;SimSun" w:hAnsi="宋体;SimSun"/>
          <w:b/>
          <w:sz w:val="36"/>
        </w:rPr>
        <w:t xml:space="preserve">       </w:t>
      </w:r>
      <w:r>
        <w:rPr>
          <w:rFonts w:cs="宋体;SimSun" w:ascii="宋体;SimSun" w:hAnsi="宋体;SimSun"/>
          <w:b/>
          <w:sz w:val="36"/>
        </w:rPr>
        <w:t>——</w:t>
      </w:r>
      <w:r>
        <w:rPr>
          <w:rFonts w:ascii="宋体;SimSun" w:hAnsi="宋体;SimSun" w:cs="宋体;SimSun"/>
          <w:b/>
          <w:sz w:val="36"/>
          <w:szCs w:val="44"/>
        </w:rPr>
        <w:t>浅谈对学困生的教学反思</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 xml:space="preserve">常州市雕庄中学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丁 晓 波</w:t>
      </w:r>
    </w:p>
    <w:p>
      <w:pPr>
        <w:pStyle w:val="Normal"/>
        <w:ind w:left="1" w:firstLine="602"/>
        <w:rPr>
          <w:b/>
          <w:b/>
          <w:bCs/>
          <w:sz w:val="30"/>
          <w:szCs w:val="28"/>
        </w:rPr>
      </w:pPr>
      <w:r>
        <w:rPr>
          <w:b/>
          <w:bCs/>
          <w:sz w:val="30"/>
          <w:szCs w:val="28"/>
        </w:rPr>
        <w:t>作者资料：</w:t>
      </w:r>
    </w:p>
    <w:p>
      <w:pPr>
        <w:pStyle w:val="Normal"/>
        <w:ind w:left="1" w:firstLine="560"/>
        <w:jc w:val="center"/>
        <w:rPr>
          <w:sz w:val="28"/>
          <w:szCs w:val="28"/>
        </w:rPr>
      </w:pPr>
      <w:r>
        <w:rPr>
          <w:sz w:val="28"/>
          <w:szCs w:val="28"/>
        </w:rPr>
        <w:t>作者姓名：丁晓波</w:t>
      </w:r>
    </w:p>
    <w:p>
      <w:pPr>
        <w:pStyle w:val="Normal"/>
        <w:ind w:left="1" w:firstLine="560"/>
        <w:jc w:val="center"/>
        <w:rPr/>
      </w:pPr>
      <w:r>
        <w:rPr>
          <w:sz w:val="28"/>
          <w:szCs w:val="28"/>
        </w:rPr>
        <w:t>单位：</w:t>
      </w:r>
      <w:r>
        <w:rPr>
          <w:bCs/>
          <w:sz w:val="28"/>
          <w:szCs w:val="30"/>
        </w:rPr>
        <w:t>常州市雕庄中学</w:t>
      </w:r>
    </w:p>
    <w:p>
      <w:pPr>
        <w:pStyle w:val="Normal"/>
        <w:ind w:left="1" w:firstLine="560"/>
        <w:jc w:val="center"/>
        <w:rPr/>
      </w:pPr>
      <w:r>
        <w:rPr>
          <w:bCs/>
          <w:sz w:val="28"/>
          <w:szCs w:val="30"/>
        </w:rPr>
        <w:t>通讯地址：常州市丽华一村</w:t>
      </w:r>
      <w:r>
        <w:rPr>
          <w:rFonts w:cs="宋体;SimSun" w:ascii="宋体;SimSun" w:hAnsi="宋体;SimSun"/>
          <w:bCs/>
          <w:sz w:val="28"/>
          <w:szCs w:val="30"/>
        </w:rPr>
        <w:t>90</w:t>
      </w:r>
      <w:r>
        <w:rPr>
          <w:rFonts w:ascii="宋体;SimSun" w:hAnsi="宋体;SimSun" w:cs="宋体;SimSun"/>
          <w:bCs/>
          <w:sz w:val="28"/>
          <w:szCs w:val="30"/>
        </w:rPr>
        <w:t>幢丁单元</w:t>
      </w:r>
      <w:r>
        <w:rPr>
          <w:rFonts w:cs="宋体;SimSun" w:ascii="宋体;SimSun" w:hAnsi="宋体;SimSun"/>
          <w:bCs/>
          <w:sz w:val="28"/>
          <w:szCs w:val="30"/>
        </w:rPr>
        <w:t>301</w:t>
      </w:r>
      <w:r>
        <w:rPr>
          <w:rFonts w:ascii="宋体;SimSun" w:hAnsi="宋体;SimSun" w:cs="宋体;SimSun"/>
          <w:bCs/>
          <w:sz w:val="28"/>
          <w:szCs w:val="30"/>
        </w:rPr>
        <w:t>室</w:t>
      </w:r>
    </w:p>
    <w:p>
      <w:pPr>
        <w:pStyle w:val="Normal"/>
        <w:ind w:left="1" w:firstLine="560"/>
        <w:jc w:val="center"/>
        <w:rPr>
          <w:rFonts w:ascii="宋体;SimSun" w:hAnsi="宋体;SimSun" w:cs="宋体;SimSun"/>
          <w:bCs/>
          <w:sz w:val="28"/>
          <w:szCs w:val="30"/>
        </w:rPr>
      </w:pPr>
      <w:r>
        <w:rPr>
          <w:rFonts w:ascii="宋体;SimSun" w:hAnsi="宋体;SimSun" w:cs="宋体;SimSun"/>
          <w:bCs/>
          <w:sz w:val="28"/>
          <w:szCs w:val="30"/>
        </w:rPr>
        <w:t>邮编：</w:t>
      </w:r>
      <w:r>
        <w:rPr>
          <w:rFonts w:cs="宋体;SimSun" w:ascii="宋体;SimSun" w:hAnsi="宋体;SimSun"/>
          <w:bCs/>
          <w:sz w:val="28"/>
          <w:szCs w:val="30"/>
        </w:rPr>
        <w:t>213014</w:t>
      </w:r>
    </w:p>
    <w:p>
      <w:pPr>
        <w:pStyle w:val="Normal"/>
        <w:ind w:left="1" w:firstLine="560"/>
        <w:jc w:val="center"/>
        <w:rPr>
          <w:rFonts w:ascii="宋体;SimSun" w:hAnsi="宋体;SimSun" w:cs="宋体;SimSun"/>
          <w:bCs/>
          <w:sz w:val="28"/>
          <w:szCs w:val="28"/>
        </w:rPr>
      </w:pPr>
      <w:r>
        <w:rPr>
          <w:rFonts w:ascii="宋体;SimSun" w:hAnsi="宋体;SimSun" w:cs="宋体;SimSun"/>
          <w:bCs/>
          <w:sz w:val="28"/>
          <w:szCs w:val="28"/>
        </w:rPr>
        <w:t>电话：</w:t>
      </w:r>
      <w:r>
        <w:rPr>
          <w:rFonts w:cs="宋体;SimSun" w:ascii="宋体;SimSun" w:hAnsi="宋体;SimSun"/>
          <w:bCs/>
          <w:sz w:val="28"/>
          <w:szCs w:val="28"/>
        </w:rPr>
        <w:t>0519-8820156</w:t>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电子邮件地址：</w:t>
      </w:r>
      <w:hyperlink r:id="rId2">
        <w:r>
          <w:rPr>
            <w:rStyle w:val="InternetLink"/>
            <w:rFonts w:cs="宋体;SimSun" w:ascii="宋体;SimSun" w:hAnsi="宋体;SimSun"/>
            <w:bCs/>
            <w:sz w:val="28"/>
            <w:szCs w:val="28"/>
          </w:rPr>
          <w:t>dxb6991989@sina.com.cn</w:t>
        </w:r>
      </w:hyperlink>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关键词：</w:t>
      </w:r>
    </w:p>
    <w:p>
      <w:pPr>
        <w:pStyle w:val="Normal"/>
        <w:spacing w:lineRule="exact" w:line="50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信息技术     转化    非智力因素    学困生</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ind w:firstLine="562"/>
        <w:rPr>
          <w:rFonts w:ascii="宋体;SimSun" w:hAnsi="宋体;SimSun" w:cs="宋体;SimSun"/>
          <w:b/>
          <w:b/>
          <w:sz w:val="28"/>
        </w:rPr>
      </w:pPr>
      <w:r>
        <w:rPr>
          <w:rFonts w:ascii="宋体;SimSun" w:hAnsi="宋体;SimSun" w:cs="宋体;SimSun"/>
          <w:b/>
          <w:sz w:val="28"/>
        </w:rPr>
        <w:t>内容提要：</w:t>
      </w:r>
    </w:p>
    <w:p>
      <w:pPr>
        <w:pStyle w:val="Normal"/>
        <w:spacing w:lineRule="exact" w:line="500"/>
        <w:ind w:firstLine="562"/>
        <w:rPr>
          <w:rFonts w:ascii="宋体;SimSun" w:hAnsi="宋体;SimSun" w:cs="宋体;SimSun"/>
          <w:b/>
          <w:b/>
          <w:sz w:val="28"/>
        </w:rPr>
      </w:pPr>
      <w:r>
        <w:rPr>
          <w:rFonts w:ascii="宋体;SimSun" w:hAnsi="宋体;SimSun" w:cs="宋体;SimSun"/>
          <w:b/>
          <w:sz w:val="28"/>
        </w:rPr>
        <w:t>现代化的信息技术课程也要像其它学科一样，要重视发掘和培养学困生的非智力因素。本文列举了在教学中出现的学困生的一些不良现象，并分析探讨了其形成原因，初步提出了个人的一些做好学困生转化工作的设想和对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ascii="宋体;SimSun" w:hAnsi="宋体;SimSun" w:cs="宋体;SimSun"/>
          <w:sz w:val="28"/>
        </w:rPr>
        <w:t>信息技术课程是一门集知识性与技能性相结合的新兴基础工具课程，它虽在广大的中小学校出现不久，但如同其它学科一样，目前也确实存在着一些学困生，这是不容置疑的事实。一位教育专家说得好：每个学生都是一个发光体，成功的教育是让每一个学生都成为一个合格公民、有用之材，而不是只让部分人成功。所以我们要重视对学困生的教育和提高，决不能放弃任何一个学生。对此认真进行教学反思，仔细分析这些学困生，不难发现他们中间有很大一部分人是由于非智力因素而形成的。人类已进跨入</w:t>
      </w:r>
      <w:r>
        <w:rPr>
          <w:rFonts w:cs="宋体;SimSun" w:ascii="宋体;SimSun" w:hAnsi="宋体;SimSun"/>
          <w:sz w:val="28"/>
        </w:rPr>
        <w:t>21</w:t>
      </w:r>
      <w:r>
        <w:rPr>
          <w:rFonts w:ascii="宋体;SimSun" w:hAnsi="宋体;SimSun" w:cs="宋体;SimSun"/>
          <w:sz w:val="28"/>
        </w:rPr>
        <w:t>世纪的信息社会，如何面对这些并非由于智力因素而形成的现代“信息技术盲”，尽快地做好他们的教育转化工作，促使他们热爱信息技术课程，培养强烈的兴趣和意识，了解和掌握信息技术课程的基本知识和技能，提高学习成绩，是摆在每一个教师面前，特别是作为我——一个刚踏入教坛仅一年的青年教师面前的一个迫切需要解决的重要课题。</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解剖现象，寻找病因。</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教育心理学的范畴来划分，学生的综合素质可分为智力因素和非智力因素两个方面。其中智力因素包括学习活动中必须具备的注意力、思维力、归纳力、记忆力和观察力等；非智力因素则包括个人的理想、学习的动机、情感兴趣和性格意志等等。实际上，这两种因素不仅在传统的文化知识学习方面，而且在现代化的信息技术学习方面，也是既有相互区别，又相互依赖、互相渗透、互相促进的。学习的好坏，成绩的高低便是这两种因素的综合反映。</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众所周知，前几年由于深受社会上片面追求升学率，学校重视中、高考考试课程的学习，轻视所谓副科学习的风气影响，在广大的家长和学生心目中，都或多或少地存在着不重视信息技术课程学习的思想。由于学习目的不明，便造成了学习态度的不端正。见诸于行动，便出现了</w:t>
      </w:r>
      <w:r>
        <w:rPr>
          <w:rFonts w:cs="宋体;SimSun" w:ascii="宋体;SimSun" w:hAnsi="宋体;SimSun"/>
          <w:sz w:val="28"/>
        </w:rPr>
        <w:t>21</w:t>
      </w:r>
      <w:r>
        <w:rPr>
          <w:rFonts w:ascii="宋体;SimSun" w:hAnsi="宋体;SimSun" w:cs="宋体;SimSun"/>
          <w:sz w:val="28"/>
        </w:rPr>
        <w:t>世纪高度信息化社会中的许多校园怪现象。部分学生把信息技术课当成休闲课、娱乐课，认为是副课，今后不要参加中、高考，可有可无。表面上兴趣很高，热热闹闹，实际上却是思想上放松，行为上无组织无纪律。他们有的嘻嘻哈哈、吵吵闹闹；有的闭目养神、无所事事；有的偷做其它作业，或私阅小说；有的不听指挥，违纪上网。他们错误地认为信息技术课不外乎就是上上网、打打字、玩玩游戏，上不上一个样，没有什么大不了。于是纪律松弛，成绩滑坡，脚踩西瓜皮——滑到哪里算哪里，于是日积月累，逐渐形成了信息技术课程的学困生。</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剖析这些怪现象，寻找形成这些学困生的主要原因，很大程度上是由于忽视和放松非智力因素的培养而造成的，对症下药，心病还需心来医。我们在平时的教育教学中，要充分重视发掘和培养学生的非智力因素，就是要坚定不移地推行素质教育，始终如一地贯彻“文道结合”的教学原则，重视培养学困生的道德素质，狠抓学习目的的教育，促使他们尽快端正学习态度。要牢固确立起学习没有主副之分的思想，更何况从</w:t>
      </w:r>
      <w:r>
        <w:rPr>
          <w:rFonts w:cs="宋体;SimSun" w:ascii="宋体;SimSun" w:hAnsi="宋体;SimSun"/>
          <w:sz w:val="28"/>
        </w:rPr>
        <w:t>2004</w:t>
      </w:r>
      <w:r>
        <w:rPr>
          <w:rFonts w:ascii="宋体;SimSun" w:hAnsi="宋体;SimSun" w:cs="宋体;SimSun"/>
          <w:sz w:val="28"/>
        </w:rPr>
        <w:t>年起初二年级信息技术课程就要参加省级统一会考。面对如此严峻的局面，我们每一个教师更要坚持在教育教学中既要坚持“解惑”，更要注重“授道”；既要重视提高学困生的智力因素，更要重视提高他们的非智力因素。要把眼睛盯在形成学困生的病因上，根据他们的不同表现，个体差异，采取不同的方法，相应地做好不同的转化工作。</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发掘潜能，促进转化</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九层之台，起于垒土；千里之行，始于足下。”要始终长期坚持在对学困生的教育教学中，努力发掘和培养他们的各种非智力因素潜能，创造出一个有利于个性发展的环境，才能使他们在“我学习、我快乐。”的氛围中健康成长，早日摘下学困生的帽子。在做艰苦细致的思想转化工作中，可从以下几个方面着手：</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正面教育，攻心为上。</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随着新课程改革的逐步发展深入，中、高考形势的日益变化，目前，信息技术课程虽还没有列入中、高考的考试科目，但随着时间的推移，信息技术课程必然会受到人们越来越大的关注。比如，有的地区已经开始把它列入中考科目。我们要乘这一大好春风，及时抓住有利时机，迅速使每一个学困生都要在头脑中牢固树立起信息技术课程副课再也不“副”的理念，彻底扭转和改变已经在社会、家庭、包括学生思想中片面形成的错误认识，要使他们尽快明白和认识到认真学好信息技术课程的重要性和迫切性。目前，人类经济社会生活将发生和正在发生着许多新的巨大变化。将来，信息的获取、传输、处理和应用能力将作为人们最基本的能力和文化水平的标志。以计算机技术、微电子技术和通信技术为特征的现代信息技术，已在社会各种领域中得到广泛应用，正在改变着人们的生产与生活方式，工作与学习方式。而信息技术课程的最基本任务是：培养学生对信息技术的兴趣和意识，使学生具有获取信息、传输信息、处理信息和应用信息技术手段的能力，形成良好的文化和信息素养，为他们适应信息社会的学习、工作和生活打下必要的坚实的基础。只有使每一个学困生都真正明确了学习目的，端正了学习态度，才能彻底消灭和改变前面提到的种种校园怪现象，才能从根本上逐步激发和培养他们热爱信息技术课程的意识和兴趣，才能真正做到逐步减少直到消灭学困生现象。</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齐心协力，多方疏导。</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要发掘和培养学困生的非智力因素，做好他们的转化工作，仅仅靠信息技术教师的个人努力，单靠每周一节课的教学，是远远不够的。平时，要想方设法争取各方支援，心往一处想，劲往一处使，才能收到事半功倍的效果。首先要争取班主任的支持，要经常向班主任或其他任课教师打听和了解有关学困生的情况，特别是要掌握有关非智力因素方面的情况，如该生的兴趣爱好、性格脾气、行为表现等等，做到心中有数，在脑海中能勾勒出这个人的大致轮廓，才能有的放矢，做好艰苦细致的转化教育工作。其次要尽量争取社会和家庭的理解和支持。信息技术教师，特别是不担任班主任工作的青年教师，也要牢牢树立起家访并不是班主任的专利的思想，在有条件的情况下，适当对个别重点学困生进行家访，沟通家长，能缩短家庭和学校、老师和学生之间的心理距离，架起一座金桥，能更容易和直接地了解到学困生的许多鲜为人知的情况。“精诚所至，金石为开”，只要功夫深，多方疏导，水到渠成，对转化工作有时会取得许多意想不到的作用和效果。</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展现魅力，潜移默化。</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目前中小学来看，信息技术教师绝大部分是年龄未满三十的青年教师，热情而充满朝气。要考虑充分利用和发挥这一年龄、生理优势，尽量缩小和填平师生之间的代沟差距。平时要挤出一切时间，多接近和亲近每一个学困生，“蹲下身子”来和他们交谈，做他们的知心朋友。学困生由于长期受到心灵上的压抑，大都有一些苦闷烦恼，或落落寡欢、爱理不理；或犟头倔脑，有意顶撞。平时要多关心体贴他们，多个别谈话，少当众批评；多表扬鼓励，少讽刺挖苦；多帮助解决困难，少漠不关心，高高挂起。要用教师一颗真诚善良的心，去拨动他们封闭沉寂的心弦，点燃他们渴望进步，渴望成功的希望火苗。在课余饭后，虽不是班主任，也可以“不在其位，也谋其政”，走进教室，看到他们为做难题而绞尽脑汁时，不妨指点一、二迷津，使他们愁苦的脸上也绽出“柳暗花明又一村”的笑容。在走廊上，漫不经心地加入他们的谈话小圈子，从天文聊到地理，从国内“吹”到国外，从影星侃到球星，使他们不时翘起大拇指，说一声老师真棒；在运动场上，不妨甩掉外套，一头扎入他们的“战场”，大显一下身手，或三步上篮，一个漂亮的扣篮；或临门一脚，正中球门，搏得他们的一阵赞叹，一片欢呼。经常这样使他们心怡于教师，可消除学困生心灵深处潜在的心理疑虑，使他们感受到老师的人性之美和人情之美，从而起到爱屋及乌、一石两鸟的作用，使他们逐渐从尊敬老师转化到热爱信息技术课程的学习，潜移默化，逐步提高成绩，在不知不觉中摘下学困生的帽子。和每一个学困生都建立起一种相互尊重、相互理解、愉快宽松的新型师生关系，不仅仅是老师取得成功的基础，也是学困生学有所成，取得进步和提高的重要基础。</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综上所述，在新的历史时期，我们要与新课程同行，在现代化的信息技术课程中，我们要与时俱进，及时转变传统的教育教学观念，要特别重视发掘和培养学困生的非智力因素，把更多的爱心、关心、赞赏、宽容洒向他们；去呵护、唤醒他们稚嫩的心灵。伟大的教育家苏霍姆林斯基曾说过：“人的内心存在一种根深蒂固的需要——总感到自己是一个发现者、研究者、探究者，在儿童的心理世界上，这种需求特别强烈。”我们每一个教师，特别是每一个青年教师，都要像他一样去相信、尊重每一个学生。教育的艺术不仅仅在于传授本领，而重在于对学生的鼓励、唤醒、鼓舞。要真诚地用自己美好的心灵去塑造学生纯洁的心灵；用带着欣赏、赞扬，甚至敬佩的具有发展性的眼光去看待每一个学困生。要用美丽的眼睛去看待他们，让他们在鼓励、赞扬中健康地成长。要多为他们每一点微小的进步喝彩，使他们在曾经扭曲过的心理上获得自新、自信和成功的体验，从而激发学习的兴趣，主动投入，才能进一步明确学习目的，端正学习态度，做到全面发展。“不待扬鞭自奋蹄”，我们要努力开创新课程改革的教育教学新篇章，为社会少造学困生，多造合格的学生，将“朽木”也精雕细琢成精湛的“工艺品”。这是新课程改革的目标，也是社会的期待，更是广大的青年信息技术教师义不容辞的责任！</w:t>
      </w:r>
      <w:r>
        <w:rPr>
          <w:rFonts w:ascii="宋体;SimSun" w:hAnsi="宋体;SimSun" w:cs="宋体;SimSun"/>
          <w:b/>
          <w:sz w:val="28"/>
          <w:szCs w:val="28"/>
        </w:rPr>
        <w:t>参考文献：</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常州市中学学科教学建议》</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班主任之友》</w:t>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b6991989@sina.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1:59:00Z</dcterms:created>
  <dc:creator>DXB</dc:creator>
  <dc:description/>
  <dc:language>en-US</dc:language>
  <cp:lastModifiedBy>DXB</cp:lastModifiedBy>
  <dcterms:modified xsi:type="dcterms:W3CDTF">2004-08-25T02:27:00Z</dcterms:modified>
  <cp:revision>25</cp:revision>
  <dc:subject/>
  <dc:title/>
</cp:coreProperties>
</file>