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延陵：我的骄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是我们延陵小学的全体同学最开心的日子，因为那天是同学们筹办已久的“百乐源”电视台开播的日子，那天也是我转到延陵小学后，第一次做主持人的日子，我非常骄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天的我格外兴奋，那天的老师格外忙碌。也许是因为第一次办电视台，难免会遇到点困难，学校条件设备也有限，因此，从</w:t>
      </w:r>
      <w:r>
        <w:rPr>
          <w:sz w:val="24"/>
        </w:rPr>
        <w:t>27</w:t>
      </w:r>
      <w:r>
        <w:rPr>
          <w:sz w:val="24"/>
        </w:rPr>
        <w:t>号开始，我们就一直为机器烦恼，不知试了多少种方法，从演播室搬到电教室，又从电教室搬到演播室，就这样弄了整整一天，直至晚上</w:t>
      </w:r>
      <w:r>
        <w:rPr>
          <w:sz w:val="24"/>
        </w:rPr>
        <w:t>7</w:t>
      </w:r>
      <w:r>
        <w:rPr>
          <w:sz w:val="24"/>
        </w:rPr>
        <w:t>点多钟，每个人都非常疲倦了，但效果还是不理想，在爸爸妈妈的一再催促下，我们只得明天再继续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播那天终于到了，我的心都提到了喉咙口，“砰——砰”直跳，我已做好了充分准备，打算用我最好的表现去面对那一刻的到来。“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开播！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亲爱的老师、小伙伴们，下午好！……”我面带笑容，绘声绘色地说着。那时的我感觉有一股暖流贯穿我的全身，涌进我的心头，让我有无比的自豪感。在采访环节中，我又充当了一次小记者的角色，看着周校长、朱老师面带微笑接受采访时，我意识到：学校少先队又上了一个台阶，这不光是学校领导、老师的功劳，也有电视台所有工作人员的一份汗水，更是延陵小学全体同学引以自豪的一件事。让我更激动的是颁奖的那一刻，当我从主持台上走下来，亲手接过聘书和主持证时，心里有种说不出的兴奋和喜悦，这一幕幕，早已深深地刻在我的心里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我们的脸还充满稚气，我们的话语还很稚嫩，我们的电视节目技术水平还很低，但是，我们将努力探索，不断学习，相信，我们的节目质量会逐步提高。我为自己是延陵小学的一员而感到无比骄傲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慧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01:00Z</dcterms:created>
  <dc:creator>jdc</dc:creator>
  <dc:description/>
  <cp:keywords/>
  <dc:language>en-US</dc:language>
  <cp:lastModifiedBy>jdc</cp:lastModifiedBy>
  <cp:lastPrinted>2005-11-18T09:53:00Z</cp:lastPrinted>
  <dcterms:modified xsi:type="dcterms:W3CDTF">2005-11-18T01:53:00Z</dcterms:modified>
  <cp:revision>2</cp:revision>
  <dc:subject/>
  <dc:title>我的骄傲</dc:title>
</cp:coreProperties>
</file>