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 </w:t>
      </w:r>
      <w:r>
        <w:rPr>
          <w:rFonts w:eastAsia="隶书"/>
          <w:b/>
          <w:sz w:val="36"/>
        </w:rPr>
        <w:t>分真的要成为学生的命根吗？</w:t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</w:t>
      </w:r>
      <w:r>
        <w:rPr>
          <w:rFonts w:eastAsia="隶书"/>
          <w:b/>
          <w:sz w:val="36"/>
        </w:rPr>
        <w:t>浅谈新课程下的评价制度</w:t>
      </w:r>
    </w:p>
    <w:p>
      <w:pPr>
        <w:pStyle w:val="Normal"/>
        <w:rPr>
          <w:rFonts w:eastAsia="隶书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</w:t>
      </w:r>
      <w:r>
        <w:rPr>
          <w:rFonts w:eastAsia="隶书"/>
          <w:b/>
          <w:sz w:val="36"/>
        </w:rPr>
        <w:t>北环路小学</w:t>
      </w:r>
      <w:r>
        <w:rPr>
          <w:rFonts w:eastAsia="Times New Roman"/>
          <w:b/>
          <w:sz w:val="36"/>
        </w:rPr>
        <w:t xml:space="preserve">   </w:t>
      </w:r>
      <w:r>
        <w:rPr>
          <w:rFonts w:eastAsia="隶书"/>
          <w:b/>
          <w:sz w:val="36"/>
        </w:rPr>
        <w:t>吴旭飞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俗话说：“考考考老师的法宝，分分分学生的命根。”从这</w:t>
      </w:r>
      <w:r>
        <w:rPr>
          <w:sz w:val="28"/>
        </w:rPr>
        <w:t>儿可以看出我们的评价制度存在着很大的弊端。学生把考试看成了是一件重要而痛苦的事情，而事实上学生应该以展示自己的学习结果作为对待考试的态度。只有改变了旧的评价制度才能扭转学生对待考试的态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改变以往的一张考卷定终身的评价制度。小学生年龄小，心理素质相对还比较薄弱，考试对于他们来说，是十分紧张的一件事。有些学生往往由于紧张影响了考试结果。所以我们可以多运用些形成性评价。例如：可以让学生以小组为形势完成一个对话。老师在每节课上，都可以安排学生进行对话表演，表演结束后可以给他们打分。除此之外老师还可以让学生开展比一比的活动，比一比谁会唱的英语歌曲多，比一比谁会说的英语小诗多。在这样的活动中学生没有什么紧张的感觉，发挥得也当然很出色。教师在这样的情况下记录下学生真实的成绩，既不会给学生带来考试的紧张，也不会抹煞学生学习英语的兴趣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在改变评价方式的同时，也要有正确的评价尺度。例如三年级的学生刚开始接触英语，在他们表演的对话中出现一些错误是十分正常的，教师要正确的对待和处理这些错误，能做到“迟缓评价”。鼓励起学生说英语的勇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43:00Z</dcterms:created>
  <dc:creator>吴旭飞</dc:creator>
  <dc:description/>
  <dc:language>en-US</dc:language>
  <cp:lastModifiedBy>吴旭飞</cp:lastModifiedBy>
  <dcterms:modified xsi:type="dcterms:W3CDTF">2003-03-03T12:13:00Z</dcterms:modified>
  <cp:revision>11</cp:revision>
  <dc:subject/>
  <dc:title>                        分真的要成为学生的命根吗？</dc:title>
</cp:coreProperties>
</file>