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36"/>
        </w:rPr>
      </w:pPr>
      <w:r>
        <w:rPr>
          <w:rFonts w:ascii="黑体;SimHei" w:hAnsi="黑体;SimHei" w:cs="宋体;SimSun" w:eastAsia="黑体;SimHei"/>
          <w:b/>
          <w:bCs/>
          <w:sz w:val="36"/>
        </w:rPr>
        <w:t>《对幼儿进行早期阅读的培养》研究报告</w:t>
      </w:r>
    </w:p>
    <w:p>
      <w:pPr>
        <w:pStyle w:val="Normal"/>
        <w:spacing w:lineRule="exact" w:line="440" w:before="0" w:after="156"/>
        <w:jc w:val="right"/>
        <w:rPr>
          <w:rFonts w:ascii="宋体;SimSun" w:hAnsi="宋体;SimSun" w:cs="宋体;SimSun"/>
          <w:b/>
          <w:b/>
          <w:bCs/>
        </w:rPr>
      </w:pPr>
      <w:r>
        <w:rPr>
          <w:rFonts w:ascii="宋体;SimSun" w:hAnsi="宋体;SimSun" w:cs="宋体;SimSun"/>
          <w:b/>
          <w:bCs/>
        </w:rPr>
        <w:t xml:space="preserve">红梅东村幼儿园课题组 </w:t>
      </w:r>
    </w:p>
    <w:p>
      <w:pPr>
        <w:pStyle w:val="Normal"/>
        <w:spacing w:lineRule="exact" w:line="440"/>
        <w:ind w:firstLine="422"/>
        <w:rPr>
          <w:rFonts w:ascii="宋体;SimSun" w:hAnsi="宋体;SimSun" w:cs="宋体;SimSun"/>
          <w:b/>
          <w:b/>
          <w:bCs/>
        </w:rPr>
      </w:pPr>
      <w:r>
        <w:rPr>
          <w:rFonts w:ascii="宋体;SimSun" w:hAnsi="宋体;SimSun" w:cs="宋体;SimSun"/>
          <w:b/>
          <w:bCs/>
        </w:rPr>
        <w:t>一、课题背景</w:t>
      </w:r>
    </w:p>
    <w:p>
      <w:pPr>
        <w:pStyle w:val="Normal"/>
        <w:spacing w:lineRule="exact" w:line="440"/>
        <w:ind w:firstLine="420"/>
        <w:rPr>
          <w:rFonts w:ascii="宋体;SimSun" w:hAnsi="宋体;SimSun" w:cs="宋体;SimSun"/>
        </w:rPr>
      </w:pPr>
      <w:r>
        <w:rPr>
          <w:rFonts w:ascii="宋体;SimSun" w:hAnsi="宋体;SimSun" w:cs="宋体;SimSun"/>
        </w:rPr>
        <w:t>近年来，随着幼儿教育的改革与发展，早期阅读备受幼教界的关注。许多实践工作者在幼儿园对早期阅读进行不同角度的尝试，结论却各不相同。我园过去曾对早期阅读进行了一些尝试，发现幼儿对早期阅读颇有兴趣，但在实践中存在着一些问题：有些教师在指导幼儿阅读时有灌输的现象，忽视为幼儿创造良好的阅读教育环境；重知识轻能力，把早期阅读等同于识字教育；重结果轻过程，忽视情感体验和创造性思维训练；重集体教学，忽视日常培养；重幼儿园教育忽视家庭社区等教育资源的作用。为此，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起我园对幼儿早期阅读的培养进行了更深入、更细致的研究和探讨。</w:t>
      </w:r>
    </w:p>
    <w:p>
      <w:pPr>
        <w:pStyle w:val="Normal"/>
        <w:spacing w:lineRule="exact" w:line="440"/>
        <w:ind w:firstLine="422"/>
        <w:rPr>
          <w:rFonts w:ascii="宋体;SimSun" w:hAnsi="宋体;SimSun" w:cs="宋体;SimSun"/>
          <w:b/>
          <w:b/>
          <w:bCs/>
        </w:rPr>
      </w:pPr>
      <w:r>
        <w:rPr>
          <w:rFonts w:ascii="宋体;SimSun" w:hAnsi="宋体;SimSun" w:cs="宋体;SimSun"/>
          <w:b/>
          <w:bCs/>
        </w:rPr>
        <w:t>二、研究目标</w:t>
      </w:r>
    </w:p>
    <w:p>
      <w:pPr>
        <w:pStyle w:val="Normal"/>
        <w:spacing w:lineRule="exact" w:line="440"/>
        <w:ind w:firstLine="210"/>
        <w:rPr>
          <w:rFonts w:ascii="宋体;SimSun" w:hAnsi="宋体;SimSun" w:cs="宋体;SimSun"/>
        </w:rPr>
      </w:pPr>
      <w:r>
        <w:rPr>
          <w:rFonts w:ascii="宋体;SimSun" w:hAnsi="宋体;SimSun" w:cs="宋体;SimSun"/>
        </w:rPr>
        <w:t>（一）研究目标</w:t>
      </w:r>
    </w:p>
    <w:p>
      <w:pPr>
        <w:pStyle w:val="Normal"/>
        <w:spacing w:lineRule="exact" w:line="440"/>
        <w:ind w:firstLine="420"/>
        <w:rPr>
          <w:rFonts w:ascii="宋体;SimSun" w:hAnsi="宋体;SimSun" w:cs="宋体;SimSun"/>
        </w:rPr>
      </w:pPr>
      <w:r>
        <w:rPr>
          <w:rFonts w:ascii="宋体;SimSun" w:hAnsi="宋体;SimSun" w:cs="宋体;SimSun"/>
        </w:rPr>
        <w:t>转变以灌输知识为本的教育观念，克服重教轻学、重知轻能等不良倾向，树立以幼儿的发展为终极目的的教育思想。从幼儿的兴趣入手，在看、听、说的阅读过程中，萌发幼儿热爱图书的情感，引起幼儿阅读识字的愿望，养成良好的阅读习惯，丰富幼儿的阅读经验，提高幼儿的观察、表达、感受、倾听、想象、思维能力，为幼儿入学正式学习书面语言做准备。</w:t>
      </w:r>
    </w:p>
    <w:p>
      <w:pPr>
        <w:pStyle w:val="Normal"/>
        <w:spacing w:lineRule="exact" w:line="440"/>
        <w:ind w:firstLine="210"/>
        <w:rPr>
          <w:rFonts w:ascii="宋体;SimSun" w:hAnsi="宋体;SimSun" w:cs="宋体;SimSun"/>
        </w:rPr>
      </w:pPr>
      <w:r>
        <w:rPr>
          <w:rFonts w:ascii="宋体;SimSun" w:hAnsi="宋体;SimSun" w:cs="宋体;SimSun"/>
        </w:rPr>
        <w:t>（二）研究内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幼儿早期阅读概念的研究。</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幼儿早期阅读培养目标的研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有助于幼儿早期阅读保教环境的研究。</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教师在幼儿早期阅读培养中的教育观念与行为的研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探索家园合作共同实施对幼儿早期阅读培养的研究。</w:t>
      </w:r>
    </w:p>
    <w:p>
      <w:pPr>
        <w:pStyle w:val="Normal"/>
        <w:spacing w:lineRule="exact" w:line="440"/>
        <w:ind w:firstLine="422"/>
        <w:rPr>
          <w:rFonts w:ascii="宋体;SimSun" w:hAnsi="宋体;SimSun" w:cs="宋体;SimSun"/>
          <w:b/>
          <w:b/>
          <w:bCs/>
        </w:rPr>
      </w:pPr>
      <w:r>
        <w:rPr>
          <w:rFonts w:ascii="宋体;SimSun" w:hAnsi="宋体;SimSun" w:cs="宋体;SimSun"/>
          <w:b/>
          <w:bCs/>
        </w:rPr>
        <w:t>三、研究方法</w:t>
      </w:r>
    </w:p>
    <w:p>
      <w:pPr>
        <w:pStyle w:val="Normal"/>
        <w:spacing w:lineRule="exact" w:line="440"/>
        <w:ind w:firstLine="420"/>
        <w:rPr>
          <w:rFonts w:ascii="宋体;SimSun" w:hAnsi="宋体;SimSun" w:cs="宋体;SimSun"/>
        </w:rPr>
      </w:pPr>
      <w:r>
        <w:rPr>
          <w:rFonts w:ascii="宋体;SimSun" w:hAnsi="宋体;SimSun" w:cs="宋体;SimSun"/>
        </w:rPr>
        <w:t>本课题研究采用行动研究法作为基本研究的方法，同时辅以调查、观察、谈话等方法。</w:t>
      </w:r>
    </w:p>
    <w:p>
      <w:pPr>
        <w:pStyle w:val="Normal"/>
        <w:spacing w:lineRule="exact" w:line="440"/>
        <w:ind w:firstLine="422"/>
        <w:rPr>
          <w:rFonts w:ascii="宋体;SimSun" w:hAnsi="宋体;SimSun" w:cs="宋体;SimSun"/>
          <w:b/>
          <w:b/>
          <w:bCs/>
        </w:rPr>
      </w:pPr>
      <w:r>
        <w:rPr>
          <w:rFonts w:ascii="宋体;SimSun" w:hAnsi="宋体;SimSun" w:cs="宋体;SimSun"/>
          <w:b/>
          <w:bCs/>
        </w:rPr>
        <w:t>四、研究结果</w:t>
      </w:r>
    </w:p>
    <w:p>
      <w:pPr>
        <w:pStyle w:val="Normal"/>
        <w:spacing w:lineRule="exact" w:line="440"/>
        <w:ind w:firstLine="210"/>
        <w:rPr>
          <w:rFonts w:ascii="宋体;SimSun" w:hAnsi="宋体;SimSun" w:cs="宋体;SimSun"/>
        </w:rPr>
      </w:pPr>
      <w:r>
        <w:rPr>
          <w:rFonts w:ascii="宋体;SimSun" w:hAnsi="宋体;SimSun" w:cs="宋体;SimSun"/>
        </w:rPr>
        <w:t>（一）对幼儿早期阅读概念和早期阅读培养目标的认识</w:t>
      </w:r>
    </w:p>
    <w:p>
      <w:pPr>
        <w:pStyle w:val="Normal"/>
        <w:spacing w:lineRule="exact" w:line="440"/>
        <w:ind w:firstLine="420"/>
        <w:rPr>
          <w:rFonts w:ascii="宋体;SimSun" w:hAnsi="宋体;SimSun" w:cs="宋体;SimSun"/>
        </w:rPr>
      </w:pPr>
      <w:r>
        <w:rPr>
          <w:rFonts w:ascii="宋体;SimSun" w:hAnsi="宋体;SimSun" w:cs="宋体;SimSun"/>
        </w:rPr>
        <w:t>早期阅读是指幼儿从口头语言向书面语言过渡的前期阅读准备和前期书写准备。其中包括知道图书和文字的重要性，愿意阅读余数和辨认汉字，掌握一定的阅读和书写的准备技能等。尽管在幼儿有阶段，幼儿尚不需要具备文字能力，但在口头语言向书面语言过渡的时期，他们有必要认识口语与文字的对应关系，有必要掌握看懂图画书的基本技能和初步辨认自己的名字和常见字。</w:t>
      </w:r>
    </w:p>
    <w:p>
      <w:pPr>
        <w:pStyle w:val="Normal"/>
        <w:spacing w:lineRule="exact" w:line="440"/>
        <w:ind w:firstLine="420"/>
        <w:rPr>
          <w:rFonts w:ascii="宋体;SimSun" w:hAnsi="宋体;SimSun" w:cs="宋体;SimSun"/>
        </w:rPr>
      </w:pPr>
      <w:r>
        <w:rPr>
          <w:rFonts w:ascii="宋体;SimSun" w:hAnsi="宋体;SimSun" w:cs="宋体;SimSun"/>
        </w:rPr>
        <w:t>当幼儿阅读意识萌发时，会出现强烈的阅读渴望，什么书都想看一看、什么字都想认一认，成人应给予扶植，满足幼儿的需求，也只有“我想、我要”的意识下，才会激发出幼儿自身的内在动力，形成自发的阅读行为。所以，不断激发幼儿的阅读意识，积极发挥其主观能动性，将阅读要求转化为幼儿自身的兴趣、需求，是早期阅读发展的根本动力。当幼儿在阅读活动中体验到乐趣后，就会对阅读产生越来越浓厚的兴趣。</w:t>
      </w:r>
    </w:p>
    <w:p>
      <w:pPr>
        <w:pStyle w:val="Normal"/>
        <w:spacing w:lineRule="exact" w:line="440"/>
        <w:rPr>
          <w:rFonts w:ascii="宋体;SimSun" w:hAnsi="宋体;SimSun" w:cs="宋体;SimSun"/>
        </w:rPr>
      </w:pPr>
      <w:r>
        <w:rPr>
          <w:rFonts w:ascii="宋体;SimSun" w:hAnsi="宋体;SimSun" w:cs="宋体;SimSun"/>
        </w:rPr>
        <w:t>我们根据幼儿的发展特点，将幼儿的早期阅读培养目标具体界定为：</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具有积极的阅读意识</w:t>
      </w:r>
    </w:p>
    <w:p>
      <w:pPr>
        <w:pStyle w:val="Normal"/>
        <w:spacing w:lineRule="exact" w:line="440"/>
        <w:ind w:firstLine="420"/>
        <w:rPr>
          <w:rFonts w:ascii="宋体;SimSun" w:hAnsi="宋体;SimSun" w:cs="宋体;SimSun"/>
        </w:rPr>
      </w:pPr>
      <w:r>
        <w:rPr>
          <w:rFonts w:ascii="宋体;SimSun" w:hAnsi="宋体;SimSun" w:cs="宋体;SimSun"/>
        </w:rPr>
        <w:t>积极参与阅读活动，大量接触各类图书，乐意观察各种符号，对文字有好奇心和探索欲望。</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具有良好的阅读习惯</w:t>
      </w:r>
    </w:p>
    <w:p>
      <w:pPr>
        <w:pStyle w:val="Normal"/>
        <w:spacing w:lineRule="exact" w:line="440"/>
        <w:ind w:firstLine="420"/>
        <w:rPr>
          <w:rFonts w:ascii="宋体;SimSun" w:hAnsi="宋体;SimSun" w:cs="宋体;SimSun"/>
        </w:rPr>
      </w:pPr>
      <w:r>
        <w:rPr>
          <w:rFonts w:ascii="宋体;SimSun" w:hAnsi="宋体;SimSun" w:cs="宋体;SimSun"/>
        </w:rPr>
        <w:t>爱护图书，掌握正确的坐姿和书写姿势，能认真倾听和安静阅读。</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具有初步的阅读能力</w:t>
      </w:r>
    </w:p>
    <w:p>
      <w:pPr>
        <w:pStyle w:val="Normal"/>
        <w:spacing w:lineRule="exact" w:line="440"/>
        <w:ind w:firstLine="420"/>
        <w:rPr>
          <w:rFonts w:ascii="宋体;SimSun" w:hAnsi="宋体;SimSun" w:cs="宋体;SimSun"/>
        </w:rPr>
      </w:pPr>
      <w:r>
        <w:rPr>
          <w:rFonts w:ascii="宋体;SimSun" w:hAnsi="宋体;SimSun" w:cs="宋体;SimSun"/>
        </w:rPr>
        <w:t>能理解感知画面与故事、文字与语言的对应关系；能大胆表达自己阅读的愿望、想法、见闻，并尝试“写”下来（写与画相结合）；能根据图书内容从多角度进行思考或解决问题。</w:t>
      </w:r>
    </w:p>
    <w:p>
      <w:pPr>
        <w:pStyle w:val="Normal"/>
        <w:spacing w:lineRule="exact" w:line="440"/>
        <w:ind w:firstLine="210"/>
        <w:rPr>
          <w:rFonts w:ascii="宋体;SimSun" w:hAnsi="宋体;SimSun" w:cs="宋体;SimSun"/>
        </w:rPr>
      </w:pPr>
      <w:r>
        <w:rPr>
          <w:rFonts w:ascii="宋体;SimSun" w:hAnsi="宋体;SimSun" w:cs="宋体;SimSun"/>
        </w:rPr>
        <w:t>（二）创设促进幼儿早期阅读的保教环境</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积极创设有文字的学习环境</w:t>
      </w:r>
    </w:p>
    <w:p>
      <w:pPr>
        <w:pStyle w:val="TextBodyIndent"/>
        <w:spacing w:lineRule="exact" w:line="440"/>
        <w:ind w:firstLine="420"/>
        <w:rPr>
          <w:rFonts w:ascii="宋体;SimSun" w:hAnsi="宋体;SimSun" w:cs="宋体;SimSun"/>
          <w:sz w:val="21"/>
        </w:rPr>
      </w:pPr>
      <w:r>
        <w:rPr>
          <w:rFonts w:ascii="宋体;SimSun" w:hAnsi="宋体;SimSun" w:cs="宋体;SimSun"/>
          <w:sz w:val="21"/>
        </w:rPr>
        <w:t>幼儿对文字的敏感性，是他们通向阅读之路的最重要的一步。我们非常重视创设有文字的环境，让幼儿感受到文字无所不在地环绕在周围。我们在活动室环境布置上运用图画和文字相结合的方法，如在幼儿的作品栏、口杯、毛巾架、睡床等地方贴上幼儿的名字；在区角、盥洗室、玩具柜、卧室等重要物品上贴上一些文字标签。使幼儿在与环境的对话中，初步建立基本的文字概念，以及认识最常见的字等等。</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创设能吸引幼儿的图书阅读角</w:t>
      </w:r>
    </w:p>
    <w:p>
      <w:pPr>
        <w:pStyle w:val="Normal"/>
        <w:spacing w:lineRule="exact" w:line="440"/>
        <w:ind w:firstLine="420"/>
        <w:rPr>
          <w:rFonts w:ascii="宋体;SimSun" w:hAnsi="宋体;SimSun" w:cs="宋体;SimSun"/>
        </w:rPr>
      </w:pPr>
      <w:r>
        <w:rPr>
          <w:rFonts w:ascii="宋体;SimSun" w:hAnsi="宋体;SimSun" w:cs="宋体;SimSun"/>
        </w:rPr>
        <w:t>一个文字材料丰富的环境必须有一个能吸引幼儿的图书阅读角。我们在阅读角中投放适合幼儿年龄的各类图书，平均每个幼儿的图书量至少有五本；图书陈列在开放式的书架上，书的封面能吸引幼儿的注意，也便于幼儿拿放；我们还根据幼儿的兴趣和课程内容的变化不断更新。</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在各个活动区投放读写工具和材料</w:t>
      </w:r>
    </w:p>
    <w:p>
      <w:pPr>
        <w:pStyle w:val="Normal"/>
        <w:spacing w:lineRule="exact" w:line="440"/>
        <w:ind w:firstLine="420"/>
        <w:rPr>
          <w:rFonts w:ascii="宋体;SimSun" w:hAnsi="宋体;SimSun" w:cs="宋体;SimSun"/>
        </w:rPr>
      </w:pPr>
      <w:r>
        <w:rPr>
          <w:rFonts w:ascii="宋体;SimSun" w:hAnsi="宋体;SimSun" w:cs="宋体;SimSun"/>
        </w:rPr>
        <w:t>我们在各个活动区的玩具材料中增添一些与读写有关的材料，并适时更新。如在“娃娃家”的瓶瓶罐罐上贴上易于幼儿辨认和阅读的文字，有意识的放一些书报，引导幼儿给娃娃读书；积木区添置交通告示牌、标志及地图等，并给幼儿提供纸、笔和能写字画画的地方，幼儿可以在他们搭的建筑物上贴上自己的名字、建筑物的名称和其他文字标签；在自然角中提供与所展示的动植物有关的图书和介绍；桌面玩具区提供识字卡片、识字游戏等。</w:t>
      </w:r>
    </w:p>
    <w:p>
      <w:pPr>
        <w:pStyle w:val="Normal"/>
        <w:spacing w:lineRule="exact" w:line="440"/>
        <w:ind w:firstLine="210"/>
        <w:rPr>
          <w:rFonts w:ascii="宋体;SimSun" w:hAnsi="宋体;SimSun" w:cs="宋体;SimSun"/>
        </w:rPr>
      </w:pPr>
      <w:r>
        <w:rPr>
          <w:rFonts w:ascii="宋体;SimSun" w:hAnsi="宋体;SimSun" w:cs="宋体;SimSun"/>
        </w:rPr>
        <w:t>（三）教师良好的观念与行为，是培养幼儿早期阅读的基础</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幼儿早期阅读培养操作原则</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趣味性原则</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俗话说，只有乐在其中，才能其味无穷。兴趣是幼儿学习的起点，如果对阅读没有兴趣，阅读就会成为一件苦不堪言的事。随着幼儿好奇心的“触角”不停地向前延伸，将唤起幼儿对书的渴望，但不能简单地认为，给幼儿多看些书，就可以激发幼儿爱看书的兴趣。兴趣在于引导，引导关键在于教师，教师应启其蒙而引起趣，让幼儿在阅读活动中，日有所获，周有所得，并产生愉快的情绪体验，使幼儿切身体会到阅读的乐趣。</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接受原则</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针对幼儿的年龄特点，阅读必须符合“可接受性原则”。所谓可接受性，就是说阅读的内容必须高于幼儿已有的认知和理解水平，但经过幼儿一定的努力，又必须能够为幼儿所理解和接受。犹如摘苹果一样，让孩子跳一跳便能够摘到为最好。</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主性原则</w:t>
      </w:r>
    </w:p>
    <w:p>
      <w:pPr>
        <w:pStyle w:val="Normal"/>
        <w:spacing w:lineRule="exact" w:line="440"/>
        <w:ind w:firstLine="420"/>
        <w:rPr>
          <w:rFonts w:ascii="宋体;SimSun" w:hAnsi="宋体;SimSun" w:cs="宋体;SimSun"/>
        </w:rPr>
      </w:pPr>
      <w:r>
        <w:rPr>
          <w:rFonts w:ascii="宋体;SimSun" w:hAnsi="宋体;SimSun" w:cs="宋体;SimSun"/>
        </w:rPr>
        <w:t>对教师自身来说，应不断更新观念，主动探索早期阅读培养的新思路、新方法，并充分发挥幼儿、家长内在的潜能，调动他们的主动性、积极性和创造性。让幼儿学会自主阅读，在阅读活动过程中产生自信心、进取心、创造性；吸引家长主动参与幼儿早期阅读培养，开发他们所蕴藏的资源，更好地配合幼儿园的课题研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幼儿早期阅读培养的教育策略</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日常生活中渗透阅读教育内容</w:t>
      </w:r>
    </w:p>
    <w:p>
      <w:pPr>
        <w:pStyle w:val="Normal"/>
        <w:spacing w:lineRule="exact" w:line="440"/>
        <w:ind w:firstLine="420"/>
        <w:rPr>
          <w:rFonts w:ascii="宋体;SimSun" w:hAnsi="宋体;SimSun" w:cs="宋体;SimSun"/>
        </w:rPr>
      </w:pPr>
      <w:r>
        <w:rPr>
          <w:rFonts w:ascii="宋体;SimSun" w:hAnsi="宋体;SimSun" w:cs="宋体;SimSun"/>
        </w:rPr>
        <w:t>在一日生活的每一个环节中，在具体的活动情景中，有机渗透阅读教育内容，使幼儿在他们所能够理解的情景中阅读、学习。在一日生活的安排中留有足够的阅读图书的时间，包括教师给幼儿朗读和让幼儿自己读书的时间，利用晨间、点心、午餐、游戏活动、散步等环节中进行，如晨间来园时，幼儿可自由选择图书角的图书阅读或互相翻阅各自从家里带来的图书；在教育活动间隙，教师尽量减少幼儿等待的时间，如动作比较迅速的幼儿很快完成了盥洗、饮水、吃饭时，教师则鼓励他们到图书角阅读图书或互相故事等。</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幼儿提供多种看和使用书面文字的机会，用多种方式培养幼儿的阅读和书写兴趣。</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通过各种有目的的活动，如歌曲、儿歌、诗歌、游戏的形式来学书面语言。在活动区，特别是角色区内投放幼儿熟悉的图书中涉及的角色和物体，从而给幼儿提供复述、和表演所读故事的材料和机会。当幼儿完成作品时，鼓励他们学写自己的名字。让幼儿有机会自己制作与幼儿园课程内容及他们的生活经验有关的图书，有机会参与制作小组或全班小朋友合作完成的图书。鼓励幼儿把自己听到或创编的故事画成一幅一幅与故事内容情节相符的画面，再装订成一本书，讲给老师、同伴听，或投放到图书角，供大家阅读欣赏。发动幼儿收集废旧图书、图片，并把这些图书图片上的动植物剪下来，指导幼儿重新组合，贴在一张张白纸上，引导幼儿充分发挥想象，画上背景，装订成册，最后创编故事。幼儿自己制作头饰寻找合作伙伴一起扮演角色。</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重培养幼儿的创新意识、创新精神及情感的体验</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首先，我们指导幼儿阅读新书时，重点引导幼儿去观察画面的背景，人物的动作、表情等，充分发挥想象力和创造力，不去看汉字，而是在最后欣赏故事的环节中，让幼儿自然、自发地去对应与内容相关的汉字，从而在不只不觉中认识了很多汉字。</w:t>
      </w:r>
    </w:p>
    <w:p>
      <w:pPr>
        <w:pStyle w:val="Normal"/>
        <w:spacing w:lineRule="exact" w:line="440"/>
        <w:ind w:firstLine="210"/>
        <w:rPr/>
      </w:pPr>
      <w:r>
        <w:rPr>
          <w:rFonts w:cs="宋体;SimSun" w:ascii="宋体;SimSun" w:hAnsi="宋体;SimSun"/>
        </w:rPr>
        <w:t xml:space="preserve">  </w:t>
      </w:r>
      <w:r>
        <w:rPr>
          <w:rFonts w:ascii="宋体;SimSun" w:hAnsi="宋体;SimSun" w:cs="宋体;SimSun"/>
        </w:rPr>
        <w:t>其次在阅读活动中，我们重视引导幼儿用表情、动作、体态等反映故事的内容，体验人物喜怒哀乐等情感。在情感体验基础上进行创造。如幼儿阅读图书，幼儿表演愤怒时，有的握紧拳头、有的跺脚、有的咬牙切齿</w:t>
      </w:r>
      <w:r>
        <w:rPr>
          <w:rFonts w:ascii="宋体;SimSun" w:hAnsi="宋体;SimSun" w:cs="宋体;SimSun"/>
        </w:rPr>
        <w:t>……</w:t>
      </w:r>
      <w:r>
        <w:rPr>
          <w:rFonts w:ascii="宋体;SimSun" w:hAnsi="宋体;SimSun" w:cs="宋体;SimSun"/>
        </w:rPr>
        <w:t>，幼儿富有个性的表演，就是一个自我创新的过程。</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再次，在阅读活动中，我们总是根据图书中故事的重点，提出各种问题或假设，引导幼儿从多角度进行思考或解决问题的多种方法，鼓励每个幼儿大胆讲自己的想法，再集体进行讨论，分析比较他，使幼儿的发散思维和复合思维都得到发展。</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重培养幼儿认真倾听的习惯</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在阅读活动中，我们利用大量的时间引导幼儿积极参与听觉欣赏活动，让幼儿倾听教师朗读文学作品（诗歌、散文、故事）或边欣赏故事录音，边阅读图书，让幼儿在反复倾听中不断体验和品味作品，在感受音乐美、语言美、画面美的过程中培养幼儿的审美情趣，从而把倾听当作一种艺术享受。</w:t>
      </w:r>
    </w:p>
    <w:p>
      <w:pPr>
        <w:pStyle w:val="Normal"/>
        <w:spacing w:lineRule="exact" w:line="440"/>
        <w:ind w:left="2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良好的示范和榜样</w:t>
      </w:r>
    </w:p>
    <w:p>
      <w:pPr>
        <w:pStyle w:val="Normal"/>
        <w:spacing w:lineRule="exact" w:line="440"/>
        <w:ind w:firstLine="420"/>
        <w:rPr>
          <w:rFonts w:ascii="宋体;SimSun" w:hAnsi="宋体;SimSun" w:cs="宋体;SimSun"/>
        </w:rPr>
      </w:pPr>
      <w:r>
        <w:rPr>
          <w:rFonts w:ascii="宋体;SimSun" w:hAnsi="宋体;SimSun" w:cs="宋体;SimSun"/>
        </w:rPr>
        <w:t>教师阅读活动的模式对幼儿的阅读有很大的影响，因为幼儿产生想学习的一个重要动机，来自他们所崇拜、仰慕的人的所作所为。我们的教师经常和幼儿一起看书、朗读、写字，以自己的行为、态度、情绪潜移默化地感染幼儿，因势利导帮助幼儿掌握正确的姿势、读音。</w:t>
      </w:r>
    </w:p>
    <w:p>
      <w:pPr>
        <w:pStyle w:val="Normal"/>
        <w:spacing w:lineRule="exact" w:line="440"/>
        <w:ind w:firstLine="210"/>
        <w:rPr>
          <w:rFonts w:ascii="宋体;SimSun" w:hAnsi="宋体;SimSun" w:cs="宋体;SimSun"/>
        </w:rPr>
      </w:pPr>
      <w:r>
        <w:rPr>
          <w:rFonts w:ascii="宋体;SimSun" w:hAnsi="宋体;SimSun" w:cs="宋体;SimSun"/>
        </w:rPr>
        <w:t>（四）吸引家长融入幼儿早期阅读培养的教育，建立家园共同育人的有效机制。</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家长的教育观念与教育行为是培养幼儿早期阅读的关键因素之一。实践中我们发现，要使早期阅读真正发挥其作用，必须通过教师的影响和转化，调动家长的力量，与家长形成共同的育人机制。首先教师创设早期阅读活动环境，吸引家长进入早期阅读活动之中，使家长的角色由被动到主动；其次让家长在参与、体验活动之中，认同幼儿园早期阅读的价值；其三教师、家长共同参与活动，使家长成为合作伙伴。</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吸引家长参与早期阅读培养</w:t>
      </w:r>
    </w:p>
    <w:p>
      <w:pPr>
        <w:pStyle w:val="Normal"/>
        <w:spacing w:lineRule="exact" w:line="440"/>
        <w:ind w:firstLine="420"/>
        <w:rPr>
          <w:rFonts w:ascii="宋体;SimSun" w:hAnsi="宋体;SimSun" w:cs="宋体;SimSun"/>
        </w:rPr>
      </w:pPr>
      <w:r>
        <w:rPr>
          <w:rFonts w:ascii="宋体;SimSun" w:hAnsi="宋体;SimSun" w:cs="宋体;SimSun"/>
        </w:rPr>
        <w:t>完善家长会的指导作用。如教师将早期阅读计划事先打印分发给家长，在家长会上听取家长的想法和建议，以及配合幼儿园教育的方法，由以往家长被动听老师读计划，该为主动地参与对早期阅读的规划、修改，逐步提高对早期阅读培养的认同感。</w:t>
      </w:r>
    </w:p>
    <w:p>
      <w:pPr>
        <w:pStyle w:val="Normal"/>
        <w:spacing w:lineRule="exact" w:line="440"/>
        <w:ind w:firstLine="420"/>
        <w:rPr>
          <w:rFonts w:ascii="宋体;SimSun" w:hAnsi="宋体;SimSun" w:cs="宋体;SimSun"/>
        </w:rPr>
      </w:pPr>
      <w:r>
        <w:rPr>
          <w:rFonts w:ascii="宋体;SimSun" w:hAnsi="宋体;SimSun" w:cs="宋体;SimSun"/>
        </w:rPr>
        <w:t>拓展家园联系的内容，家长宣传栏定期向家长介绍有关知道幼儿阅读的方法、需要家长配合事项、介绍新书等，教师与家长共同关注幼儿的阅读发展情况，能及时发现幼儿的变化与进步，相互反馈信息，判断确定幼儿的发展需要，需求有效的家园共育的途径。</w:t>
      </w:r>
    </w:p>
    <w:p>
      <w:pPr>
        <w:pStyle w:val="Normal"/>
        <w:spacing w:lineRule="exact" w:line="440"/>
        <w:ind w:firstLine="420"/>
        <w:rPr>
          <w:rFonts w:ascii="宋体;SimSun" w:hAnsi="宋体;SimSun" w:cs="宋体;SimSun"/>
        </w:rPr>
      </w:pPr>
      <w:r>
        <w:rPr>
          <w:rFonts w:ascii="宋体;SimSun" w:hAnsi="宋体;SimSun" w:cs="宋体;SimSun"/>
        </w:rPr>
        <w:t>精心设计早期阅读活动，将教育意识转化给家长，让家长将孩子的一些阅读表现及时记录下来，关注幼儿的发展与变化。在家长开放活动中引导家长有目的地看阅读活动过程，捕捉发现自己孩子的行为表现，将早期阅读培养意识、方法转化给家长，使之体会在幼儿的生活中处处有早期阅读培养的契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家长认同和支持早期阅读培养的价值</w:t>
      </w:r>
    </w:p>
    <w:p>
      <w:pPr>
        <w:pStyle w:val="Normal"/>
        <w:spacing w:lineRule="exact" w:line="440"/>
        <w:ind w:firstLine="420"/>
        <w:rPr>
          <w:rFonts w:ascii="宋体;SimSun" w:hAnsi="宋体;SimSun" w:cs="宋体;SimSun"/>
        </w:rPr>
      </w:pPr>
      <w:r>
        <w:rPr>
          <w:rFonts w:ascii="宋体;SimSun" w:hAnsi="宋体;SimSun" w:cs="宋体;SimSun"/>
        </w:rPr>
        <w:t>当我们的研究得到了家长认同和支持后，家长主动获取培养孩子阅读能力的方法，积极配合幼儿园的教育，同时促进孩子阅读能力的提高。</w:t>
      </w:r>
    </w:p>
    <w:p>
      <w:pPr>
        <w:pStyle w:val="Normal"/>
        <w:spacing w:lineRule="exact" w:line="440"/>
        <w:ind w:firstLine="420"/>
        <w:rPr>
          <w:rFonts w:ascii="宋体;SimSun" w:hAnsi="宋体;SimSun" w:cs="宋体;SimSun"/>
        </w:rPr>
      </w:pPr>
      <w:r>
        <w:rPr>
          <w:rFonts w:ascii="宋体;SimSun" w:hAnsi="宋体;SimSun" w:cs="宋体;SimSun"/>
        </w:rPr>
        <w:t>家长在家庭教育中自觉融入了对孩子早期阅读培养。在对大班幼儿家长进行的“幼儿阅读的调查报告”中，我们欣喜的看到</w:t>
      </w:r>
      <w:r>
        <w:rPr>
          <w:rFonts w:cs="宋体;SimSun" w:ascii="宋体;SimSun" w:hAnsi="宋体;SimSun"/>
        </w:rPr>
        <w:t>80%</w:t>
      </w:r>
      <w:r>
        <w:rPr>
          <w:rFonts w:ascii="宋体;SimSun" w:hAnsi="宋体;SimSun" w:cs="宋体;SimSun"/>
        </w:rPr>
        <w:t>的家长在家中为孩子创设了良好的阅读氛围，如经常给孩子讲故事，同孩子一起看书，讲解其内容，有意识地培养孩子看书的兴趣；能利用节假日带孩子逛书店或去图书馆，开阔孩子的眼界，激发孩子求知的欲望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教师、家长、幼儿共同参与活动</w:t>
      </w:r>
    </w:p>
    <w:p>
      <w:pPr>
        <w:pStyle w:val="Normal"/>
        <w:spacing w:lineRule="exact" w:line="440"/>
        <w:ind w:firstLine="420"/>
        <w:rPr>
          <w:rFonts w:ascii="宋体;SimSun" w:hAnsi="宋体;SimSun" w:cs="宋体;SimSun"/>
        </w:rPr>
      </w:pPr>
      <w:r>
        <w:rPr>
          <w:rFonts w:ascii="宋体;SimSun" w:hAnsi="宋体;SimSun" w:cs="宋体;SimSun"/>
        </w:rPr>
        <w:t>当家长开始重视与幼儿园的合作时，家长不在是阅读活动的旁观者，而成了活动的参与者、观察者、指导者、组织者；如有一阶段，大班好几个孩子们对恐龙很感兴趣，几位家长主动向教师提出“去恐龙园参观”的建议，有的家长则和孩子一起寻找收集恐龙的图片、书籍，于是引发了大家对“恐龙”的关注，幼儿集体谈论“恐龙”、阅读“恐龙”的书等；春天，几个幼儿对“小草会不会开花”展开了激烈的讨论，教师不失时机向幼儿提供资料和观察时机，有的家长也参与了进来，幼儿在获得“小草会开花”的结论的同时，还体会到了主动观察、阅读获取知识的乐趣。</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拓展对家长、社会教育资源的认识</w:t>
      </w:r>
    </w:p>
    <w:p>
      <w:pPr>
        <w:pStyle w:val="Normal"/>
        <w:spacing w:lineRule="exact" w:line="440"/>
        <w:ind w:firstLine="420"/>
        <w:rPr>
          <w:rFonts w:ascii="宋体;SimSun" w:hAnsi="宋体;SimSun" w:cs="宋体;SimSun"/>
        </w:rPr>
      </w:pPr>
      <w:r>
        <w:rPr>
          <w:rFonts w:ascii="宋体;SimSun" w:hAnsi="宋体;SimSun" w:cs="宋体;SimSun"/>
        </w:rPr>
        <w:t>利用社会资源、发挥家长在教育活动中的作用已成为人们的共识，然而有必要正确理解“究竟怎样做，才是发挥家长的教育资源？”“如何看待家长参与的早期阅读活动？”从操作过程来看，不仅要利用家长提供的物资资源、信息资源，还要有效的利用家长本身的智慧，来充实教师的认识、思考和知识体系；利用家长中的各种不同的多才多艺，丰富教师原有的教育技能以及教育方法，更要引导家长以正确的教育观念和方法直接和孩子互动，有效地对幼儿进行早期阅读的培养。</w:t>
      </w:r>
    </w:p>
    <w:p>
      <w:pPr>
        <w:pStyle w:val="Normal"/>
        <w:spacing w:lineRule="exact" w:line="440"/>
        <w:ind w:firstLine="422"/>
        <w:rPr>
          <w:rFonts w:ascii="宋体;SimSun" w:hAnsi="宋体;SimSun" w:cs="宋体;SimSun"/>
          <w:b/>
          <w:b/>
          <w:bCs/>
        </w:rPr>
      </w:pPr>
      <w:r>
        <w:rPr>
          <w:rFonts w:ascii="宋体;SimSun" w:hAnsi="宋体;SimSun" w:cs="宋体;SimSun"/>
          <w:b/>
          <w:bCs/>
        </w:rPr>
        <w:t>五、研究结论与思考</w:t>
      </w:r>
    </w:p>
    <w:p>
      <w:pPr>
        <w:pStyle w:val="Normal"/>
        <w:spacing w:lineRule="exact" w:line="440"/>
        <w:ind w:firstLine="420"/>
        <w:rPr>
          <w:rFonts w:ascii="宋体;SimSun" w:hAnsi="宋体;SimSun" w:cs="宋体;SimSun"/>
        </w:rPr>
      </w:pPr>
      <w:r>
        <w:rPr>
          <w:rFonts w:ascii="宋体;SimSun" w:hAnsi="宋体;SimSun" w:cs="宋体;SimSun"/>
        </w:rPr>
        <w:t>经过一年的实践、探索，“对幼儿进行早期阅读培养”的研究效果初见端倪</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对幼儿进行早期阅读的培养是必要的、可行的，它是幼儿终身学习的动力和基础。未来社会要求每个人能以自身的学习能力不但获取新的知识信息，才能跟上瞬息万变、飞速发展的社会。阅读可帮助幼儿获得打开知识宝库的金钥匙，阅读将使幼儿学会学习，形成爱读书的习惯，这种素质是终身取之不尽、用之不竭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适宜的幼儿生活、游戏、学习的环境条件是培养幼儿早期阅读的重要因素。教师应当努力创设宽松、和谐的心理环境和满足幼儿早期阅读实践、探索的物质环境，为幼儿提供开放的丰富的、可供自由选择的时间空间，使幼儿在一日生活中同时应当明晰：幼儿在划一的、受过多限制、干预和管束的环境中，幼儿的早期阅读是难以发展的。</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教师的教育观念内化为教育行为，是培养幼儿早期阅读的关键因素。教师要研究幼儿动态的活动过程和发展特点，关注幼儿的所思、所想、所说，把握来自幼儿的信息，引导、帮助幼儿在早期阅读活动中主动学习。同时，教师还要把教育意识、教育价值观转化给家长，形成家园共识、共育机制。</w:t>
      </w:r>
    </w:p>
    <w:p>
      <w:pPr>
        <w:pStyle w:val="2"/>
        <w:spacing w:lineRule="exact" w:line="440"/>
        <w:ind w:firstLine="420"/>
        <w:rPr>
          <w:rFonts w:ascii="宋体;SimSun" w:hAnsi="宋体;SimSun" w:cs="宋体;SimSun"/>
          <w:sz w:val="21"/>
        </w:rPr>
      </w:pPr>
      <w:r>
        <w:rPr>
          <w:rFonts w:ascii="宋体;SimSun" w:hAnsi="宋体;SimSun" w:cs="宋体;SimSun"/>
          <w:sz w:val="21"/>
        </w:rPr>
        <w:t>在幼儿早期阅读培养中，教师如何使早期阅读与各领域活动有机结合？如何使教师预设的早期阅读活动与幼儿自发生成的活动有机整合，将是我们在教育改革和实践中需要继续思考和研究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4:00Z</dcterms:created>
  <dc:creator>红梅东村幼儿园</dc:creator>
  <dc:description/>
  <dc:language>en-US</dc:language>
  <cp:lastModifiedBy>jianghanchen</cp:lastModifiedBy>
  <cp:lastPrinted>2003-04-02T12:05:00Z</cp:lastPrinted>
  <dcterms:modified xsi:type="dcterms:W3CDTF">2003-05-11T16:12:00Z</dcterms:modified>
  <cp:revision>27</cp:revision>
  <dc:subject>2003年5月15日</dc:subject>
  <dc:title>《对幼儿进行早期阅读的培养》</dc:title>
</cp:coreProperties>
</file>