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5"/>
        <w:gridCol w:w="1214"/>
        <w:gridCol w:w="1411"/>
        <w:gridCol w:w="1004"/>
      </w:tblGrid>
      <w:tr>
        <w:trPr>
          <w:trHeight w:val="46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 号</w:t>
            </w:r>
          </w:p>
        </w:tc>
        <w:tc>
          <w:tcPr>
            <w:tcW w:w="5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课题类别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承担单位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组  长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综合性学习的设计</w:t>
            </w:r>
          </w:p>
        </w:tc>
        <w:tc>
          <w:tcPr>
            <w:tcW w:w="12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研 室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亚芬</w:t>
            </w:r>
          </w:p>
        </w:tc>
      </w:tr>
      <w:tr>
        <w:trPr>
          <w:trHeight w:val="79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科学探究活动中培养良好的学习态度和科学精神，提升学生的科学素养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研 室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柏良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作文评价方式，提升学生写作素养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小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  晶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综合实践活动的研究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小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芬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网络环境，转变学习方式，探索课堂教学新模式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珊瑚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和学科教学整合的研究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艳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开放性作业实践与探索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解  小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益懿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变学习方式，提高语文素养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山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莉亚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式的小学英语教学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前中心校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惠芬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学习，师生共同启动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郊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中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变学习方式，优化学习策略的研究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心校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虎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科教学中德育渗透的研究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校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建平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化学习方式，优化学习策略的研究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吴  钰  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活动区对幼儿潜能开发的意义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 竹 幼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海燕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龄前儿童潜能开发与发展的研究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华二幼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云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开放性活动环境，促进幼儿主动活动</w:t>
            </w:r>
          </w:p>
        </w:tc>
        <w:tc>
          <w:tcPr>
            <w:tcW w:w="12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梅中心幼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霞玉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综合实践活动的研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山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剑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美术教育策略的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环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小婵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在活动中学会参与、学会学习的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梅中心校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红</w:t>
            </w:r>
          </w:p>
        </w:tc>
      </w:tr>
      <w:tr>
        <w:trPr>
          <w:trHeight w:val="663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堂教学中“沟通生活联系，丰富探索性学习活动”的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校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娟芳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社会性教育评价的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 阳 幼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吉平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活动区中探索幼儿的个别化教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凉 幼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洪秀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游戏活动中开发幼儿创新潜能的研究与探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艺 术 幼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青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教育活动与开发幼儿潜能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东 幼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寒萍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活动中开发幼儿创造潜能的实践活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心幼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东惠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评价的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九和</w:t>
            </w:r>
          </w:p>
        </w:tc>
      </w:tr>
      <w:tr>
        <w:trPr>
          <w:trHeight w:val="465" w:hRule="exac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主动性在班级管理中的体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承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31:00Z</dcterms:created>
  <dc:creator>youweiping</dc:creator>
  <dc:description/>
  <dc:language>en-US</dc:language>
  <cp:lastModifiedBy>youweiping</cp:lastModifiedBy>
  <dcterms:modified xsi:type="dcterms:W3CDTF">2003-01-16T08:32:00Z</dcterms:modified>
  <cp:revision>2</cp:revision>
  <dc:subject/>
  <dc:title/>
</cp:coreProperties>
</file>