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24"/>
        </w:rPr>
        <w:t>2004</w:t>
      </w:r>
      <w:r>
        <w:rPr>
          <w:sz w:val="24"/>
        </w:rPr>
        <w:t>年常州市现代教育技术论文与教学反思评比活动</w:t>
      </w:r>
    </w:p>
    <w:p>
      <w:pPr>
        <w:pStyle w:val="Normal"/>
        <w:jc w:val="center"/>
        <w:rPr>
          <w:b/>
          <w:b/>
          <w:bCs/>
          <w:sz w:val="36"/>
        </w:rPr>
      </w:pPr>
      <w:r>
        <w:rPr>
          <w:b/>
          <w:bCs/>
          <w:sz w:val="36"/>
        </w:rPr>
        <w:t>巧用媒体资源，优化语文教学</w:t>
      </w:r>
    </w:p>
    <w:p>
      <w:pPr>
        <w:pStyle w:val="Normal"/>
        <w:jc w:val="center"/>
        <w:rPr>
          <w:sz w:val="24"/>
        </w:rPr>
      </w:pPr>
      <w:r>
        <w:rPr>
          <w:sz w:val="24"/>
        </w:rPr>
        <w:t>常州市翠竹新村小学</w:t>
      </w:r>
      <w:r>
        <w:rPr>
          <w:rFonts w:eastAsia="Times New Roman"/>
          <w:sz w:val="24"/>
        </w:rPr>
        <w:t xml:space="preserve">     </w:t>
      </w:r>
      <w:r>
        <w:rPr>
          <w:sz w:val="24"/>
        </w:rPr>
        <w:t>姚丽明</w:t>
      </w:r>
    </w:p>
    <w:p>
      <w:pPr>
        <w:pStyle w:val="Normal"/>
        <w:rPr>
          <w:b/>
          <w:b/>
          <w:bCs/>
          <w:sz w:val="24"/>
        </w:rPr>
      </w:pPr>
      <w:r>
        <w:rPr>
          <w:b/>
          <w:bCs/>
          <w:sz w:val="24"/>
        </w:rPr>
        <w:t>摘要</w:t>
      </w:r>
    </w:p>
    <w:p>
      <w:pPr>
        <w:pStyle w:val="Normal"/>
        <w:rPr/>
      </w:pPr>
      <w:r>
        <w:rPr>
          <w:rFonts w:eastAsia="Times New Roman"/>
        </w:rPr>
        <w:t xml:space="preserve">    </w:t>
      </w:r>
      <w:r>
        <w:rPr>
          <w:sz w:val="24"/>
        </w:rPr>
        <w:t>巧妙地利用多媒体课件辅助课堂教学，不仅能激发学生学习的兴趣，促进学生理解课文内容，优化语文学习，又能培养其表达、想象能力，发展创造性思维，使他们更好地主动参与，自主发展。</w:t>
      </w:r>
    </w:p>
    <w:p>
      <w:pPr>
        <w:pStyle w:val="Normal"/>
        <w:rPr>
          <w:b/>
          <w:b/>
          <w:bCs/>
          <w:sz w:val="24"/>
        </w:rPr>
      </w:pPr>
      <w:r>
        <w:rPr>
          <w:b/>
          <w:bCs/>
          <w:sz w:val="24"/>
        </w:rPr>
        <w:t>关键词</w:t>
      </w:r>
    </w:p>
    <w:p>
      <w:pPr>
        <w:pStyle w:val="Normal"/>
        <w:tabs>
          <w:tab w:val="clear" w:pos="420"/>
          <w:tab w:val="left" w:pos="3780" w:leader="none"/>
          <w:tab w:val="left" w:pos="3960" w:leader="none"/>
        </w:tabs>
        <w:ind w:firstLine="480"/>
        <w:rPr/>
      </w:pPr>
      <w:r>
        <w:rPr>
          <w:sz w:val="24"/>
        </w:rPr>
        <w:t>多媒体</w:t>
      </w:r>
      <w:r>
        <w:rPr>
          <w:rFonts w:eastAsia="Times New Roman"/>
          <w:sz w:val="24"/>
        </w:rPr>
        <w:t xml:space="preserve">  </w:t>
      </w:r>
      <w:r>
        <w:rPr>
          <w:sz w:val="24"/>
        </w:rPr>
        <w:t>情境</w:t>
      </w:r>
      <w:r>
        <w:rPr>
          <w:rFonts w:eastAsia="Times New Roman"/>
          <w:sz w:val="24"/>
        </w:rPr>
        <w:t xml:space="preserve">   </w:t>
      </w:r>
      <w:r>
        <w:rPr>
          <w:sz w:val="24"/>
        </w:rPr>
        <w:t>形象</w:t>
      </w:r>
      <w:r>
        <w:rPr>
          <w:rFonts w:eastAsia="Times New Roman"/>
          <w:sz w:val="24"/>
        </w:rPr>
        <w:t xml:space="preserve">  </w:t>
      </w:r>
      <w:r>
        <w:rPr>
          <w:rFonts w:eastAsia="Times New Roman"/>
          <w:sz w:val="24"/>
        </w:rPr>
        <w:t xml:space="preserve"> </w:t>
      </w:r>
      <w:r>
        <w:rPr>
          <w:sz w:val="24"/>
        </w:rPr>
        <w:t>思维</w:t>
      </w:r>
    </w:p>
    <w:p>
      <w:pPr>
        <w:pStyle w:val="Normal"/>
        <w:tabs>
          <w:tab w:val="clear" w:pos="420"/>
          <w:tab w:val="left" w:pos="3780" w:leader="none"/>
          <w:tab w:val="left" w:pos="3960" w:leader="none"/>
        </w:tabs>
        <w:ind w:firstLine="480"/>
        <w:rPr>
          <w:sz w:val="24"/>
        </w:rPr>
      </w:pPr>
      <w:r>
        <w:rPr>
          <w:sz w:val="24"/>
        </w:rPr>
      </w:r>
    </w:p>
    <w:p>
      <w:pPr>
        <w:pStyle w:val="Normal"/>
        <w:tabs>
          <w:tab w:val="clear" w:pos="420"/>
          <w:tab w:val="left" w:pos="3780" w:leader="none"/>
          <w:tab w:val="left" w:pos="3960" w:leader="none"/>
        </w:tabs>
        <w:ind w:firstLine="480"/>
        <w:rPr>
          <w:sz w:val="24"/>
        </w:rPr>
      </w:pPr>
      <w:r>
        <w:rPr>
          <w:sz w:val="24"/>
        </w:rPr>
      </w:r>
    </w:p>
    <w:p>
      <w:pPr>
        <w:pStyle w:val="Normal"/>
        <w:rPr>
          <w:sz w:val="24"/>
        </w:rPr>
      </w:pPr>
      <w:r>
        <w:rPr>
          <w:rFonts w:eastAsia="Times New Roman"/>
          <w:sz w:val="24"/>
        </w:rPr>
        <w:t xml:space="preserve">     </w:t>
      </w:r>
      <w:r>
        <w:rPr>
          <w:sz w:val="24"/>
        </w:rPr>
        <w:t>多媒体的出现给教师的教学活动带来新的变革，给学生学习注入了活力。借助多媒体进行语文教学，可以使学生走出课本，开阔视野，积累语言，发展思维，提高能力，从而达到全面提高学生语文素养的目的，也使语文教学变得丰富、活泼、愉快。</w:t>
      </w:r>
    </w:p>
    <w:p>
      <w:pPr>
        <w:pStyle w:val="Normal"/>
        <w:rPr>
          <w:sz w:val="24"/>
        </w:rPr>
      </w:pPr>
      <w:r>
        <w:rPr>
          <w:sz w:val="24"/>
        </w:rPr>
        <w:t>一、巧用媒体，创设情境，激发学习的兴趣和积极性</w:t>
      </w:r>
    </w:p>
    <w:p>
      <w:pPr>
        <w:pStyle w:val="Normal"/>
        <w:ind w:firstLine="480"/>
        <w:rPr>
          <w:sz w:val="24"/>
        </w:rPr>
      </w:pPr>
      <w:r>
        <w:rPr>
          <w:sz w:val="24"/>
        </w:rPr>
        <w:t>多媒体课件可创设新颖有趣的动画情境，为学生营造一个图文并茂的教学场景，大大激发了学生的学习兴趣，活跃课堂气氛，从而达到“课伊始，趣亦生”的境界。如在教学《荷花》这篇课文前，我把录像资料上的无声的《荷花》录像剪辑成与课文内容同步的画面，同时配上了优美的古筝曲《出水莲》及教师声情并茂的课文范读。上课伊始，我播放了这一组经剪辑的《荷花》电影。学生眼看婀娜多姿的荷花画面：有的婷婷玉立，有的小巧玲珑，有的羞涩待放，微风吹来，她们翩翩起舞；耳听优美的音乐和课文朗读，如临其境。他们的注意力在兴趣的驱使下专注地指向了图与文的内容，在这美的意境感染下，熏陶中，学生从整体上初步感知了荷花的美，文字的情。</w:t>
      </w:r>
    </w:p>
    <w:p>
      <w:pPr>
        <w:pStyle w:val="Normal"/>
        <w:ind w:firstLine="480"/>
        <w:rPr>
          <w:sz w:val="24"/>
        </w:rPr>
      </w:pPr>
      <w:r>
        <w:rPr>
          <w:sz w:val="24"/>
        </w:rPr>
        <w:t>欣赏完《荷花》电影后，我便映示了《荷花》全景静片图，让学生一边看图，一边自由地读课文，学生在上一环节的感召下当然跃跃欲试。只见他们时而摇头晃脑地品位着文中的词句，时而楞楞地看着画面，陷入深深的沉思；时而与同桌窃窃私语，时而对着画面指指点点。这一环节中我没有言语，因为我觉得学习者的内驱力已得到调动，他们在热情、主动地学习，探求意义的建构。</w:t>
      </w:r>
    </w:p>
    <w:p>
      <w:pPr>
        <w:pStyle w:val="Normal"/>
        <w:ind w:firstLine="480"/>
        <w:rPr>
          <w:sz w:val="24"/>
        </w:rPr>
      </w:pPr>
      <w:r>
        <w:rPr>
          <w:sz w:val="24"/>
        </w:rPr>
        <w:t>苏教版国标本一年级上册《秋姑娘的信》以童话形式，展示了自然界的动物和植物以各自独特方式准备过冬的情形，显得妙趣横生，读起来琅琅上口，深受师生的喜爱。为了激发学生的学习兴趣，我先用多媒体展示书上的插图，引导学生说说：“秋姑娘来了，大自然有什么变化？”这是学生自己观察过的、亲身经历的，自然有话可说，兴趣浓厚。接着，我告诉学生：“秋姑娘来了，那么冬爷爷即将到来，秋姑娘惦记着她的好朋友，有没有做好过冬的准备。”我边说边用手中的鼠标点击，屏幕上出现了秋姑娘一边飘过田野、飞过树林、越过高山，一边送出手中的信，并传出了优美的音乐。此时，学生边欣赏着画面，边倾听着柔美的曲调，已融入了诗一般的秋季，早已进入老师为他们创设的情境中，真是“随风潜入夜，润物细无声”，为学习后文作好了铺垫。</w:t>
      </w:r>
    </w:p>
    <w:p>
      <w:pPr>
        <w:pStyle w:val="Normal"/>
        <w:ind w:firstLine="480"/>
        <w:rPr>
          <w:sz w:val="24"/>
        </w:rPr>
      </w:pPr>
      <w:r>
        <w:rPr>
          <w:sz w:val="24"/>
        </w:rPr>
        <w:t>在教学苏教版小语国标本一年级上册《识字</w:t>
      </w:r>
      <w:r>
        <w:rPr>
          <w:sz w:val="24"/>
        </w:rPr>
        <w:t>3</w:t>
      </w:r>
      <w:r>
        <w:rPr>
          <w:sz w:val="24"/>
        </w:rPr>
        <w:t>》一课，对于“公园、绿树、红花；小桥、流水、宝塔；转椅、火车、山洞；滑梯、荡船、木马”这一组抽象的文字符号，要让学生记住很不容易，但运用多媒体进行辅助教学，效果就大不一样。当教者设计的公园美景随着美妙动听的乐曲出现在大屏幕上时，学生个个欢欣鼓舞，审美情趣油然而生，主体意识立即被唤醒。这时，让学生说出园中景物，教师一一点击对应的词语，学生就学得轻松，记得牢固了。</w:t>
      </w:r>
    </w:p>
    <w:p>
      <w:pPr>
        <w:pStyle w:val="Normal"/>
        <w:ind w:firstLine="480"/>
        <w:rPr>
          <w:sz w:val="24"/>
        </w:rPr>
      </w:pPr>
      <w:r>
        <w:rPr>
          <w:sz w:val="24"/>
        </w:rPr>
        <w:t>苏教版小语国标本二年级上册《美丽的丹顶鹤》一课，生动隽永的语言、令人遐想的意境，给学生一次次的心灵撞击。教学本课时，我利用多媒体课件，描绘了丹顶鹤美丽的外形和高雅的姿态，让学生如临其境，顿生喜爱之心。首先，我播放多媒体课件，引导学生进入情境，让学生听一听、看一看，让学生将听到的声音和看到的景色描绘出来，课件展示出丹顶鹤们有的引吭高歌，有的展翅飞翔，蓝天、青草、绿水，让学生置身于充满诗情画意的丹顶鹤的世界中。这样导入新课，令学生耳目一新，兴趣盎然，很快进入到情境中。</w:t>
      </w:r>
    </w:p>
    <w:p>
      <w:pPr>
        <w:pStyle w:val="Normal"/>
        <w:ind w:firstLine="480"/>
        <w:rPr>
          <w:sz w:val="24"/>
        </w:rPr>
      </w:pPr>
      <w:r>
        <w:rPr>
          <w:sz w:val="24"/>
        </w:rPr>
        <w:t>二年级学生在学习《穿山甲问路》一文时，不知道热带雨林是什么样子，很难理解课文中的“连筛下地面的阳光也是绿的”，所以对穿山甲迷路的原因感悟不到。试教时，我发现了学生理解上的困难；再上时，我让学生进多媒体教室学习，当读到“西双版纳的热带雨林”时，教师打开网络，让学生仔细观看热带雨林的画面，听介绍热带雨林的知识，学生从网络中看到了热带雨林古木参天，树叶密密麻麻，遮天蔽日；灌木遍地，一丛丛，一簇簇，不知哪儿有路。学生看了后都不禁“哇”了起来，对“到处都是绿的”有了理解。对“穿山甲在雨林中会迷失方向”、“它东拱拱，西钻钻，怎么也找不到路”有了直观而具体的感悟。</w:t>
      </w:r>
    </w:p>
    <w:p>
      <w:pPr>
        <w:pStyle w:val="Normal"/>
        <w:ind w:firstLine="480"/>
        <w:rPr>
          <w:sz w:val="24"/>
        </w:rPr>
      </w:pPr>
      <w:r>
        <w:rPr>
          <w:sz w:val="24"/>
        </w:rPr>
        <w:t>计算机画面形象生动、应用功能灵活，能为学生的语文学习创设生动、立体的情境，我在教学《莫高窟》这篇课文时对语文教学与计算机的整合做了一次尝试。</w:t>
      </w:r>
    </w:p>
    <w:p>
      <w:pPr>
        <w:pStyle w:val="Normal"/>
        <w:ind w:firstLine="480"/>
        <w:rPr>
          <w:sz w:val="24"/>
        </w:rPr>
      </w:pPr>
      <w:r>
        <w:rPr>
          <w:sz w:val="24"/>
        </w:rPr>
        <w:t>莫高窟中有许多闻名世界的彩塑和壁画，由于学生大多没到过敦煌，没见过令人惊叹的壁画、飞天，故对洞窟内的珍贵文物缺乏感性的认识。为了弥补这一缺陷，我通过网络，搜集了大量资料，在课前做成了一个虚拟网络，并配上生动的解说。</w:t>
      </w:r>
    </w:p>
    <w:p>
      <w:pPr>
        <w:pStyle w:val="Normal"/>
        <w:ind w:firstLine="480"/>
        <w:rPr>
          <w:sz w:val="24"/>
        </w:rPr>
      </w:pPr>
      <w:r>
        <w:rPr>
          <w:sz w:val="24"/>
        </w:rPr>
        <w:t>在教学中，我和学生一起欣赏虚拟网中的资料，学生从网上知道了莫高窟的地理位置和概貌，看到了实实在在的彩塑、壁画，再结合课文，从虚拟网上找到了慈眉善目的菩萨、威风凛凛的天王、强壮勇猛的力士等形象。学生还仔细观察了网络中那尊卧佛，感受到这一巨大彩塑的逼真动人。学生看看图片，听听解说，读读课文，兴趣盎然，情绪高涨，思维活跃。整个教学中，学生们不仅感受到扑面而来的浓浓的艺术气息，而且感受到语言文字的魅力。语文教学和计算机的有机整合，使学生对课文有了立体的感知，使课堂教学收到了理想的效果。</w:t>
      </w:r>
    </w:p>
    <w:p>
      <w:pPr>
        <w:pStyle w:val="Normal"/>
        <w:rPr>
          <w:sz w:val="24"/>
        </w:rPr>
      </w:pPr>
      <w:r>
        <w:rPr>
          <w:sz w:val="24"/>
        </w:rPr>
        <w:t>二、巧用媒体，启发思维，培养学生的想象力和创造力。</w:t>
      </w:r>
    </w:p>
    <w:p>
      <w:pPr>
        <w:pStyle w:val="Normal"/>
        <w:ind w:firstLine="480"/>
        <w:rPr>
          <w:sz w:val="24"/>
        </w:rPr>
      </w:pPr>
      <w:r>
        <w:rPr>
          <w:sz w:val="24"/>
        </w:rPr>
        <w:t>在语文课堂教学中运用计算机辅助教学能有效促进学生形象思维与逻辑思维的协调发展，实现语文课堂教学的优化。</w:t>
      </w:r>
    </w:p>
    <w:p>
      <w:pPr>
        <w:pStyle w:val="Normal"/>
        <w:ind w:firstLine="480"/>
        <w:rPr>
          <w:sz w:val="24"/>
        </w:rPr>
      </w:pPr>
      <w:r>
        <w:rPr>
          <w:sz w:val="24"/>
        </w:rPr>
        <w:t>学完《莫高窟》这篇课文，学生们还沉静其中，意犹未尽。于是，我又引导学生继续观看虚拟网，借助网络他们又一次看到了一尊尊形象逼真的彩塑、一幅幅光彩夺目的壁画，纷纷啧啧称赞。我抓住这一契机，请学生模仿课文的写法来介绍画面。学生充分发挥自己的想象，把一幅幅壁画描绘得活灵活现，有的说：“仙女手捏横笛，仿佛在吹着美妙动听的乐曲，那悠扬的笛声响遍山林。”有的说：“飞天衬着空中的云彩，手舞彩带，翩翩起舞。”还有的说：“我看到飞天腾空飞翔，那优美的姿势，飘曳的长裙，飞舞的彩带，让人充满遐想。”……说话练习让学生张开了想象的翅膀，他们活跃的思维充分展现了他们潜在的创造力，在想象、创造中，他们的语言表达能力也得到了提高。</w:t>
      </w:r>
    </w:p>
    <w:p>
      <w:pPr>
        <w:pStyle w:val="Normal"/>
        <w:ind w:firstLine="480"/>
        <w:rPr>
          <w:sz w:val="24"/>
        </w:rPr>
      </w:pPr>
      <w:r>
        <w:rPr>
          <w:sz w:val="24"/>
        </w:rPr>
        <w:t>在教完《秋姑娘的信》一课，秋姑娘把枫树上的叶子全摘完了，那她还会给哪些好朋友写信，写了些什么？以此作为说话训练点。多媒体出示一张火红的枫叶，上面写——“亲爱的</w:t>
      </w:r>
      <w:r>
        <w:rPr>
          <w:rFonts w:eastAsia="Times New Roman"/>
          <w:sz w:val="24"/>
        </w:rPr>
        <w:t xml:space="preserve">         </w:t>
      </w:r>
      <w:r>
        <w:rPr>
          <w:sz w:val="24"/>
        </w:rPr>
        <w:t>；最后落款是你的好朋友秋姑娘。”先让学生同桌交流，再个别谈话，只见学生讨论热烈，思维流畅，创新火花不断闪现。学生学着秋姑娘的口吻，有的说：“亲爱的小蚂蚁，冬爷爷快来了，别贪玩吧！快准备好过冬的粮食，要不然会挨饿的。”有的说：“亲爱的燕子，快飞去温暖</w:t>
      </w:r>
      <w:r>
        <w:rPr>
          <w:rFonts w:eastAsia="Times New Roman"/>
          <w:sz w:val="24"/>
        </w:rPr>
        <w:t xml:space="preserve"> </w:t>
      </w:r>
      <w:r>
        <w:rPr>
          <w:sz w:val="24"/>
        </w:rPr>
        <w:t>的南方吧，祝你们一路顺风，平平安安到达。”还有的说：“亲爱的小朋友，你们可要多参加户外活动，锻炼身体，把身体练得棒棒的……”</w:t>
      </w:r>
    </w:p>
    <w:p>
      <w:pPr>
        <w:pStyle w:val="Normal"/>
        <w:ind w:firstLine="480"/>
        <w:rPr>
          <w:sz w:val="24"/>
        </w:rPr>
      </w:pPr>
      <w:r>
        <w:rPr>
          <w:sz w:val="24"/>
        </w:rPr>
        <w:t>计算机能将画面与文字按一定要求安排在一起，帮助学生借助形象理解作者的思维过程，同时画面又激发了学生学习的兴趣，从而使学生的思维始终处于积极的状态之中。如在教学《台湾的蝴蝶谷》一文时，首先用多媒体计算机把台湾蝴蝶谷色彩斑斓的蝴蝶在“花中飞舞”“林间穿越”“谷中聚会”“上下翻飞”的迷人景象展现在学生面前，同时配以音乐、语言，让学生充分感受蝴蝶谷里到处是蝴蝶的景象。接着将画面移至屏幕左面，把与画面对应的文字显示在屏幕上：“一群群色彩斑斓的蝴蝶飞过花丛，穿过树林，越过小溪，赶到山谷来聚会……”并将“飞过”“穿过”“越过”“赶到”几个重点词进行技术处理，使其一闪一闪的由绿色变成红色。通过画面和文字的结合，让学生感受到由于“一群群”（数量是如此多）蝴蝶“飞过、穿过、越过”“花丛、树林、小溪”（从四面八方涌向山谷），于是山谷中才会出现充满蝴蝶的奇观。这样学生不仅理解了这段话的意思，也理解了作者的思维过程。</w:t>
      </w:r>
    </w:p>
    <w:p>
      <w:pPr>
        <w:pStyle w:val="Normal"/>
        <w:ind w:firstLine="480"/>
        <w:rPr>
          <w:sz w:val="24"/>
        </w:rPr>
      </w:pPr>
      <w:r>
        <w:rPr>
          <w:sz w:val="24"/>
        </w:rPr>
        <w:t>这篇课文第</w:t>
      </w:r>
      <w:r>
        <w:rPr>
          <w:sz w:val="24"/>
        </w:rPr>
        <w:t>3</w:t>
      </w:r>
      <w:r>
        <w:rPr>
          <w:sz w:val="24"/>
        </w:rPr>
        <w:t>自然段还写到：“有的山谷里有几种蝴蝶，上下翻飞，五彩缤纷，就象谁在空中撒了一把五颜六色的花瓣，随风飘来，又随风飘去。”教学时，运用多媒体计算机将五彩缤纷的蝴蝶在山谷中上下翻飞的景象同样动态地展现在屏幕上，同时引导学生观察思考：你觉得这些景象像什么？在学生广泛讨论的基础上，把“上下翻飞”“花瓣”“随风飘来，又随风飘去”几个词进行技术处理，使其闪烁，让学生明白作者看到这一景象后，也和大家一样感到它多么像无数花瓣在风中飘来飘去，于是写下了这么一段话。这样学生不仅感受到了蝴蝶谷是多么可爱，而且感受到作者是如何把“蝴蝶”和“花瓣”联系起来的思维过程。这样的辅助教学，丰富了学生的内心世界，发展了学生的思维能力。</w:t>
      </w:r>
    </w:p>
    <w:p>
      <w:pPr>
        <w:pStyle w:val="Normal"/>
        <w:rPr>
          <w:sz w:val="24"/>
        </w:rPr>
      </w:pPr>
      <w:r>
        <w:rPr>
          <w:sz w:val="24"/>
        </w:rPr>
        <w:t>三、借助媒体，再现画面，展现语言文字所表现的形象</w:t>
      </w:r>
    </w:p>
    <w:p>
      <w:pPr>
        <w:pStyle w:val="Normal"/>
        <w:ind w:firstLine="480"/>
        <w:rPr>
          <w:sz w:val="24"/>
        </w:rPr>
      </w:pPr>
      <w:r>
        <w:rPr>
          <w:sz w:val="24"/>
        </w:rPr>
        <w:t>形象化的事物能直接诉诸人的感觉和感情，使人有所感悟和思考。有些文章感情比较抽象复杂，学生在体会时感觉困难，以至教师费尽口舌也难以奏效，有一种说不清道不明的憾缺。如果运用多媒体技术将抽象的文字符号传达的抽象感情形象化，就能使学生从具体、真切的形象中受到情感熏陶，获得思想启迪。如教学《孔子游春》，我作了这样的设计：在凝重古朴的古筝独奏曲中，大幅孔子像在屏幕上出现。仰视这位影响了整个东方文明的中国古代圣人，学生肃然起敬。借助媒体，学生进入了语言世界，而后再根据课文内容设计成几个对话形象，随着形象的展现，两千年前的师生对话在现代化的教室里逼真地再现，学生通过“审视——诵读——品味”，犹如触摸到孔子及其弟子的内心世界，对孔子传递弟子的高尚情操有了真切的了解。</w:t>
      </w:r>
    </w:p>
    <w:p>
      <w:pPr>
        <w:pStyle w:val="TextBodyIndent"/>
        <w:rPr/>
      </w:pPr>
      <w:r>
        <w:rPr/>
        <w:t>再现和虚拟是计算机的一种输出形式，它比文字信息和声音信息的输出具有更加直观的视觉效果，在语文课堂教学中计算机的运用能很好地展现语言文字所表现的形象。《去打开大自然绿色的课本》一文，是一首清新明快的现代诗。教学中通过计算机虚拟技术，展现给学生一幅幅精美的画面，使学生通过画面进入诗人描绘的意境，感受“翠竹的挺拔”，“松柏的苍劲”，“田野的肥沃”；领略“丰收的果园”，“珍奇的鸣禽”，“野花的烂漫”的景象。一组组生动的动态画面，把大自然鲜活的景象一下子呈现在学生面前，学生犹如置身于大自然美景之中。于是诗人所描写的这些语言文字就转化成了画面，并深深地印在学生的脑海中，促进了课堂教学的优化。</w:t>
      </w:r>
    </w:p>
    <w:p>
      <w:pPr>
        <w:pStyle w:val="2"/>
        <w:ind w:firstLine="480"/>
        <w:rPr>
          <w:sz w:val="24"/>
        </w:rPr>
      </w:pPr>
      <w:r>
        <w:rPr>
          <w:sz w:val="24"/>
        </w:rPr>
        <w:t>巧用多媒体，在“新课程”课堂教学改革中发挥了桥梁纽带作用，收到了事半功倍的效果。通过运用多媒体辅助教学，我不仅体会到了现代教育技术“从直观到形象的思维，从感性到理性”的教学原则，也体会到了我们老师如果能合理恰当地使用现代教育技术，正确处理好多媒体的作用点和最佳作用时机，必将优化课堂教学结构，大大提高课堂教学效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字缩进 2"/>
    <w:basedOn w:val="Normal"/>
    <w:qFormat/>
    <w:pPr>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50:00Z</dcterms:created>
  <dc:creator>aa</dc:creator>
  <dc:description/>
  <dc:language>en-US</dc:language>
  <cp:lastModifiedBy>cuizhu</cp:lastModifiedBy>
  <cp:lastPrinted>2004-09-06T09:33:00Z</cp:lastPrinted>
  <dcterms:modified xsi:type="dcterms:W3CDTF">2004-09-06T01:48:00Z</dcterms:modified>
  <cp:revision>23</cp:revision>
  <dc:subject/>
  <dc:title>创设情境，激发兴趣</dc:title>
</cp:coreProperties>
</file>