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黑体;SimHei" w:hAnsi="黑体;SimHei" w:eastAsia="黑体;SimHei"/>
          <w:sz w:val="36"/>
        </w:rPr>
        <w:t>天宁区教研室</w:t>
      </w:r>
      <w:r>
        <w:rPr>
          <w:rFonts w:eastAsia="黑体;SimHei" w:ascii="黑体;SimHei" w:hAnsi="黑体;SimHei"/>
          <w:sz w:val="36"/>
        </w:rPr>
        <w:t>2004</w:t>
      </w:r>
      <w:r>
        <w:rPr>
          <w:rFonts w:eastAsia="黑体;SimHei" w:ascii="黑体;SimHei" w:hAnsi="黑体;SimHei"/>
          <w:sz w:val="36"/>
        </w:rPr>
        <w:t>—</w:t>
      </w: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学年度</w:t>
      </w:r>
    </w:p>
    <w:p>
      <w:pPr>
        <w:pStyle w:val="Normal"/>
        <w:ind w:firstLine="14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二学期小学数学教研工作计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指导思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以贯彻学习实践“三个代表”的重要思想为指导，以深入推进义务教育课程改革为中心，以培养学生的创新精神和实践能力为重点，进一步加强教学科研，探寻解决课程改革中的困惑的路径与方法，努力提高我区数学教学的整体水平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主要工作</w:t>
      </w:r>
    </w:p>
    <w:p>
      <w:pPr>
        <w:pStyle w:val="Normal"/>
        <w:numPr>
          <w:ilvl w:val="1"/>
          <w:numId w:val="1"/>
        </w:numPr>
        <w:rPr>
          <w:rFonts w:eastAsia="华文新魏"/>
          <w:sz w:val="28"/>
        </w:rPr>
      </w:pPr>
      <w:r>
        <w:rPr>
          <w:rFonts w:eastAsia="华文新魏"/>
          <w:sz w:val="28"/>
        </w:rPr>
        <w:t>学教育教学理论，促教学观念的不断更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校要继续组织教师认真学习《数学课程标准》、《数学课程标准解读》，加强理论学习的指导，组织好切实有效的讨论，用先进的教育理论来支撑课程改革的不断深入。在学习课程标准的同时，关注《人民教育》、《江苏教育》、《中小学教材教法》等教育教学杂志中有关课改的专栏。全面深刻细致地领会课程标准的精髓与要求。此外，还要组织教师学习校本课程，校本培训，校本教研理论，学习反思性教学的专家论文等有关部门课程改革的材料，为深化课改奠定扎实的思想基础，从而提高课改背景下的课堂教学的实效性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校要继续认真贯彻落实“减负”精神，对使用“大纲（试用修订版）”教材的教师，要指导他们严格按“大纲（试用修订版）”的要求进行教学，坚决杜绝随意加快教学进度、拔高教学要求，加重学生课业负担的现象，积极为推进素质教育创设宽松的环境与条件，对使用“国标实验版”教材的教师，要指导他们在认真组织学生自主学习活动的同时，关注学生双基是否扎实，为他们的可持续发展打下较好的基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学习理论，总结经验的基础上，组织教师积极，认真撰写教育教学论文，本学期将继续组织参加省、市“教海探航”征文活动（五月底截稿）。收集整理教学情景设计、实录及评析，积极发现、总结推广数学教学第一线教师的教学改革成果。</w:t>
      </w:r>
    </w:p>
    <w:p>
      <w:pPr>
        <w:pStyle w:val="Normal"/>
        <w:numPr>
          <w:ilvl w:val="1"/>
          <w:numId w:val="1"/>
        </w:numPr>
        <w:rPr>
          <w:rFonts w:eastAsia="华文新魏"/>
          <w:sz w:val="28"/>
        </w:rPr>
      </w:pPr>
      <w:r>
        <w:rPr>
          <w:rFonts w:eastAsia="华文新魏"/>
          <w:sz w:val="28"/>
        </w:rPr>
        <w:t>抓课程改革落实，促教学质量的不断提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学期继续抓好“国标实验版”新教材教法研讨活动，尤其要重点抓好三年级新教材教法研究工作，期初对一、二、三年级数学教师进行全员培训活动。在实施过程中，继续开展校、块、区、市级多层次教学研讨活动，以块为单位每月开展一次教研活动，两月开展一次以区为单位的教研活动。继续组织一数、二数、三数教师自愿申报参加全市或全区性公开教学活动，在区、市教研室认可的情况下，组织开课研讨活动。三月份开展面向全市的公开教学活动（具体时间另行通知）以便更好地调动各校实验教师创造性地用好新教材的积极性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校要加强校本教研力度，做到组织落实，制度落实，进一步明确活动目标，改善活动方式，提高活动实效。各校要组织学习《备课新思维》建立新的课堂教学模式。备课要有教育理论的支撑，要有重点研究的专题，要形成一定研究资料供后续研究参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认真抓好“苏教版课程标准小学数学教材实验”工作，认真收集对实验教材的评价意见与修改建议，认真观察并分析课堂教学的变化与发展情况，总结教改经验。抓好“样本班”的观察、测查、调研工作，并及时填写“调查表”进行汇总分析，为省教材编写组提供真实、客观的第一线教学信息。</w:t>
      </w:r>
    </w:p>
    <w:p>
      <w:pPr>
        <w:pStyle w:val="Normal"/>
        <w:numPr>
          <w:ilvl w:val="1"/>
          <w:numId w:val="1"/>
        </w:numPr>
        <w:rPr>
          <w:rFonts w:eastAsia="华文新魏"/>
          <w:sz w:val="28"/>
        </w:rPr>
      </w:pPr>
      <w:r>
        <w:rPr>
          <w:rFonts w:eastAsia="华文新魏"/>
          <w:sz w:val="28"/>
        </w:rPr>
        <w:t>抓教学课题研究，促课程改革的不断深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科研工作要提倡科学性与实效性。科学的课题研究不仅要有正确的先进的教育教学理论支撑，更要扎实抓好课题研究过程的落实，有条件的要在认真做好阶段小结的基础上，及时推广成功经验，以提高研究的效益。</w:t>
      </w:r>
      <w:r>
        <w:rPr>
          <w:sz w:val="28"/>
        </w:rPr>
        <w:t>2005</w:t>
      </w:r>
      <w:r>
        <w:rPr>
          <w:sz w:val="28"/>
        </w:rPr>
        <w:t>年，课题研究主要围绕以下三个方面：（</w:t>
      </w:r>
      <w:r>
        <w:rPr>
          <w:sz w:val="28"/>
        </w:rPr>
        <w:t>1</w:t>
      </w:r>
      <w:r>
        <w:rPr>
          <w:sz w:val="28"/>
        </w:rPr>
        <w:t>）在新的平台上小学数学课堂教学的评价；（</w:t>
      </w:r>
      <w:r>
        <w:rPr>
          <w:sz w:val="28"/>
        </w:rPr>
        <w:t>2</w:t>
      </w:r>
      <w:r>
        <w:rPr>
          <w:sz w:val="28"/>
        </w:rPr>
        <w:t>）转变学习方式，提高学生在数学学习活动中的学习能力与学习水平；（</w:t>
      </w:r>
      <w:r>
        <w:rPr>
          <w:sz w:val="28"/>
        </w:rPr>
        <w:t>3</w:t>
      </w:r>
      <w:r>
        <w:rPr>
          <w:sz w:val="28"/>
        </w:rPr>
        <w:t>）学习形式与学习实际效果，追求真实、有效的学习过程的研究，以扎实推进课程改革的深入进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以研究“转变学生的学习方式”为突破口，积极开展“探索性学习”（或研究性学习）的探索，特别是实验小学要先行一步，对探索性学习的原则、方法、实际效果、学生学习的全过程管理及评价要进行深入研究，切实培养学生的创新精神与实践能力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强课题研究工作的组织、管理、检查，关注课题研究的全过程，实行动态管理。对新课题的设立要结合学校实际情况进行认真的论证，论证课题的科学性及可行性。要将课题工作变为教师自我的需求，及对形式主义，反对唯功利性的课题研究，使课题研究真正起到促进教师成长的作用。</w:t>
      </w:r>
    </w:p>
    <w:p>
      <w:pPr>
        <w:pStyle w:val="Normal"/>
        <w:numPr>
          <w:ilvl w:val="1"/>
          <w:numId w:val="1"/>
        </w:numPr>
        <w:rPr>
          <w:rFonts w:eastAsia="华文新魏"/>
          <w:sz w:val="28"/>
        </w:rPr>
      </w:pPr>
      <w:r>
        <w:rPr>
          <w:rFonts w:eastAsia="华文新魏"/>
          <w:sz w:val="28"/>
        </w:rPr>
        <w:t>抓师资队伍培训，促教师业务素质的不断提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抓好教材教法培训的工作。期初、期中继续组织教材分析，帮助教师理解教材编写意图，掌握各单元教学的重点、难点，提高教师驾驭教材的能力。举办相关的专题讲座，配合学校搞好校本教研，使课程改革的教学新理念逐步内化到教师教学行为之中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继续抓好区“青数会”工作，积极组织区“青数会”开展小型的研讨活动，加强交流，使青数会成员的教育教学理论水平与教学业务能力得到不断提高，成为基础教育课程改革的生力军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今年苏、锡、常、宁“四城区”会课在我区进行，各校应此为契机，以“课前预设与课中动态生成关系”为主题开展教学活动，通过城际间的交流与学习，了解各地的教学信息，相互取长补短，以此促进教改的发展与深化。</w: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、加强对青年教师的培养，市、区级学科带头人要主持一个课题的研究工作，市、区青年骨干教师每学期上</w:t>
      </w:r>
      <w:r>
        <w:rPr>
          <w:sz w:val="28"/>
        </w:rPr>
        <w:t>1</w:t>
      </w:r>
      <w:r>
        <w:rPr>
          <w:sz w:val="28"/>
        </w:rPr>
        <w:t>—</w:t>
      </w:r>
      <w:r>
        <w:rPr>
          <w:sz w:val="28"/>
        </w:rPr>
        <w:t>2</w:t>
      </w:r>
      <w:r>
        <w:rPr>
          <w:sz w:val="28"/>
        </w:rPr>
        <w:t>节研究课或示范课。学科带头人和骨干教师要加强自身理论修养，力争每年在省、市级教育刊物上发表</w:t>
      </w:r>
      <w:r>
        <w:rPr>
          <w:sz w:val="28"/>
        </w:rPr>
        <w:t>1</w:t>
      </w:r>
      <w:r>
        <w:rPr>
          <w:sz w:val="28"/>
        </w:rPr>
        <w:t>—</w:t>
      </w:r>
      <w:r>
        <w:rPr>
          <w:sz w:val="28"/>
        </w:rPr>
        <w:t>2</w:t>
      </w:r>
      <w:r>
        <w:rPr>
          <w:sz w:val="28"/>
        </w:rPr>
        <w:t>篇有质量的教育教学研究论文或在省、市级论文评比中获奖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认真抓好常规调研工作，改进调研的方法，尤其要加强对各校随堂课的调研。研究对随堂课的教学评价，加强教学质量的监控，形成我区的质量监控方法，使我区数学课堂教学效益有更大提高。根据有关精神，组织好有关学科竞赛及有关数学文化传播活动。</w:t>
      </w:r>
    </w:p>
    <w:p>
      <w:pPr>
        <w:pStyle w:val="Normal"/>
        <w:ind w:firstLine="570"/>
        <w:rPr>
          <w:rFonts w:eastAsia="黑体;SimHei"/>
          <w:sz w:val="32"/>
        </w:rPr>
      </w:pPr>
      <w:r>
        <w:rPr>
          <w:rFonts w:eastAsia="黑体;SimHei"/>
          <w:sz w:val="32"/>
        </w:rPr>
        <w:t>主要活动安排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  <w:t>二月份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织期初教材分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、省编九年义务教育教材第十二册教材分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3</w:t>
      </w:r>
      <w:r>
        <w:rPr>
          <w:sz w:val="28"/>
        </w:rPr>
        <w:t>、苏教版课程准实验教材一、二、三年级（下册）教材分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</w:rPr>
        <w:t>、各校教研工作计划交流</w:t>
      </w:r>
    </w:p>
    <w:p>
      <w:pPr>
        <w:pStyle w:val="Normal"/>
        <w:rPr/>
      </w:pPr>
      <w:r>
        <w:rPr>
          <w:rFonts w:eastAsia="华文行楷"/>
          <w:sz w:val="28"/>
        </w:rPr>
        <w:t>三月份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、三年级新教材新教法教学研讨活动。</w:t>
      </w:r>
    </w:p>
    <w:p>
      <w:pPr>
        <w:pStyle w:val="Normal"/>
        <w:ind w:left="1679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华杯赛”初赛，“我们爱数学”少年数学文化传播系列活动优秀读者初评。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四城区”会课活动准备</w:t>
      </w:r>
    </w:p>
    <w:p>
      <w:pPr>
        <w:pStyle w:val="Normal"/>
        <w:rPr>
          <w:sz w:val="28"/>
        </w:rPr>
      </w:pPr>
      <w:r>
        <w:rPr>
          <w:rFonts w:eastAsia="华文行楷"/>
          <w:sz w:val="28"/>
        </w:rPr>
        <w:t>四月份：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青数会”教学研讨活动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华杯赛”复赛；“我们爱数学”少年数学文化传播系列活动，优秀读者复评。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六年级数学期终检测（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）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各校期中检测（建议第十周）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期中教材分析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  <w:t>五月份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</w:t>
      </w:r>
      <w:r>
        <w:rPr>
          <w:sz w:val="28"/>
        </w:rPr>
        <w:t>、“四城区”会课活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</w:t>
      </w:r>
      <w:r>
        <w:rPr>
          <w:sz w:val="28"/>
        </w:rPr>
        <w:t>、毕业班工作研讨活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3</w:t>
      </w:r>
      <w:r>
        <w:rPr>
          <w:sz w:val="28"/>
        </w:rPr>
        <w:t>、“教海探航”征文评选活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参加市小学数学优秀青年教师课堂教学评优活动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  <w:t>六月份：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新课程、新教材教法研讨活动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六年级毕业考试阅卷评分工作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样本班调研测查及情况汇总工作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期末结束工作</w:t>
      </w:r>
    </w:p>
    <w:p>
      <w:pPr>
        <w:pStyle w:val="Normal"/>
        <w:rPr>
          <w:sz w:val="28"/>
        </w:rPr>
      </w:pPr>
      <w:r>
        <w:rPr>
          <w:sz w:val="28"/>
        </w:rPr>
        <w:t>附：各年级期中教学进度（建议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年级：第四单元结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年级：第五单元结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年级：第六单元结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年级：第四单元结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五年级：第四单元结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六年级：第四单元结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0:43:00Z</dcterms:created>
  <dc:creator>aa</dc:creator>
  <dc:description/>
  <dc:language>en-US</dc:language>
  <cp:lastModifiedBy>aa</cp:lastModifiedBy>
  <dcterms:modified xsi:type="dcterms:W3CDTF">2005-02-25T05:29:00Z</dcterms:modified>
  <cp:revision>8</cp:revision>
  <dc:subject/>
  <dc:title/>
</cp:coreProperties>
</file>