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三年级科学课新课程实践体验一二</w:t>
      </w:r>
    </w:p>
    <w:p>
      <w:pPr>
        <w:pStyle w:val="Normal"/>
        <w:jc w:val="center"/>
        <w:rPr>
          <w:sz w:val="24"/>
        </w:rPr>
      </w:pPr>
      <w:r>
        <w:rPr>
          <w:rFonts w:eastAsia="仿宋_GB2312"/>
          <w:sz w:val="24"/>
        </w:rPr>
        <w:t>常州市红梅新村小学</w:t>
      </w:r>
      <w:r>
        <w:rPr>
          <w:rFonts w:eastAsia="Times New Roman"/>
          <w:sz w:val="24"/>
        </w:rPr>
        <w:t xml:space="preserve">  </w:t>
      </w:r>
      <w:r>
        <w:rPr>
          <w:rFonts w:eastAsia="仿宋_GB2312"/>
          <w:sz w:val="24"/>
        </w:rPr>
        <w:t>朱宇峰</w:t>
      </w:r>
    </w:p>
    <w:p>
      <w:pPr>
        <w:pStyle w:val="Normal"/>
        <w:ind w:firstLine="480"/>
        <w:rPr>
          <w:sz w:val="24"/>
        </w:rPr>
      </w:pPr>
      <w:r>
        <w:rPr>
          <w:sz w:val="24"/>
        </w:rPr>
        <w:t>在新世纪里，我们的教育实施了新课程标准改革，这是一个能促进学生素质发展，提高学生动手能力和操作技能的改革，能较好地提升学生的个性发挥，为学生以后的成长奠定一定的基础；因为新世纪的中国，需要各种各样的“……家”，但更需要的是各行各业的劳动者和建设者。</w:t>
      </w:r>
    </w:p>
    <w:p>
      <w:pPr>
        <w:pStyle w:val="Normal"/>
        <w:ind w:firstLine="480"/>
        <w:rPr>
          <w:sz w:val="24"/>
        </w:rPr>
      </w:pPr>
      <w:r>
        <w:rPr>
          <w:sz w:val="24"/>
        </w:rPr>
        <w:t>在今年，我也进入了新课程标准实践的行列，教了三年级的科学课。在之前，有人或说这是自然课的翻版，或说这是新瓶装旧酒，或说换汤不换药；在实践之后，我说：其实科学课已经基本脱离了原来自然课的缩影，是一门基本成熟的新课程了，就象鲤鱼跃龙门一样，跳过之后就不是鱼了，而是龙。</w:t>
      </w:r>
    </w:p>
    <w:p>
      <w:pPr>
        <w:pStyle w:val="Normal"/>
        <w:ind w:firstLine="480"/>
        <w:rPr>
          <w:sz w:val="24"/>
        </w:rPr>
      </w:pPr>
      <w:r>
        <w:rPr>
          <w:sz w:val="24"/>
        </w:rPr>
        <w:t>以前的自然课，注重教师的主导，其实也就是教师的“授业、传道、解惑”，教师在课堂教学和学习中是领导者，是知识的化身，神圣不可侵犯，整堂课都沿着教师的思路进行，一切尽在“我”的掌握之中，而学生大都是接受教师的和书本的知识，缺乏学生主体的运作，也就是学生的操作和实验能力，很少有学生的交流与合作，甚至结论的；对创造和创新能力的培养以及发展很匮乏；而在新课程标准的科学课里，它就要转变学生的学习方式，倡导以“主动参与，乐于探究，交流与合作”为主要特征的学习方式，强调以创新精神和实践能力为培养重点，让学生在主动，探究，合作学习中成长。</w:t>
      </w:r>
    </w:p>
    <w:p>
      <w:pPr>
        <w:pStyle w:val="Normal"/>
        <w:ind w:firstLine="480"/>
        <w:rPr>
          <w:sz w:val="24"/>
        </w:rPr>
      </w:pPr>
      <w:r>
        <w:rPr>
          <w:sz w:val="24"/>
        </w:rPr>
        <w:t>而教师在教学过程中要与学生积极互动，共同发展，要处理好传授知识与培养能力的关系，注重培养学生的独立性和自主性，引导学生质疑、调查、探究，在实践中学习，促进学生在教师指导下主动地、富有个性地学习。教师应尊重学生的人格，关注个体差异，满足不同学生的学习需要，创设能引导学生主动参与的教育环境，激发学生的学习积极性和，培养学生掌握和运用知识的态度和能力，使每个学生都能得到充分的发展。</w:t>
      </w:r>
    </w:p>
    <w:p>
      <w:pPr>
        <w:pStyle w:val="Normal"/>
        <w:ind w:firstLine="480"/>
        <w:rPr>
          <w:sz w:val="24"/>
        </w:rPr>
      </w:pPr>
      <w:r>
        <w:rPr>
          <w:sz w:val="24"/>
        </w:rPr>
        <w:t>如在上三年级科学课的第二单元“我眼里的生命世界”，本单元有</w:t>
      </w:r>
      <w:r>
        <w:rPr>
          <w:sz w:val="24"/>
        </w:rPr>
        <w:t>4</w:t>
      </w:r>
      <w:r>
        <w:rPr>
          <w:sz w:val="24"/>
        </w:rPr>
        <w:t>课——</w:t>
      </w:r>
      <w:r>
        <w:rPr>
          <w:sz w:val="24"/>
        </w:rPr>
        <w:t>1</w:t>
      </w:r>
      <w:r>
        <w:rPr>
          <w:sz w:val="24"/>
        </w:rPr>
        <w:t>、寻找有生命的物体；</w:t>
      </w:r>
      <w:r>
        <w:rPr>
          <w:sz w:val="24"/>
        </w:rPr>
        <w:t>2</w:t>
      </w:r>
      <w:r>
        <w:rPr>
          <w:sz w:val="24"/>
        </w:rPr>
        <w:t>、植物的不同与相同；</w:t>
      </w:r>
      <w:r>
        <w:rPr>
          <w:sz w:val="24"/>
        </w:rPr>
        <w:t>3</w:t>
      </w:r>
      <w:r>
        <w:rPr>
          <w:sz w:val="24"/>
        </w:rPr>
        <w:t>、动物的不同于相同；</w:t>
      </w:r>
      <w:r>
        <w:rPr>
          <w:sz w:val="24"/>
        </w:rPr>
        <w:t>4</w:t>
      </w:r>
      <w:r>
        <w:rPr>
          <w:sz w:val="24"/>
        </w:rPr>
        <w:t>、植物</w:t>
      </w:r>
      <w:r>
        <w:rPr>
          <w:sz w:val="24"/>
        </w:rPr>
        <w:t>/</w:t>
      </w:r>
      <w:r>
        <w:rPr>
          <w:sz w:val="24"/>
        </w:rPr>
        <w:t>动物</w:t>
      </w:r>
      <w:r>
        <w:rPr>
          <w:sz w:val="24"/>
        </w:rPr>
        <w:t>/</w:t>
      </w:r>
      <w:r>
        <w:rPr>
          <w:sz w:val="24"/>
        </w:rPr>
        <w:t>人，这</w:t>
      </w:r>
      <w:r>
        <w:rPr>
          <w:sz w:val="24"/>
        </w:rPr>
        <w:t>4</w:t>
      </w:r>
      <w:r>
        <w:rPr>
          <w:sz w:val="24"/>
        </w:rPr>
        <w:t>篇课文是一脉相承的，如果按以前自然课的教学方法，不外乎先首先介绍什么是生命物体，然后让学生举例你认识的生命物体，然后分别来区别植物和动物的不同和相同，最后，把它们结合起来进行比较，把人也考虑进去，完成一个教学单元的知识传授了，虽然这也可说是一种比较好的教学方法，但总觉得缺点什么。</w:t>
      </w:r>
    </w:p>
    <w:p>
      <w:pPr>
        <w:pStyle w:val="Normal"/>
        <w:ind w:firstLine="480"/>
        <w:rPr>
          <w:sz w:val="24"/>
        </w:rPr>
      </w:pPr>
      <w:r>
        <w:rPr>
          <w:sz w:val="24"/>
        </w:rPr>
        <w:t>如今在新课程标准的科学课中，我们进行了新的组合和教学：首先我们要和学生一起去寻找有生命的物体，要让学生进行课外的活动，进行有目的的观察和寻找，要做好记录，不仅如此，找到了还不够，要进行小组的讨论，为什么说这些物体是有生命的，要有自己的观点和论据，这样学生就有了主动参与的热情，发展了学生的交流意识；其次在进行植物与动物的比较时，我们要作得更细，比如：带他们去参观植物园和动物园，了解常见的植物（动物）名称和特征，观看相关的录象资料，不仅要观察，更要去翻阅参考资料或上网查询，以了解更多更新的相关信息；这些活动都需要学生的积极参与和探究，并在活动要发挥自己的主观能动作用，做出各种分析、推理、判断和选择，同时还要注意自己的行为文明和小组合作，这种学习思路和教学理念在以前的自然课中是很难得到实践和贯彻的；最后学生要以比较的表单形式来说明它们的不同和相同，这也是新课程标准中提倡的一种学习交流方法，因为表单更接近于科学研究的报告，更是一个探究活动的总结，而学生也就更象一个科学家了。在这</w:t>
      </w:r>
      <w:r>
        <w:rPr>
          <w:sz w:val="24"/>
        </w:rPr>
        <w:t>4</w:t>
      </w:r>
      <w:r>
        <w:rPr>
          <w:sz w:val="24"/>
        </w:rPr>
        <w:t>课中学生都会主动参与探究，同组学生要积极交流合作，才能真正学到知识，锻炼能力，提升自身的素质。类似的还有第三单元“生命之源——水”。</w:t>
      </w:r>
    </w:p>
    <w:p>
      <w:pPr>
        <w:pStyle w:val="Normal"/>
        <w:ind w:firstLine="480"/>
        <w:rPr>
          <w:sz w:val="24"/>
        </w:rPr>
      </w:pPr>
      <w:r>
        <w:rPr>
          <w:sz w:val="24"/>
        </w:rPr>
        <w:t>综上所述，新课程标准的科学课通过发展学生的自主性使学生获得更多的发展空间和途径，获得可持续发展的能力，能够合理地利用自己的选择权利，有明确的目标，能够做出正确的自我评价，在活动中自我调节、自我监控，在生活中能够自我教育。</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17:00Z</dcterms:created>
  <dc:creator>computer</dc:creator>
  <dc:description/>
  <dc:language>en-US</dc:language>
  <cp:lastModifiedBy>computer</cp:lastModifiedBy>
  <dcterms:modified xsi:type="dcterms:W3CDTF">2003-03-06T02:17:00Z</dcterms:modified>
  <cp:revision>1</cp:revision>
  <dc:subject/>
  <dc:title>三年级科学课新课程实践体验一二</dc:title>
</cp:coreProperties>
</file>