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新魏" w:cs="华文新魏" w:ascii="华文新魏" w:hAnsi="华文新魏"/>
          <w:b/>
          <w:bCs/>
          <w:sz w:val="52"/>
        </w:rPr>
        <w:t>“</w:t>
      </w:r>
      <w:r>
        <w:rPr>
          <w:rFonts w:eastAsia="华文新魏"/>
          <w:b/>
          <w:bCs/>
          <w:sz w:val="52"/>
        </w:rPr>
        <w:t>访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问”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兴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阳春三月，我迈着轻快的脚步，来到学校。今天，我们三年级要去宜兴调查访问“陶艺”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我们乘车一到宜兴，就参观了陶瓷厂、制陶车间等很多地方。但我印象最深的就是下午访问的经过</w:t>
      </w:r>
      <w:r>
        <w:rPr>
          <w:rFonts w:eastAsia="楷体_GB2312"/>
          <w:b/>
          <w:bCs/>
          <w:sz w:val="28"/>
        </w:rPr>
        <w:t>……</w:t>
      </w:r>
    </w:p>
    <w:p>
      <w:pPr>
        <w:pStyle w:val="Normal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下午，我们乘车来到宜兴最大的陶瓷市场——宜兴陶瓷制品交易市场。一下车，我们便分成小组对店家们进行一场大规模的“考试”。虽然我们考了很多家店主，但他们的答案都是几个字的，没有几个是比较内行的。店主就是店主，只是卖陶瓷的，但不太懂陶瓷，这还得请教陶艺大师。幸亏我和几个同学能去采访一下陶艺大师一到大师所在的制陶厂，我们就直奔制陶车间，到了那儿，我们就开始考那些生产工人。我问的问题同样是问那些店主的，但工人的回答截然不同。看来，那些生产工人在制作陶器的时候，也懂了一些关于“陶”方面的知识。不过，工人的回答还不另我满意，于是，我又去请教了陶艺大师，陶艺大师给了我一个圆满的答复。</w:t>
      </w:r>
    </w:p>
    <w:p>
      <w:pPr>
        <w:pStyle w:val="Normal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天的实践活动，让我目睹了陶瓷市场那些精致的陶制品，亲身领略了陶都宜兴的神韵，体会到了做每一件陶制品，不管是精致还是简陋，都要费尽千心万苦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楷体_GB2312"/>
          <w:b/>
          <w:bCs/>
          <w:sz w:val="28"/>
        </w:rPr>
        <w:t>三（</w:t>
      </w: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刘逸彬</w:t>
      </w:r>
    </w:p>
    <w:p>
      <w:pPr>
        <w:pStyle w:val="Normal"/>
        <w:ind w:firstLine="555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</w:p>
    <w:p>
      <w:pPr>
        <w:pStyle w:val="Normal"/>
        <w:ind w:firstLine="555"/>
        <w:rPr>
          <w:rFonts w:eastAsia="楷体_GB2312"/>
          <w:b/>
          <w:b/>
          <w:bCs/>
          <w:strike/>
          <w:sz w:val="28"/>
        </w:rPr>
      </w:pPr>
      <w:r>
        <w:rPr>
          <w:rFonts w:eastAsia="楷体_GB2312"/>
          <w:b/>
          <w:bCs/>
          <w:strike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55:00Z</dcterms:created>
  <dc:creator>z</dc:creator>
  <dc:description/>
  <dc:language>en-US</dc:language>
  <cp:lastModifiedBy>z</cp:lastModifiedBy>
  <dcterms:modified xsi:type="dcterms:W3CDTF">2002-05-20T12:16:00Z</dcterms:modified>
  <cp:revision>3</cp:revision>
  <dc:subject/>
  <dc:title>“访 问”宜 兴</dc:title>
</cp:coreProperties>
</file>