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车祸无情人有情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七月下旬，我校老师华抒艳突闻噩耗，丈夫在外出差期间遭遇车祸死亡，同行的婆婆也身受重伤。闻此噩耗，华抒艳犹如晴天霹雳，痛不欲生，泪如雨下。我校党员干部闻讯后纷纷上门慰问，特别是党支部书记李永春，多次登门，为其排忧解难、出谋划策。在党员干部的带动下，清凉小学全体教师有的上门，有的发短信，有的打电话，安慰、开导华抒艳，并纷纷捐款，共计人民币</w:t>
      </w:r>
      <w:r>
        <w:rPr>
          <w:b/>
          <w:bCs/>
          <w:sz w:val="28"/>
        </w:rPr>
        <w:t>9500</w:t>
      </w:r>
      <w:r>
        <w:rPr>
          <w:b/>
          <w:bCs/>
          <w:sz w:val="28"/>
        </w:rPr>
        <w:t>元。车祸无情人有情，相信华抒艳在大家的帮助下，能走过这人生的沟壑，重新振作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1:21:00Z</dcterms:created>
  <dc:creator>LiuQing</dc:creator>
  <dc:description/>
  <dc:language>en-US</dc:language>
  <cp:lastModifiedBy>LiuQing</cp:lastModifiedBy>
  <dcterms:modified xsi:type="dcterms:W3CDTF">2005-08-08T01:49:00Z</dcterms:modified>
  <cp:revision>1</cp:revision>
  <dc:subject/>
  <dc:title>车祸无情人有情</dc:title>
</cp:coreProperties>
</file>