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3"/>
        <w:rPr>
          <w:rFonts w:ascii="Times New Roman" w:hAnsi="Times New Roman" w:eastAsia="黑体;SimHei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6"/>
        </w:rPr>
        <w:t>四年级“我们身边的广告”主题活动方案</w:t>
      </w:r>
    </w:p>
    <w:p>
      <w:pPr>
        <w:pStyle w:val="Normal"/>
        <w:ind w:left="720" w:firstLine="600"/>
        <w:jc w:val="righ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丽华二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8"/>
        <w:gridCol w:w="4366"/>
        <w:gridCol w:w="1214"/>
        <w:gridCol w:w="1080"/>
      </w:tblGrid>
      <w:tr>
        <w:trPr>
          <w:trHeight w:val="10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活动内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活动过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10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向学生简介广告的历史与发展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82" w:hanging="382"/>
              <w:rPr/>
            </w:pPr>
            <w:r>
              <w:rPr/>
              <w:t>简介广告的历史与发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产生问题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、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trHeight w:val="10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指导学生设计方案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提出自己最感兴趣的问题，自己设计方案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组交流讨论方案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通过交流不断完善方案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、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trHeight w:val="10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体验广告与社会的关系，组织学生参观、访问和调查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参观广告公司，了解广告的接受、设计、制作和发布的一般流程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、胡、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课时</w:t>
            </w:r>
          </w:p>
        </w:tc>
      </w:tr>
      <w:tr>
        <w:trPr>
          <w:trHeight w:val="10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请广告公司工作者作讲座，了解各种简单的广告的制作方法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走进大街小巷，关注电视、网络、广播等大众媒体，收集广告，了解广告用语、广告画面的特点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走进市场，询问广告与市场销售的关系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走访市民，了解广告与生活的关系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使用信息技术进行研究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集中进行信息技术培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计算机上网，查找并下载相关资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开放图书馆，查找相关资料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、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课时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体验广告制作的过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设计广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动手制作广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绘画、制作、发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验成功的喜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trHeight w:val="1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成果交流与展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回忆活动全过程，并撰写学习体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组交流自己的作品、成果和体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综合评价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课时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2003.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4:47:00Z</dcterms:created>
  <dc:creator>user</dc:creator>
  <dc:description/>
  <dc:language>en-US</dc:language>
  <cp:lastModifiedBy>尤维萍</cp:lastModifiedBy>
  <dcterms:modified xsi:type="dcterms:W3CDTF">2003-09-30T07:14:00Z</dcterms:modified>
  <cp:revision>11</cp:revision>
  <dc:subject/>
  <dc:title>附：四年级“广告”主题活动方案</dc:title>
</cp:coreProperties>
</file>