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（一）说课的概念及说课活动的形成与发展</w:t>
      </w:r>
    </w:p>
    <w:p>
      <w:pPr>
        <w:pStyle w:val="Web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什么叫说课？说课的概念有狭义和广义两种，狭义概念上的说课指的是教师以讲述的方式，向听的对象（如领导、同事、评委等），就某一个具体的教学内容，述说自己对这一教学内容的分析及教学设计和理论根据的过程。这里所指的教学内容，可以是教材，也可以是自己设计的（如班队活动、团队活动的内容）；可以是一个课时的，也可以是几个课时的。关键是：第一，这所说的课，必须是亲自上的或自己备的课，如果说别人上的课或别人备的课，就不能称之为说课；第二，说的内容中，必须有具体的教学过程及其理论依据，如果没有具体教学过程及其理论依据，同样不能称为说课。以上是两个构成说课的、必须同时具备的前提条件，缺一不可。广义上的说课，指的是以上述说课为中心展开的，有多种内容组成的系列教研活动。如现在平常所说的“说课活动”、“说课工作”、“说课实验”等（这里的“说课活动中的说课”，就是包括了说课评价和围绕说课展开的其他研讨活动）。就时间来说，狭义的说课早于广义的说课，广义的说课是在狭义说课的基础上派生出来的。“说课”这个名词的出现和“说课”被作为一种单独的教研形式予以运用和推广，始于</w:t>
      </w:r>
      <w:r>
        <w:rPr/>
        <w:t>80</w:t>
      </w:r>
      <w:r>
        <w:rPr>
          <w:rFonts w:ascii="Times New Roman" w:hAnsi="Times New Roman" w:cs="Times New Roman"/>
        </w:rPr>
        <w:t>年代末，</w:t>
      </w:r>
      <w:r>
        <w:rPr/>
        <w:t>1987</w:t>
      </w:r>
      <w:r>
        <w:rPr>
          <w:rFonts w:ascii="Times New Roman" w:hAnsi="Times New Roman" w:cs="Times New Roman"/>
        </w:rPr>
        <w:t>年的</w:t>
      </w:r>
      <w:r>
        <w:rPr/>
        <w:t>6</w:t>
      </w:r>
      <w:r>
        <w:rPr>
          <w:rFonts w:ascii="Times New Roman" w:hAnsi="Times New Roman" w:cs="Times New Roman"/>
        </w:rPr>
        <w:t>月底，河南省新乡市红旗区教研室，要从本区的教师中选几位参加市教坛新秀的评选。可时已临近学期结束，学校的课都已上完了，无法再像过去那样采用听课评比的方式来遴选参赛选手。面对这种惰况，于是有同志建议选几课，让有关的老师来说说他们的教学设计，以代替听课。结果这些教师说了以后，教研室的同志都觉得这种办法效果很好，不但能客观、真实地反映一个教师的业务素质、知识水平和教学能力，而且比听课评比更省时高效，更简便易行。由此他们联想到影视、戏剧场中的导演“说戏”，于是便把这种活动也冠其名为“说课”。这样，“说课”这个有着全新概念的名词和全新内容的教研形式，便闪亮地登上了我国广阔的教育、教学大舞台。尔后，围绕“说课”这个教育改革和教学研究中的新生事物，河南省新乡市红旗区又接着开展了扎实、稳妥、科学的全方位实验研究。从总体上看他们的实验研究，大体分为三个阶段：第一阶段是</w:t>
      </w:r>
      <w:r>
        <w:rPr/>
        <w:t>1987</w:t>
      </w:r>
      <w:r>
        <w:rPr>
          <w:rFonts w:ascii="Times New Roman" w:hAnsi="Times New Roman" w:cs="Times New Roman"/>
        </w:rPr>
        <w:t>年下半年到</w:t>
      </w:r>
      <w:r>
        <w:rPr/>
        <w:t>1988</w:t>
      </w:r>
      <w:r>
        <w:rPr>
          <w:rFonts w:ascii="Times New Roman" w:hAnsi="Times New Roman" w:cs="Times New Roman"/>
        </w:rPr>
        <w:t>年上半年，那是说课实验的起步阶段。这阶段他们着重做了三方面工作。一是制定了一个较为完整的说课实验计划，明确提出了实验的目的。从而使说课从原始的偶然性的自然状态，进入了有目的、有计划的理论和实践研究。第二是从区到学校，层层建立说课研究课题组。每个课题组，其成员又分成“述说”和“评说”两个组。述说组以教师为主，主要研究“说”；评说组以领导（包括校长、教导、教研组长）为主，重点探讨评“说”；第三是开始从理论上对说课进行探讨，初步明确了说课的内容，即说课到底该说些什么。第二阶段是说课实验的实际摸索阶段，这个阶段从</w:t>
      </w:r>
      <w:r>
        <w:rPr/>
        <w:t>1988</w:t>
      </w:r>
      <w:r>
        <w:rPr>
          <w:rFonts w:ascii="Times New Roman" w:hAnsi="Times New Roman" w:cs="Times New Roman"/>
        </w:rPr>
        <w:t>年下半年起到</w:t>
      </w:r>
      <w:r>
        <w:rPr/>
        <w:t>1991</w:t>
      </w:r>
      <w:r>
        <w:rPr>
          <w:rFonts w:ascii="Times New Roman" w:hAnsi="Times New Roman" w:cs="Times New Roman"/>
        </w:rPr>
        <w:t>年上半年至，历时</w:t>
      </w:r>
      <w:r>
        <w:rPr/>
        <w:t>3</w:t>
      </w:r>
      <w:r>
        <w:rPr>
          <w:rFonts w:ascii="Times New Roman" w:hAnsi="Times New Roman" w:cs="Times New Roman"/>
        </w:rPr>
        <w:t>年。共进行了两轮实验。第一轮实验从</w:t>
      </w:r>
      <w:r>
        <w:rPr/>
        <w:t>1988</w:t>
      </w:r>
      <w:r>
        <w:rPr>
          <w:rFonts w:ascii="Times New Roman" w:hAnsi="Times New Roman" w:cs="Times New Roman"/>
        </w:rPr>
        <w:t>年下半年开始到</w:t>
      </w:r>
      <w:r>
        <w:rPr/>
        <w:t>1991</w:t>
      </w:r>
      <w:r>
        <w:rPr>
          <w:rFonts w:ascii="Times New Roman" w:hAnsi="Times New Roman" w:cs="Times New Roman"/>
        </w:rPr>
        <w:t>年上半年结束。这轮实验从严格意义上讲，事实上都还处于探索的状态之中。用他们自己的话说，叫做“摸着石头过河”，走一步，研究一步。在这一轮实验期间，他们所做的工作和取得的成绩主要是：进行了说课论文、讲稿的评选，组织编印了《说课专辑》等有关说课的专题材料，进一步开展了说课的宣传、发动工作，初步从实践中解决了说课说什么，怎样说和怎样评的问题。</w:t>
      </w:r>
      <w:r>
        <w:rPr/>
        <w:t>92</w:t>
      </w:r>
      <w:r>
        <w:rPr>
          <w:rFonts w:ascii="Times New Roman" w:hAnsi="Times New Roman" w:cs="Times New Roman"/>
        </w:rPr>
        <w:t>年至</w:t>
      </w:r>
      <w:r>
        <w:rPr/>
        <w:t>97</w:t>
      </w:r>
      <w:r>
        <w:rPr>
          <w:rFonts w:ascii="Times New Roman" w:hAnsi="Times New Roman" w:cs="Times New Roman"/>
        </w:rPr>
        <w:t>进行的是第二轮实验，他们把这一轮实验的重点放在说课的理论研究上，着力解决说课中一些深层次的认识问题，并把说课的经验升华到说课的理论，同时又将从实践中总结出来的理论用于指导说课的实践。在进行了长达</w:t>
      </w:r>
      <w:r>
        <w:rPr/>
        <w:t>9</w:t>
      </w:r>
      <w:r>
        <w:rPr>
          <w:rFonts w:ascii="Times New Roman" w:hAnsi="Times New Roman" w:cs="Times New Roman"/>
        </w:rPr>
        <w:t>年左右的具体实验以后，他们又在全区范围对说课活动作了全面、系统的总结。不但基本上解决了说课中的一些实际问题，如说课活动怎样开展、怎样组织、怎样实施；怎样说、说什么；怎样评、评什么等等。而且初步建构了说课的一整套理论，为说课活动的发展和推广奠定了良好的基础。</w:t>
      </w:r>
      <w:r>
        <w:rPr/>
        <w:t>80</w:t>
      </w:r>
      <w:r>
        <w:rPr>
          <w:rFonts w:ascii="Times New Roman" w:hAnsi="Times New Roman" w:cs="Times New Roman"/>
        </w:rPr>
        <w:t>年代末到</w:t>
      </w:r>
      <w:r>
        <w:rPr/>
        <w:t>90</w:t>
      </w:r>
      <w:r>
        <w:rPr>
          <w:rFonts w:ascii="Times New Roman" w:hAnsi="Times New Roman" w:cs="Times New Roman"/>
        </w:rPr>
        <w:t>年代初，我国虽然也有其他一些地方曾开展过说课活动，但都比不上河南省新乡市红旗区那样的指导思想明确、发动广泛、组织严密、研究深入，成效显著。</w:t>
      </w:r>
    </w:p>
    <w:p>
      <w:pPr>
        <w:pStyle w:val="Web"/>
        <w:spacing w:lineRule="exact" w:line="400"/>
        <w:ind w:firstLine="480"/>
        <w:rPr/>
      </w:pPr>
      <w:r>
        <w:rPr/>
        <w:t>1991</w:t>
      </w:r>
      <w:r>
        <w:rPr>
          <w:rFonts w:ascii="Times New Roman" w:hAnsi="Times New Roman" w:cs="Times New Roman"/>
        </w:rPr>
        <w:t>年</w:t>
      </w:r>
      <w:r>
        <w:rPr/>
        <w:t>12</w:t>
      </w:r>
      <w:r>
        <w:rPr>
          <w:rFonts w:ascii="Times New Roman" w:hAnsi="Times New Roman" w:cs="Times New Roman"/>
        </w:rPr>
        <w:t>月</w:t>
      </w:r>
      <w:r>
        <w:rPr/>
        <w:t>24</w:t>
      </w:r>
      <w:r>
        <w:rPr>
          <w:rFonts w:ascii="Times New Roman" w:hAnsi="Times New Roman" w:cs="Times New Roman"/>
        </w:rPr>
        <w:t>日，《中国教育报》就红旗区的说课活动发表了《大面积提高教师素质的新形式》的文章。在此前后，《小学教育》、《教育论坛》、《教育时报》等国内</w:t>
      </w:r>
      <w:r>
        <w:rPr/>
        <w:t>20</w:t>
      </w:r>
      <w:r>
        <w:rPr>
          <w:rFonts w:ascii="Times New Roman" w:hAnsi="Times New Roman" w:cs="Times New Roman"/>
        </w:rPr>
        <w:t>多家省级以上报刊也都对红旗区的说课活动作了广泛报道，并给予了高度评价。自此，也就是从</w:t>
      </w:r>
      <w:r>
        <w:rPr/>
        <w:t>1992</w:t>
      </w:r>
      <w:r>
        <w:rPr>
          <w:rFonts w:ascii="Times New Roman" w:hAnsi="Times New Roman" w:cs="Times New Roman"/>
        </w:rPr>
        <w:t>年起，说课活动便在全国轰轰烈烈地开展起来了。</w:t>
      </w:r>
      <w:r>
        <w:rPr/>
        <w:t>1992</w:t>
      </w:r>
      <w:r>
        <w:rPr>
          <w:rFonts w:ascii="Times New Roman" w:hAnsi="Times New Roman" w:cs="Times New Roman"/>
        </w:rPr>
        <w:t>年</w:t>
      </w:r>
      <w:r>
        <w:rPr/>
        <w:t>12</w:t>
      </w:r>
      <w:r>
        <w:rPr>
          <w:rFonts w:ascii="Times New Roman" w:hAnsi="Times New Roman" w:cs="Times New Roman"/>
        </w:rPr>
        <w:t>月，全国说课研究协会在河南省新乡市红旗区正式成立，作为该协会会刊的《说课动态》也同时创刊。</w:t>
      </w:r>
      <w:r>
        <w:rPr/>
        <w:t>1997</w:t>
      </w:r>
      <w:r>
        <w:rPr>
          <w:rFonts w:ascii="Times New Roman" w:hAnsi="Times New Roman" w:cs="Times New Roman"/>
        </w:rPr>
        <w:t>年</w:t>
      </w:r>
      <w:r>
        <w:rPr/>
        <w:t>10</w:t>
      </w:r>
      <w:r>
        <w:rPr>
          <w:rFonts w:ascii="Times New Roman" w:hAnsi="Times New Roman" w:cs="Times New Roman"/>
        </w:rPr>
        <w:t>月，全国说课研究协会在湖南省长沙市举行了第三届年会，除香港、台湾以外，全国其他</w:t>
      </w:r>
      <w:r>
        <w:rPr/>
        <w:t>30</w:t>
      </w:r>
      <w:r>
        <w:rPr>
          <w:rFonts w:ascii="Times New Roman" w:hAnsi="Times New Roman" w:cs="Times New Roman"/>
        </w:rPr>
        <w:t>个省、市、自治区都有代表参加。如今，说课已经成了全国各地普遍开展的一项经常性重要教研活动。说课的科目也由当初的小学语、数两科，扩展到中、小学各个年级的所有科目。而且不少地方的师范院校的说课活动如今也开展得有声有色。不仅如此，说课的理论也得到了很大的发展，一批说课方面的专蓍，如《说课探索》、《说课论》和《说课新探》亦相继出版。说课实践中的一些难点问题，也正在得到逐步解决。总之，说课这个具有中国特色的教研形式，已经在中国的教育研究领域确立起了自己的地位，它正在走向成熟，并在促进教师钻研教材，学习教育、教学理论，全面提高业务素质和中、小学教育、教学质量方面，发挥着巨大作用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6:00Z</dcterms:created>
  <dc:creator>a</dc:creator>
  <dc:description/>
  <dc:language>en-US</dc:language>
  <cp:lastModifiedBy>a</cp:lastModifiedBy>
  <dcterms:modified xsi:type="dcterms:W3CDTF">2003-03-11T08:05:00Z</dcterms:modified>
  <cp:revision>3</cp:revision>
  <dc:subject/>
  <dc:title>（一）说课的概念及说课活动的形成与发展</dc:title>
</cp:coreProperties>
</file>