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</w:rPr>
      </w:pPr>
      <w:r>
        <w:rPr>
          <w:sz w:val="28"/>
        </w:rPr>
        <w:t>延陵小学的四年级学生庆祝三八妇女节</w:t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妈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谢谢您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年一度的三八妇女节又来临了。这是世界上最伟大的人——母亲的节日。在这个节日里，延陵小学四年级的孩子们从心底里发出：“亲爱的妈妈，谢谢您！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晨会课上，同学们争先恐后地讲述着十多年来，妈妈对自己点点滴滴的关怀；日记本上，孩子们用自己稚嫩的但却饱含深情的笔墨表达了对妈妈的深深谢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你看，一只枝枝鲜艳的康乃馨，一张张亲手绘制的贺卡，一杯杯热气腾腾的香茶，送到了妈妈的手里；你听：“妈妈您辛苦了，我的成长倾注了您全部的爱……妈妈有了您，才有我今天的成绩……妈妈，您对长辈们的爱，对周围人的爱，对我的爱，令我感动，我会以您为榜样，以您为荣…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妈妈们手中拿着孩子们的礼物，听着孩子们稚嫩的话语，感动得流泪了。她们纷纷来电话感谢学校，感谢老师，让她的孩子长大了，懂事了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星期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天是是一年一度的三八妇女节，是我妈妈的节日，我给妈妈买了两件小巧玲珑的礼物，一件是一个小猪笔筒，一件是一支圆珠笔。这两样东西是我精心挑选出来的，它们可漂亮啦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猪笔筒虽然很小，只能装下一支笔，但是它很可爱。头和身子差不多大，头上戴着一顶黄色的、扁扁的帽子，还打了一个粉红色的蝴蝶结。胖嘟嘟的小手上，拿着银色的电话机和</w:t>
      </w:r>
      <w:r>
        <w:rPr>
          <w:sz w:val="28"/>
        </w:rPr>
        <w:t>3</w:t>
      </w:r>
      <w:r>
        <w:rPr>
          <w:sz w:val="28"/>
        </w:rPr>
        <w:t>支玫瑰花。小猪身着粉红色的睡衣。咦，真像妈妈在打电话联系业务耶！它身后的那个笔筒是米黄色的。圆珠笔的底色是蓝的，上面写了一些英文字母，下面画了一个带蝴蝶结的摇篮，里面坐着一只可爱的小兔和一只小鸟，它们也是蓝色的，小兔正在吹泡泡，它们身后有一轮皎洁的圆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买这两件礼物，是有原因的。妈妈要用的圆珠笔不太好使了，而她每天记帐都要用，笔筒当然是给她放笔的，而且妈妈正好属猪。其实我知道，用我优异的成绩来报答妈妈，这才是最好的礼物，所以，我一定会努力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后，祝天下所有的母亲节日快乐，身体健康。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世界上最伟大的人——母亲。我有一个疼我爱我的母亲。她给了我生命；她教会我做人；她辅导我学习。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记得二年级我刚转学来到常州时，老师发下了一张试卷，让我们回家做。可我却这也不会做，那也不会做，急得我直哭。妈妈见了便耐心地教我。我在妈妈的指导下做完了。</w:t>
      </w:r>
    </w:p>
    <w:p>
      <w:pPr>
        <w:pStyle w:val="Normal"/>
        <w:ind w:firstLine="560"/>
        <w:rPr/>
      </w:pPr>
      <w:r>
        <w:rPr>
          <w:sz w:val="28"/>
        </w:rPr>
        <w:t>现在，我妈妈和爸爸在外地打工，我跟着阿姨生活。除了寒暑假能和妈妈在一起外，平时都只能用电话联系。想妈妈了，就看妈妈的照片。今天是妈妈的节日，却只能在电话中说了一声“妈妈，您节日快乐。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多想为妈妈献上一份礼物，道上一份祝福啊！现在却只能用电波捎去我的心声。虽然妈妈不在我身边，但是妈妈对我无微不至的照顾和关怀却历历在目。当我生病时，妈妈着急地把我送进医院，她陪在我身边，眼泪一滴滴地落在我脸上，惟恐有什么三长两短。当下雨的时候，妈妈为我撑伞，雨点却打在她的肩上。</w:t>
      </w:r>
    </w:p>
    <w:p>
      <w:pPr>
        <w:pStyle w:val="Normal"/>
        <w:ind w:firstLine="560"/>
        <w:rPr/>
      </w:pPr>
      <w:r>
        <w:rPr>
          <w:sz w:val="28"/>
        </w:rPr>
        <w:t>今天是妈妈的节日，就让我在心底神情地对妈妈说：“妈妈，您辛苦了，我爱您，祝您节日快乐！”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四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丁莹</w:t>
      </w:r>
    </w:p>
    <w:sectPr>
      <w:type w:val="nextPage"/>
      <w:pgSz w:w="10440" w:h="147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42:00Z</dcterms:created>
  <dc:creator>yl</dc:creator>
  <dc:description/>
  <cp:keywords/>
  <dc:language>en-US</dc:language>
  <cp:lastModifiedBy>yl</cp:lastModifiedBy>
  <dcterms:modified xsi:type="dcterms:W3CDTF">2005-03-08T07:15:00Z</dcterms:modified>
  <cp:revision>9</cp:revision>
  <dc:subject/>
  <dc:title>延陵小学的学生庆祝三八妇女节</dc:title>
</cp:coreProperties>
</file>