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常州市博爱小学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6</w:t>
      </w:r>
      <w:r>
        <w:rPr>
          <w:sz w:val="24"/>
        </w:rPr>
        <w:t>学年度第一学期语文教研工作计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工作思路：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  <w:sz w:val="24"/>
        </w:rPr>
        <w:t>根据常州市天宁区语文工作计划和我校第一学期工作要点，</w:t>
      </w:r>
      <w:r>
        <w:rPr>
          <w:sz w:val="24"/>
        </w:rPr>
        <w:t>本学期我校的</w:t>
      </w:r>
      <w:r>
        <w:rPr>
          <w:sz w:val="24"/>
        </w:rPr>
        <w:t>小语教研</w:t>
      </w:r>
      <w:r>
        <w:rPr>
          <w:sz w:val="24"/>
        </w:rPr>
        <w:t>将</w:t>
      </w:r>
      <w:r>
        <w:rPr>
          <w:sz w:val="24"/>
        </w:rPr>
        <w:t>以推进课程改革为核心，以课题研究为</w:t>
      </w:r>
      <w:r>
        <w:rPr>
          <w:sz w:val="24"/>
        </w:rPr>
        <w:t>抓</w:t>
      </w:r>
      <w:r>
        <w:rPr>
          <w:sz w:val="24"/>
        </w:rPr>
        <w:t>手，以</w:t>
      </w:r>
      <w:r>
        <w:rPr>
          <w:sz w:val="24"/>
        </w:rPr>
        <w:t>课堂教学为阵地，以</w:t>
      </w:r>
      <w:r>
        <w:rPr>
          <w:sz w:val="24"/>
        </w:rPr>
        <w:t>教师队伍建设为根本，以教学常规为规范，</w:t>
      </w:r>
      <w:r>
        <w:rPr>
          <w:sz w:val="24"/>
          <w:szCs w:val="27"/>
        </w:rPr>
        <w:t>促进</w:t>
      </w:r>
      <w:r>
        <w:rPr>
          <w:sz w:val="24"/>
          <w:szCs w:val="27"/>
        </w:rPr>
        <w:t>我校小语学科的各项工作再上新台阶。</w:t>
      </w:r>
    </w:p>
    <w:p>
      <w:pPr>
        <w:pStyle w:val="Normal"/>
        <w:tabs>
          <w:tab w:val="clear" w:pos="420"/>
          <w:tab w:val="left" w:pos="2237" w:leader="none"/>
        </w:tabs>
        <w:spacing w:lineRule="exact" w:line="380"/>
        <w:rPr>
          <w:sz w:val="24"/>
        </w:rPr>
      </w:pPr>
      <w:r>
        <w:rPr>
          <w:sz w:val="24"/>
        </w:rPr>
        <w:t>二、主要工作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加强理论学习，联系实际，不断转变教学观念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每一位语文老师要认真反思当前小学语文教学的现状，总结经验，分析主客观各方面因素，寻求优化课堂教学的策略。</w:t>
      </w:r>
    </w:p>
    <w:p>
      <w:pPr>
        <w:pStyle w:val="2"/>
        <w:spacing w:lineRule="exact" w:line="360"/>
        <w:rPr/>
      </w:pPr>
      <w:r>
        <w:fldChar w:fldCharType="begin"/>
      </w:r>
      <w:r>
        <w:rPr>
          <w:lang w:val="en-US" w:eastAsia="en-US"/>
        </w:rPr>
        <w:instrText xml:space="preserve"> = 2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继续认真学习语文新课程标准，关注《人民教育》《江苏教育》《中小学教材教学》等教育教学类杂志中关于课程标准的专栏，全面、深刻地领会课程标准的精神和要求。还要对课堂教学中的典型言行进行分析研究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以实施课程标准为中心，全面提高学生语文素养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组织教师学习市教研室修订后的学科常规，并加强教学常规的执行和管理，将常规落实到位，使常规有利于学生语文素养的提高，有利于教师的创新和发展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重视写字教学。除将好的写字教学经验进一步推广落实外，这学期将通过形式多样的活动，如各年级开展写字比赛，各班开设书法专栏来促进写字教学的提高。争取在区团体赛中取得好成绩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作文教学是近几年来我校语文学科研究的重点，这学期将继续在这方面加大研究的力度。我们将重视作文与学生生活及社会的联系。通过“礼仪童谣”的征集、“节约在我们身边的童谣”的征集让学生更多的关注生活、关注社会。元旦将举行“迎新年想象作文大赛”。学校还将开展对外开课活动，展示作文教学方面取得的成果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注重阅读积累。注重阅读教学的研究，培养学生良好的阅读习惯，浓厚的阅读兴趣。各年级针对学生年龄特征开展形式多样的读书活动，更好地提高学生语文素养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业务学习时间组织教师学习课程标准关于口语交际的要求，鼓励老师在平时的口语交际教学中，精心设计，努力为学生创设良好的言语交际环境，提高口语交际的能力。在平时的练兵课、师徒互听的课上鼓励老师对口语交际课进行实践，相互交流经验，使口语交际课的教学不断趋于成熟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6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督促教师高质量地完成教学常规工作。要求每一位老师在教学工作中坚持做到“五认真”。扎扎实实上好每一堂随堂课，批好每一份作业。分管语文的领导除了定期检查教师备课、抽查学生作业外，将增加听推门课的数量。通过加强监督来更好地提高课堂教学效益，切实做到减负不减质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重视课题研究，提高研究水平，深化课程改革。</w:t>
      </w:r>
    </w:p>
    <w:p>
      <w:pPr>
        <w:pStyle w:val="2"/>
        <w:spacing w:lineRule="exact" w:line="360"/>
        <w:jc w:val="left"/>
        <w:rPr/>
      </w:pPr>
      <w:r>
        <w:fldChar w:fldCharType="begin"/>
      </w:r>
      <w:r>
        <w:rPr>
          <w:lang w:val="en-US" w:eastAsia="en-US"/>
        </w:rPr>
        <w:instrText xml:space="preserve"> = 1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扎实有效地开展好课题研究工作。本学期由年轻教师担纲主持的两个语文课题已经进入研究的第二年。在课题管理中，特别要注意增强课题组老师的实验意识，正确运用实验手段，认真进行实验，并注意深入地分析思考，积累各种有效的资料。</w:t>
      </w:r>
    </w:p>
    <w:p>
      <w:pPr>
        <w:pStyle w:val="2"/>
        <w:spacing w:lineRule="exact" w:line="360"/>
        <w:jc w:val="left"/>
        <w:rPr/>
      </w:pPr>
      <w:r>
        <w:fldChar w:fldCharType="begin"/>
      </w:r>
      <w:r>
        <w:rPr>
          <w:lang w:val="en-US" w:eastAsia="en-US"/>
        </w:rPr>
        <w:instrText xml:space="preserve"> = 2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重视综合性学习的研究。努力在语文教学的各个方面体现综合性学习。四到六年级认真开展好各具特色的综合实践活动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通过多种渠道</w:t>
      </w:r>
      <w:r>
        <w:rPr>
          <w:sz w:val="24"/>
        </w:rPr>
        <w:t>,</w:t>
      </w:r>
      <w:r>
        <w:rPr>
          <w:sz w:val="24"/>
        </w:rPr>
        <w:t>加强师资队伍建设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以</w:t>
      </w:r>
      <w:r>
        <w:rPr>
          <w:sz w:val="24"/>
        </w:rPr>
        <w:t>”</w:t>
      </w:r>
      <w:r>
        <w:rPr>
          <w:sz w:val="24"/>
        </w:rPr>
        <w:t>武房杯</w:t>
      </w:r>
      <w:r>
        <w:rPr>
          <w:sz w:val="24"/>
        </w:rPr>
        <w:t>”</w:t>
      </w:r>
      <w:r>
        <w:rPr>
          <w:sz w:val="24"/>
        </w:rPr>
        <w:t>青年教师基本功比赛为契机，通过说课、评课、案例分析、下水作文、上课等形式，进一步锤炼青年教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在上好每周一次的练兵课的同时，重视老师对课的评价与反思，力争每上一堂练兵课，每一位老师都能有所借鉴有所提高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学科带头人、骨干教师认真上好展示课、研究课，充分发挥示范作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继续开展师徒结对活动，做好传、帮、带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教师培训，开展小型多样的教学研究活动，组织听课、听讲座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组织青语会成员参加青语会学术交流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具体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九月份：（</w:t>
      </w:r>
      <w:r>
        <w:rPr>
          <w:sz w:val="24"/>
        </w:rPr>
        <w:t>1</w:t>
      </w:r>
      <w:r>
        <w:rPr>
          <w:sz w:val="24"/>
        </w:rPr>
        <w:t>）组织全体语文老师参加每周一的语文教研活动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语文青年教师参加区基本功大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语会成员积极准备年会论文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年级制订读书活动主题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展三到六年级学生作文评选，向新文笔荐稿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四到六年级制定综合实践活动计划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交流自学理论书籍收获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校园礼仪童谣征集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“节约在身边”童谣征集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听专家讲座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子课题组长制定好计划，开展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月份：（</w:t>
      </w:r>
      <w:r>
        <w:rPr>
          <w:sz w:val="24"/>
        </w:rPr>
        <w:t>1</w:t>
      </w:r>
      <w:r>
        <w:rPr>
          <w:sz w:val="24"/>
        </w:rPr>
        <w:t>）一年级拼音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、四年级写字练习，准备参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写字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年级积极开展读书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一月：（</w:t>
      </w:r>
      <w:r>
        <w:rPr>
          <w:sz w:val="24"/>
        </w:rPr>
        <w:t>1</w:t>
      </w:r>
      <w:r>
        <w:rPr>
          <w:sz w:val="24"/>
        </w:rPr>
        <w:t>）参加市青年教师阅读教学观摩活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年级基本笔画验收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区二、四年级写字团体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交青语会论文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武房杯”青年教师基本功比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对外公开课教学观摩活动。</w:t>
      </w:r>
    </w:p>
    <w:p>
      <w:pPr>
        <w:pStyle w:val="Normal"/>
        <w:spacing w:lineRule="exact" w:line="500"/>
        <w:rPr/>
      </w:pPr>
      <w:r>
        <w:rPr>
          <w:sz w:val="24"/>
        </w:rPr>
        <w:t>十二月：（</w:t>
      </w:r>
      <w:r>
        <w:rPr>
          <w:sz w:val="24"/>
        </w:rPr>
        <w:t>1</w:t>
      </w:r>
      <w:r>
        <w:rPr>
          <w:sz w:val="24"/>
        </w:rPr>
        <w:t>）青语会成员参加市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青语会学术研讨会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年级独体字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朗读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迎新年想象作文”大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月份：（</w:t>
      </w:r>
      <w:r>
        <w:rPr>
          <w:sz w:val="24"/>
        </w:rPr>
        <w:t>1</w:t>
      </w:r>
      <w:r>
        <w:rPr>
          <w:sz w:val="24"/>
        </w:rPr>
        <w:t>）期末考试。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结本学期工作，整理上交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jc w:val="right"/>
        <w:rPr/>
      </w:pPr>
      <w:r>
        <w:rPr/>
        <w:tab/>
      </w:r>
      <w:r>
        <w:rPr/>
        <w:t>博小语文教研组</w:t>
      </w:r>
    </w:p>
    <w:p>
      <w:pPr>
        <w:pStyle w:val="Normal"/>
        <w:tabs>
          <w:tab w:val="clear" w:pos="420"/>
          <w:tab w:val="left" w:pos="4860" w:leader="none"/>
        </w:tabs>
        <w:jc w:val="right"/>
        <w:rPr/>
      </w:pPr>
      <w:r>
        <w:rPr/>
        <w:t>2005</w:t>
      </w:r>
      <w:r>
        <w:rPr/>
        <w:t>．</w:t>
      </w:r>
      <w:r>
        <w:rPr/>
        <w:t>9</w:t>
      </w:r>
      <w:r>
        <w:rPr/>
        <w:t>．</w:t>
      </w:r>
      <w:r>
        <w:rPr/>
        <w:t>10</w:t>
      </w:r>
    </w:p>
    <w:sectPr>
      <w:type w:val="nextPage"/>
      <w:pgSz w:w="10440" w:h="14740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04:00Z</dcterms:created>
  <dc:creator>han</dc:creator>
  <dc:description/>
  <dc:language>en-US</dc:language>
  <cp:lastModifiedBy>han</cp:lastModifiedBy>
  <dcterms:modified xsi:type="dcterms:W3CDTF">2005-09-11T10:04:00Z</dcterms:modified>
  <cp:revision>2</cp:revision>
  <dc:subject/>
  <dc:title>常州市博爱小学</dc:title>
</cp:coreProperties>
</file>