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为学校添绿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椭圆与刷子的综合运用，为学校添上美丽的花朵</w:t>
      </w:r>
    </w:p>
    <w:p>
      <w:pPr>
        <w:pStyle w:val="Normal"/>
        <w:rPr/>
      </w:pPr>
      <w:r>
        <w:rPr/>
        <w:t>2</w:t>
      </w:r>
      <w:r>
        <w:rPr/>
        <w:t>、学会使用“曲线”、“喷枪”工具；</w:t>
      </w:r>
    </w:p>
    <w:p>
      <w:pPr>
        <w:pStyle w:val="Normal"/>
        <w:rPr/>
      </w:pPr>
      <w:r>
        <w:rPr/>
        <w:t>3</w:t>
      </w:r>
      <w:r>
        <w:rPr/>
        <w:t>、熟练操作鼠标的拖曳过程；</w:t>
      </w:r>
    </w:p>
    <w:p>
      <w:pPr>
        <w:pStyle w:val="Normal"/>
        <w:rPr/>
      </w:pPr>
      <w:r>
        <w:rPr/>
        <w:t>4</w:t>
      </w:r>
      <w:r>
        <w:rPr/>
        <w:t>、能够选择不同粗细的线来画曲线，为花朵添上枝杆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35"/>
        <w:rPr/>
      </w:pPr>
      <w:r>
        <w:rPr/>
        <w:t>教学重点：综合运用椭圆与刷子，为学校添上美丽的花朵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“</w:t>
      </w:r>
      <w:r>
        <w:rPr/>
        <w:t>曲线”工具的学习，并为花朵加上枝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运用不同的喷枪头为学校增添绿色，注意放大镜的配合；</w:t>
      </w:r>
    </w:p>
    <w:p>
      <w:pPr>
        <w:pStyle w:val="Normal"/>
        <w:ind w:firstLine="435"/>
        <w:rPr/>
      </w:pPr>
      <w:r>
        <w:rPr/>
        <w:t>教学难点：“曲线”工具的学习，为花朵加上枝杆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检查上次保存的作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椭圆和刷子的综合运用</w:t>
      </w:r>
    </w:p>
    <w:p>
      <w:pPr>
        <w:pStyle w:val="Normal"/>
        <w:ind w:firstLine="435"/>
        <w:rPr/>
      </w:pPr>
      <w:r>
        <w:rPr/>
        <w:t>椭圆和刷子的综合运用是本节课用到的比较多的，特别是花瓣的画法，这两个工具应该让学生熟练掌握，并且能灵活运用到其它物体的画法上去，在画花瓣的过程中应该注意与放大镜的配合使用，这样在细小的花蕊上能够画的更完美；并且注意颜色的搭配，体现一种生气勃勃的感觉。</w:t>
      </w:r>
    </w:p>
    <w:p>
      <w:pPr>
        <w:pStyle w:val="Normal"/>
        <w:ind w:firstLine="435"/>
        <w:rPr/>
      </w:pPr>
      <w:r>
        <w:rPr/>
        <w:t>2</w:t>
      </w:r>
      <w:r>
        <w:rPr/>
        <w:t>、曲线工具的使用</w:t>
      </w:r>
    </w:p>
    <w:p>
      <w:pPr>
        <w:pStyle w:val="Normal"/>
        <w:ind w:firstLine="435"/>
        <w:rPr/>
      </w:pPr>
      <w:r>
        <w:rPr/>
        <w:t>曲线在画图中是一个比较难的工具，所以在讲解曲线时一定要把它的几个过程清楚的呈现出来。教师演示好曲线的画法后让学生尝试着画曲线。教师注意巡视，对发现的问题进</w:t>
      </w:r>
    </w:p>
    <w:p>
      <w:pPr>
        <w:pStyle w:val="Normal"/>
        <w:rPr/>
      </w:pPr>
      <w:r>
        <w:rPr/>
        <w:t>行指正。学生在使用曲线工具时，很容易在画板上单击，把曲线的起点与终点确立在同一个地方，而他们还以会才确定了曲线的起点，然后他们把鼠标移向终点处，这时，是会出现一条直线，而实际上已经确定好曲线的第一个控制点。当他们对曲线进行确定二个控制点时，会出现在确定第一个控制点时，实际上是第二个控制点，确立第二个控制点时而实际上又在画第二条曲线。教师在解决这个问题时，应该注意多加练习，保证学生会正确使用曲线。在学生完全掌握曲线工具的使用后，教师再让学生画课本上花朵的枝杆。</w:t>
      </w:r>
    </w:p>
    <w:p>
      <w:pPr>
        <w:pStyle w:val="Normal"/>
        <w:ind w:firstLine="435"/>
        <w:rPr/>
      </w:pPr>
      <w:r>
        <w:rPr/>
        <w:t>3</w:t>
      </w:r>
      <w:r>
        <w:rPr/>
        <w:t>、喷枪工具的使用</w:t>
      </w:r>
    </w:p>
    <w:p>
      <w:pPr>
        <w:pStyle w:val="Normal"/>
        <w:ind w:firstLine="435"/>
        <w:rPr/>
      </w:pPr>
      <w:r>
        <w:rPr/>
        <w:t>在喷枪工具的使用时，教师是否可借助实际生活中经常用到的实物进行形象的认识，比如杀蚊子用的“枪手”器具，可以给学生一个形象的感知，然后让学生理解喷枪的头可以改变大小，就像我们学过的橡皮一样，以便为不同区域喷洒，本节课主要是运用喷枪进行草皮的画法，可以灵活使用喷枪头的大小，在一些细小的地方可以借助放大镜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知识回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开“画图”程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椭圆、刷子的练习。</w:t>
            </w:r>
          </w:p>
          <w:p>
            <w:pPr>
              <w:pStyle w:val="Normal"/>
              <w:rPr/>
            </w:pPr>
            <w:r>
              <w:rPr/>
              <w:t>二、导入</w:t>
            </w:r>
          </w:p>
          <w:p>
            <w:pPr>
              <w:pStyle w:val="Normal"/>
              <w:ind w:firstLine="420"/>
              <w:rPr/>
            </w:pPr>
            <w:r>
              <w:rPr/>
              <w:t>同学们，上次我们已经为学校增添了许多绿树，今天让我们为学校再种上一些鲜花，好吗？下面，我们来看看怎样用鼠标画出盛开的花朵。</w:t>
            </w:r>
          </w:p>
          <w:p>
            <w:pPr>
              <w:pStyle w:val="Normal"/>
              <w:ind w:firstLine="420"/>
              <w:rPr/>
            </w:pPr>
            <w:r>
              <w:rPr/>
              <w:t>一、漂亮的花瓣（椭圆和刷子的综合使用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选择一种你认为最漂亮的前景色后，像画树冠的方法一样，使用椭圆工具画出漂亮的花瓣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用刷子工具为花瓣“点”上一些花蕊，注意笔头的使用。</w:t>
            </w:r>
          </w:p>
          <w:p>
            <w:pPr>
              <w:pStyle w:val="Normal"/>
              <w:ind w:firstLine="420"/>
              <w:rPr/>
            </w:pPr>
            <w:r>
              <w:rPr/>
              <w:t>二、弯弯的小枝条（曲线工具）</w:t>
            </w:r>
          </w:p>
          <w:p>
            <w:pPr>
              <w:pStyle w:val="Normal"/>
              <w:ind w:firstLine="420"/>
              <w:rPr/>
            </w:pPr>
            <w:r>
              <w:rPr/>
              <w:t>漂亮的花瓣长在弯弯的小枝条上，会变得更有生气，就让我们请出神奇的“曲线”工具来完成这项工具吧！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单击工具箱里的“曲线”工具图标，选择不同粗细的线条，用起来有点像“直线”工具，不过它比“直线”工具更有意思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在花瓣的下面按住鼠标左键不放，拖动鼠标，就画出了一条直线段，这是枝条的长度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希望枝条往哪儿弯就在哪儿单击一下，很有趣！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再单击一下就产生了第二个弯曲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教师演示过程，注意整个过程要明了，清楚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教师巡回指导，记录发现的问题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教师小结，归纳出现的问题。</w:t>
            </w:r>
          </w:p>
          <w:p>
            <w:pPr>
              <w:pStyle w:val="Normal"/>
              <w:rPr/>
            </w:pPr>
            <w:r>
              <w:rPr/>
              <w:t>三、打开上次保存的作品进行添加花朵</w:t>
            </w:r>
          </w:p>
          <w:p>
            <w:pPr>
              <w:pStyle w:val="Normal"/>
              <w:ind w:left="435" w:hanging="0"/>
              <w:rPr/>
            </w:pPr>
            <w:r>
              <w:rPr/>
              <w:t>教师演示：打开上次保存的作品，并在适当的位置为学校添加盛开的花朵，最后的结果像课本第</w:t>
            </w:r>
            <w:r>
              <w:rPr/>
              <w:t>39</w:t>
            </w:r>
            <w:r>
              <w:rPr/>
              <w:t>页图</w:t>
            </w:r>
            <w:r>
              <w:rPr/>
              <w:t>8</w:t>
            </w:r>
            <w:r>
              <w:rPr/>
              <w:t>.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四、喷枪工具的使用</w:t>
            </w:r>
          </w:p>
          <w:p>
            <w:pPr>
              <w:pStyle w:val="Normal"/>
              <w:ind w:firstLine="435"/>
              <w:rPr/>
            </w:pPr>
            <w:r>
              <w:rPr/>
              <w:t>讲解喷枪的使用可以跟橡皮的使用进行对照，用直观形象的物体进行理解。</w:t>
            </w:r>
          </w:p>
          <w:p>
            <w:pPr>
              <w:pStyle w:val="Normal"/>
              <w:ind w:firstLine="435"/>
              <w:rPr/>
            </w:pPr>
            <w:r>
              <w:rPr/>
              <w:t>喷枪头的大小不一样，喷出的雾气也是不一样的。教师演示：在学校周围种上绿草皮，注意均匀，可以配合放大镜使用。</w:t>
            </w:r>
          </w:p>
          <w:p>
            <w:pPr>
              <w:pStyle w:val="Normal"/>
              <w:rPr/>
            </w:pPr>
            <w:r>
              <w:rPr/>
              <w:t>五、保存自己的劳动成果</w:t>
            </w:r>
          </w:p>
          <w:p>
            <w:pPr>
              <w:pStyle w:val="Normal"/>
              <w:ind w:firstLine="435"/>
              <w:rPr/>
            </w:pPr>
            <w:r>
              <w:rPr/>
              <w:t>注意保存你画图中创作的作品。</w:t>
            </w:r>
          </w:p>
          <w:p>
            <w:pPr>
              <w:pStyle w:val="Normal"/>
              <w:rPr/>
            </w:pPr>
            <w:r>
              <w:rPr/>
              <w:t>六、学生作品的展示与鼓励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师把一些满意的作品进行交流，共同提高…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在画布上进行椭圆、刷子的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看老师演示画花朵的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练习“椭圆”工具画花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练习用刷子工具画花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生仔细观察教师演示小枝条的画法，并认真听要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学生练习曲线的画法，为花瓣添上小枝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有问题之处及时与老师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学生根据教师的演示，在自己的作品上进行添加花朵。最后的结果像课本第</w:t>
            </w:r>
            <w:r>
              <w:rPr/>
              <w:t>39</w:t>
            </w:r>
            <w:r>
              <w:rPr/>
              <w:t>页图</w:t>
            </w:r>
            <w:r>
              <w:rPr/>
              <w:t>8</w:t>
            </w:r>
            <w:r>
              <w:rPr/>
              <w:t>.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学生在自己的作品上为学校种上绿草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保存自己的劳动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展示自己的作品，一起欣赏并且交流，共同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28:00Z</dcterms:created>
  <dc:creator>js06</dc:creator>
  <dc:description/>
  <dc:language>en-US</dc:language>
  <cp:lastModifiedBy>施建林</cp:lastModifiedBy>
  <dcterms:modified xsi:type="dcterms:W3CDTF">2001-09-10T08:36:00Z</dcterms:modified>
  <cp:revision>39</cp:revision>
  <dc:subject/>
  <dc:title>第一课  计算机神奇的好帮手</dc:title>
</cp:coreProperties>
</file>