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sz w:val="30"/>
        </w:rPr>
      </w:pPr>
      <w:r>
        <w:rPr>
          <w:sz w:val="30"/>
        </w:rPr>
        <w:t>孩子们变精神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周一升旗仪式上，辅导员对全校学生发出了“规范行为、注重仪表”的倡议，学生代表也上台分别宣读了低中高年级日常仪态实施细则。随着一首欢快的儿童乐曲，一群身着平日生活装的学生精神饱满地步入场内，他们虽然衣着普通，但却个个穿戴整洁，搭配和谐。在台上时而一个走步，一个转身，一个叉腰</w:t>
      </w:r>
      <w:r>
        <w:rPr>
          <w:rFonts w:ascii="宋体" w:hAnsi="宋体" w:cs="宋体"/>
        </w:rPr>
        <w:t>……</w:t>
      </w:r>
      <w:r>
        <w:rPr/>
        <w:t>张张笑脸透露出孩子们特有的朝气，浑身洋溢出健康、活泼、自信的精神风貌。这是我校开展的学生日常行为、仪态教育活动。开学初始校领导发现我校外来工子女较多，这些学生平日里不太注意仪表的整洁，穿着也比较随意，影响了学校的精神面貌。为了营造一个良好的学习氛围，也为了培养学生们良好的生活习惯，提高审美意识，决定围绕学生的行为、习惯、仪态开展一系列的活动。把每周二定为日常宣讲日、检查日，每周评比一次，班队活动课上学生在教师的指导下自查个人行为习惯存在的问题，找出着装方面的不足，要求学生人人从自身做起，与不良习惯与邋遢作风彻底告别。如今的校园里站没站相的不见了，身着脏衣服的不见了，歪着戴红领巾的不见了</w:t>
      </w:r>
      <w:r>
        <w:rPr>
          <w:rFonts w:ascii="宋体" w:hAnsi="宋体" w:cs="宋体"/>
        </w:rPr>
        <w:t>……</w:t>
      </w:r>
      <w:r>
        <w:rPr/>
        <w:t>看着一个个穿戴整洁、活泼可爱的学生，老师们都说孩子们变精神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3-29T01:49:00Z</dcterms:created>
  <dc:creator>your name</dc:creator>
  <dc:description/>
  <dc:language>en-US</dc:language>
  <cp:lastModifiedBy>陈文晖</cp:lastModifiedBy>
  <dcterms:modified xsi:type="dcterms:W3CDTF">2004-09-20T12:57:00Z</dcterms:modified>
  <cp:revision>2</cp:revision>
  <dc:subject/>
  <dc:title>孩子们变精神了</dc:title>
</cp:coreProperties>
</file>