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  <w:t>在大海中永生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华文中宋"/>
          <w:bCs/>
          <w:sz w:val="28"/>
        </w:rPr>
      </w:pPr>
      <w:r>
        <w:rPr>
          <w:rFonts w:eastAsia="华文中宋"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8"/>
        </w:rPr>
      </w:pPr>
      <w:r>
        <w:rPr>
          <w:bCs/>
          <w:sz w:val="28"/>
        </w:rPr>
        <w:t>执教者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延陵小学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邱俊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8"/>
        </w:rPr>
      </w:pPr>
      <w:r>
        <w:rPr>
          <w:bCs/>
          <w:sz w:val="28"/>
          <w:szCs w:val="28"/>
        </w:rPr>
        <w:t>教学内容</w:t>
      </w:r>
      <w:r>
        <w:rPr>
          <w:rFonts w:eastAsia="华文中宋"/>
          <w:bCs/>
          <w:sz w:val="28"/>
        </w:rPr>
        <w:t>：</w:t>
      </w:r>
      <w:r>
        <w:rPr>
          <w:bCs/>
          <w:sz w:val="28"/>
          <w:szCs w:val="28"/>
        </w:rPr>
        <w:t>苏教版小学语文</w:t>
      </w:r>
      <w:r>
        <w:rPr>
          <w:rFonts w:ascii="宋体;SimSun" w:hAnsi="宋体;SimSun" w:cs="宋体;SimSun"/>
          <w:bCs/>
          <w:sz w:val="28"/>
        </w:rPr>
        <w:t>四年级上册第</w:t>
      </w:r>
      <w:r>
        <w:rPr>
          <w:rFonts w:cs="宋体;SimSun" w:ascii="宋体;SimSun" w:hAnsi="宋体;SimSun"/>
          <w:bCs/>
          <w:sz w:val="28"/>
        </w:rPr>
        <w:t>23</w:t>
      </w:r>
      <w:r>
        <w:rPr>
          <w:rFonts w:ascii="宋体;SimSun" w:hAnsi="宋体;SimSun" w:cs="宋体;SimSun"/>
          <w:bCs/>
          <w:sz w:val="28"/>
        </w:rPr>
        <w:t>课第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课时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教学目标：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1</w:t>
      </w:r>
      <w:r>
        <w:rPr>
          <w:bCs/>
          <w:sz w:val="28"/>
        </w:rPr>
        <w:t>、深入学习课文，能正确、流利、有感情地朗读课文。</w:t>
      </w:r>
    </w:p>
    <w:p>
      <w:pPr>
        <w:pStyle w:val="Normal"/>
        <w:tabs>
          <w:tab w:val="clear" w:pos="420"/>
          <w:tab w:val="left" w:pos="360" w:leader="none"/>
        </w:tabs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</w:rPr>
        <w:t>、学习课文的语言文字，借助录象、图片、音乐等，在读中缅怀邓小平爷爷的丰功伟绩，感受到他老人家的光辉形象以及离失去这样一位伟人的悲痛心情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Cs/>
          <w:sz w:val="28"/>
          <w:szCs w:val="28"/>
        </w:rPr>
        <w:t>教学准备</w:t>
      </w:r>
      <w:r>
        <w:rPr>
          <w:bCs/>
          <w:sz w:val="28"/>
        </w:rPr>
        <w:t>：多媒体录象、图片、音乐等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b/>
          <w:sz w:val="28"/>
          <w:szCs w:val="28"/>
        </w:rPr>
        <w:t>教学过程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学文第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部分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这节课，我们继续学习《在大海中永生》。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，我们敬爱的邓小平爷爷永远地离开了我们。邓爷爷生前希望能把他的骨灰撒入大海，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这一天，遵照他的遗愿，人们将在海上为他举行葬礼，完成他人生最后一个篇章。让我们打开课文，默读课文的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节，说说在你眼前仿佛看到了什么？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邓爷爷的一生是不平凡的，在最后一个篇章即将完成之际，让我们一起缅怀这位世纪伟人不平凡的一生。（多媒体，师解说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这令人难忘的一幕又一幕还有很多很多，谁来向大家介绍一下你所了解的邓爷爷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学文第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部分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让我们一起回到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 xml:space="preserve">年那个令人难忘的日子。（看录像）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这是一个最朴素、也最庄严的葬礼。邓爷爷的一生为祖国为人民作出了巨大的贡献。他的离去使亿万同胞悲痛不已。老师请同学来读课文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节，大家想一想，读了这部分内容，你从哪些地方能体会到邓爷爷生前是那么深深地牵挂着祖国和人民。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这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也许是人们对邓爷爷丰功伟绩的缅怀呀！其实，在邓爷爷身上，这样的事迹还有很多很多。（点出省略号） 让我们面对这无垠的大海，尽情地抒发心中的怀念。（出示第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节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让我们再一次感受这令人难忘的一幕。（放录像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学文第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部分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伟人已离我们而去。但谁也不会忘记中国历史的这一位伟人</w:t>
      </w:r>
      <w:r>
        <w:rPr>
          <w:rFonts w:ascii="宋体;SimSun" w:hAnsi="宋体;SimSun"/>
          <w:sz w:val="28"/>
        </w:rPr>
        <w:t>--</w:t>
      </w:r>
      <w:r>
        <w:rPr>
          <w:rFonts w:ascii="宋体;SimSun" w:hAnsi="宋体;SimSun"/>
          <w:sz w:val="28"/>
        </w:rPr>
        <w:t>　</w:t>
      </w:r>
      <w:r>
        <w:rPr>
          <w:rFonts w:ascii="仿宋_GB2312" w:hAnsi="仿宋_GB2312" w:eastAsia="仿宋_GB2312"/>
          <w:sz w:val="28"/>
        </w:rPr>
        <w:t>邓小平（课件）。师：我是中国人民的儿子，我深情地爱着我的祖国和人民。（出示）请同学们细细地读一读这句话，想一想邓爷爷那不平凡的一生。你能体会到些什么？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相信，只要有浪花的地方，我们就能看到他的身影，听到他那震憾人心的声音。（齐读这一句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总结升华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邓爷爷走了，但是他永远活在了我们每个人的心中。此时此刻，你想对邓爷爷说些什么？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相信，邓爷爷会听到大家发自肺腑的话语。同时，也让我们永远记住邓爷爷的声音：（齐读）邓爷爷，他也是大地之子，大海之子，我们衷心爱戴的邓爷爷将永远在大海中永生（齐读课题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点评：</w:t>
      </w:r>
    </w:p>
    <w:p>
      <w:pPr>
        <w:pStyle w:val="TextBody"/>
        <w:ind w:firstLine="660"/>
        <w:rPr/>
      </w:pPr>
      <w:r>
        <w:rPr/>
        <w:t>《在大海中永生》是一篇感人至深的文章。要让学生真正进入文章，所需要解决的第一个难点是，学生对邓爷爷的了解太少，如何拉近学生与邓爷爷这位伟人之间的距离，让学生用心灵来感悟文章所表达的思想感情。教者让学生课前收集了资料，但对于资料的运用不是简单地走过场，第一课时师生共同进行了筛选整理，第二课时教师在难理解之处适时地恰到好处地运用资料，让学生在了解伟人的基础上走近伟人，帮助学生理解难点。在教学过程中，对语言文字的训练也十分扎实，例如对排比句的教学不仅仅注意引导理解，还进行了拓展。这堂课另一大特点是成功地营造低沉悲痛缅怀的氛围，运用多媒体，以及感情朗读，内容理解，拓展延伸等，使学生在整堂课的学习中始终沉浸在课文所描绘的情景之中。</w:t>
      </w:r>
    </w:p>
    <w:p>
      <w:pPr>
        <w:pStyle w:val="TextBody"/>
        <w:ind w:firstLine="660"/>
        <w:rPr/>
      </w:pPr>
      <w:r>
        <w:rPr/>
      </w:r>
    </w:p>
    <w:p>
      <w:pPr>
        <w:pStyle w:val="TextBody"/>
        <w:ind w:firstLine="660"/>
        <w:rPr/>
      </w:pPr>
      <w:r>
        <w:rPr/>
      </w:r>
    </w:p>
    <w:p>
      <w:pPr>
        <w:pStyle w:val="TextBody"/>
        <w:ind w:firstLine="6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本课在常州市小学语文青年教师阅读教学观摩活动中荣获一等奖）</w:t>
      </w:r>
    </w:p>
    <w:p>
      <w:pPr>
        <w:pStyle w:val="TextBody"/>
        <w:ind w:firstLine="6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0:19:00Z</dcterms:created>
  <dc:creator>陈泽滨</dc:creator>
  <dc:description/>
  <dc:language>en-US</dc:language>
  <cp:lastModifiedBy>sbl</cp:lastModifiedBy>
  <dcterms:modified xsi:type="dcterms:W3CDTF">2005-04-13T07:35:00Z</dcterms:modified>
  <cp:revision>13</cp:revision>
  <dc:subject/>
  <dc:title/>
</cp:coreProperties>
</file>