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江苏省教育科学规划课题成果鉴定暂行办法</w:t>
      </w:r>
    </w:p>
    <w:p>
      <w:pPr>
        <w:pStyle w:val="Normal"/>
        <w:snapToGrid w:val="false"/>
        <w:spacing w:lineRule="auto" w:line="408"/>
        <w:ind w:firstLine="42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408"/>
        <w:ind w:first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鉴定组织</w:t>
      </w:r>
    </w:p>
    <w:p>
      <w:pPr>
        <w:pStyle w:val="Normal"/>
        <w:snapToGrid w:val="false"/>
        <w:spacing w:lineRule="auto" w:line="408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大课题的成果鉴定必须由省规划办负责组织；重点课题、专项课题的成果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定，原则上由省规划办负责组织，必要时省规划办也可以委托有关市规划办（教科所）或高校科研处（高教所）负责组织或承担某些组织工作；立项课题的成果鉴定，原则上由省规划办委托市规划办（教科所）或高校科研处（高教所）负责组织。</w:t>
      </w:r>
    </w:p>
    <w:p>
      <w:pPr>
        <w:pStyle w:val="Normal"/>
        <w:snapToGrid w:val="false"/>
        <w:spacing w:lineRule="auto" w:line="408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谓组织，包括确定课题的鉴定时间、地点、方式，确定和邀请鉴定组专家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，对鉴定的有关准备工作进行指导等。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课题组第一负责人所在单位在上级单位参与鉴定的组织工作。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8"/>
        </w:rPr>
        <w:t>二、鉴定申请</w:t>
      </w:r>
    </w:p>
    <w:p>
      <w:pPr>
        <w:pStyle w:val="Normal"/>
        <w:snapToGrid w:val="false"/>
        <w:spacing w:lineRule="auto" w:line="40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的研究工作完成后，由课题组第一负责人及所在单位与有关市规划办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科所）或高校科研处（高教所）同意后，填写“江苏省教育科学规划课题成果鉴定申请表”，向省规划办正式提出成果鉴定申请。经省规划办审核同意后，即可进行鉴定的组织工作。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8"/>
        </w:rPr>
        <w:t>三、鉴定材料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课题组应提交课题研究成果的主件、附件及研究工作总结等书面或其它材料。上述材料应在鉴定会召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前寄（送）至鉴定组每位专家成员手中。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8"/>
        </w:rPr>
        <w:t>四、鉴定组专家成员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鉴定组专家成员必须具有高级职称。鉴定组一般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或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组成，其中一人担任鉴定组组长。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鉴定组组长承担着主持鉴定会议、进行总结性发言、汇总专家意见并形成专家组集体意见的工作。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鉴定方式与步骤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主要采取专家评议方式，包括会议评议和通讯评议。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会议评议的主要步骤包括：由课题组负责人向鉴定组成员报告课题研究成果和研究工作总结；课题组研究人员对鉴定组专家提出的各类问题进行答辩；必要时进行现场观摩或召开有关座谈会；召开鉴定组会议，由专家发表个人鉴定意见，并形成鉴定组的集体意见；鉴定组组长发表总结性意见并宣读专家鉴定组的“鉴定意见”；鉴定组全体成员在“成果鉴定书”上签字。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通讯评议的主要步骤包括：将研究成果的有关材料、省规划办统一印制的“课题成果涵审意见表”一并寄（送）至鉴定组专家成员处；回收各位专家的书面意见，并交鉴定组组长；由鉴定组组长负责汇总专家意见，形成专家组意见，同时附上每位专家的书面意见。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8"/>
        </w:rPr>
        <w:t>六、验收、结题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鉴定完成后，课题组负责人应将完整的研究成果两套、研究工作总结一份、成果鉴定书原件等材料一并送交省规划办验收或复核确认，受委托组织鉴定工作的有关市规划办（教科所）或高校科研处（高教所）须在鉴定书原件上签署意见，至此鉴定工作全部结束，该课题结题。省规划办将颁发《江苏省教育科学规划课题结题证书》。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凡不按上述各项规定进行成果鉴定工作的，其成果鉴定省规划办将不予认可。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江苏省教育科学规划办公室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43:00Z</dcterms:created>
  <dc:creator>jyszr</dc:creator>
  <dc:description/>
  <dc:language>en-US</dc:language>
  <cp:lastModifiedBy>尤维萍</cp:lastModifiedBy>
  <dcterms:modified xsi:type="dcterms:W3CDTF">2004-05-31T08:17:00Z</dcterms:modified>
  <cp:revision>25</cp:revision>
  <dc:subject/>
  <dc:title>关于下发“江苏省教育科学规划课题成果鉴定暂行办法”的通知</dc:title>
</cp:coreProperties>
</file>