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28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常州市天宁区教育文体局教研室</w:t>
      </w:r>
    </w:p>
    <w:p>
      <w:pPr>
        <w:pStyle w:val="Normal"/>
        <w:spacing w:lineRule="auto" w:line="360"/>
        <w:ind w:firstLine="1285"/>
        <w:rPr/>
      </w:pPr>
      <w:r>
        <w:rPr>
          <w:rFonts w:eastAsia="黑体;SimHei" w:ascii="黑体;SimHei" w:hAnsi="黑体;SimHei"/>
          <w:b/>
          <w:bCs/>
          <w:sz w:val="32"/>
        </w:rPr>
        <w:t>2003----2004</w:t>
      </w:r>
      <w:r>
        <w:rPr>
          <w:rFonts w:ascii="黑体;SimHei" w:hAnsi="黑体;SimHei" w:eastAsia="黑体;SimHei"/>
          <w:b/>
          <w:bCs/>
          <w:sz w:val="32"/>
        </w:rPr>
        <w:t>学年度第一学期工作要点</w:t>
      </w:r>
      <w:r>
        <w:rPr>
          <w:rFonts w:ascii="黑体;SimHei" w:hAnsi="黑体;SimHei" w:eastAsia="黑体;SimHei"/>
        </w:rPr>
        <w:t>（讨论稿）</w:t>
      </w:r>
    </w:p>
    <w:p>
      <w:pPr>
        <w:pStyle w:val="Normal"/>
        <w:spacing w:lineRule="auto" w:line="360"/>
        <w:ind w:firstLine="420"/>
        <w:rPr/>
      </w:pPr>
      <w:r>
        <w:rPr/>
        <w:t>随着基础教育课程改革不断深入展开，基础教育发生了较大的变化：教师现代教育理论与运用现代信息技术的水平提高了，课堂教学中学生学习主动了，教学评价形式多样了。因此可以说课程改革取得了阶段性成果。但在课程改革进入第二年后，天宁区基础教育将面临着更大的挑战：课程改革在第一学年的实施中，还存在许多尚待思考与解决的课题；进入</w:t>
      </w:r>
      <w:r>
        <w:rPr/>
        <w:t>2003----2004</w:t>
      </w:r>
      <w:r>
        <w:rPr/>
        <w:t>学年，参与课程改革的教师与学生成倍增长。教研室如何</w:t>
      </w:r>
      <w:r>
        <w:rPr>
          <w:szCs w:val="21"/>
        </w:rPr>
        <w:t>在教育行政部门的领导下，</w:t>
      </w:r>
      <w:r>
        <w:rPr>
          <w:szCs w:val="21"/>
        </w:rPr>
        <w:t>以</w:t>
      </w:r>
      <w:r>
        <w:rPr>
          <w:szCs w:val="21"/>
        </w:rPr>
        <w:t>基础教育课程改革作为中心工作，充分发挥教研</w:t>
      </w:r>
      <w:r>
        <w:rPr>
          <w:szCs w:val="21"/>
        </w:rPr>
        <w:t>机构的</w:t>
      </w:r>
      <w:r>
        <w:rPr>
          <w:szCs w:val="21"/>
        </w:rPr>
        <w:t>指导和服务作用，推进基础教育课程改革</w:t>
      </w:r>
      <w:r>
        <w:rPr>
          <w:szCs w:val="21"/>
        </w:rPr>
        <w:t>，这将是新学年教研室面临的工作重任。特别是区一级的教学研究人员，将面对更多的实际问题，</w:t>
      </w:r>
      <w:r>
        <w:rPr>
          <w:szCs w:val="32"/>
        </w:rPr>
        <w:t>教学研究将围绕课程实施中的实践性问题而展开</w:t>
      </w:r>
      <w:r>
        <w:rPr>
          <w:szCs w:val="30"/>
        </w:rPr>
        <w:t>。教研员必须有理论的准备与思考，有实践的尝试与反思，寻找学校教育与课程改革的最佳结合点，踏踏实实开展教育教学的“指导和服务”工作，在“指导和服务”中研究解决问题方法与路径，在“指导和服务”提升自我的研究水平和能力，为教师与学生的发展，负起教研员应尽的责任。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360"/>
        <w:rPr/>
      </w:pPr>
      <w:r>
        <w:rPr/>
        <w:t>一、充分利用网络资源，提升教学研究工作水平</w:t>
      </w:r>
    </w:p>
    <w:p>
      <w:pPr>
        <w:pStyle w:val="Normal"/>
        <w:spacing w:lineRule="auto" w:line="360"/>
        <w:ind w:firstLine="435"/>
        <w:rPr/>
      </w:pPr>
      <w:r>
        <w:rPr/>
        <w:t>基础教育课程改革最迫切的任务是更新教育观念，运用新的教育理念指教育工作，教研员的教育理论学习要做到四点：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利作网络开发理论学习资源</w:t>
      </w:r>
      <w:r>
        <w:rPr>
          <w:rFonts w:eastAsia="Times New Roman"/>
        </w:rPr>
        <w:t xml:space="preserve">       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有实践的思考</w:t>
      </w:r>
    </w:p>
    <w:p>
      <w:pPr>
        <w:pStyle w:val="Normal"/>
        <w:spacing w:lineRule="auto" w:line="360"/>
        <w:ind w:firstLine="435"/>
        <w:rPr/>
      </w:pPr>
      <w:r>
        <w:rPr/>
        <w:t>3</w:t>
      </w:r>
      <w:r>
        <w:rPr/>
        <w:t>、将所学所思进行实践的尝试</w:t>
      </w:r>
    </w:p>
    <w:p>
      <w:pPr>
        <w:pStyle w:val="Normal"/>
        <w:spacing w:lineRule="auto" w:line="360"/>
        <w:ind w:firstLine="435"/>
        <w:rPr/>
      </w:pPr>
      <w:r>
        <w:rPr/>
        <w:t>4</w:t>
      </w:r>
      <w:r>
        <w:rPr/>
        <w:t>、对尝试性的实践过程进行反思，形成教学研究成果，运用讲座等形式进行推广</w:t>
      </w:r>
    </w:p>
    <w:p>
      <w:pPr>
        <w:pStyle w:val="Normal"/>
        <w:spacing w:lineRule="auto" w:line="360"/>
        <w:ind w:firstLine="435"/>
        <w:rPr/>
      </w:pPr>
      <w:r>
        <w:rPr/>
        <w:t>要达到以上理论学习目标，教研员必须要有定时定规理论学习时间，还要有运用网络进行突击性学习。因为教研员面临的全新教育改革，所以教师所学不一定是教研员所知。而网络是解决如上困惑的最好的工具。其次教研员还要利作网络强化自己对社会科学人文科学知识的了解。淡化本学科的背景，从社会的发展，学生的学习真实情景中去思考教学研究工作。教研员的理论学习绝不是将现成的教育理论照搬到教学中去，而是在带着自己的思考，到学校去。要寻找先进的教育理论与不同学校教育现状的最佳结合点，实施有效的教育教学改革。让教师得到实实在在的启发，并在实践中有所创新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重点落实校本教研，提高学校教学研究质量</w:t>
      </w:r>
    </w:p>
    <w:p>
      <w:pPr>
        <w:pStyle w:val="Normal"/>
        <w:spacing w:lineRule="auto" w:line="360"/>
        <w:ind w:firstLine="435"/>
        <w:rPr>
          <w:vanish/>
        </w:rPr>
      </w:pPr>
      <w:r>
        <w:rPr/>
        <w:t>“</w:t>
      </w:r>
      <w:r>
        <w:rPr/>
        <w:t>校本教研”是一种融学习、工作和教研于一体的学校性活动和教师行为。“</w:t>
      </w:r>
      <w:r>
        <w:rPr/>
        <w:t>校本教研</w:t>
      </w:r>
      <w:r>
        <w:rPr/>
        <w:t>”</w:t>
      </w:r>
      <w:r>
        <w:rPr/>
        <w:t>是理论学习、教学科研、教学工作的整合性活动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这种以校为本的教学研究制度的主要特点是：以促进每个学生的发展为宗旨，以新课程实施过程中教师所面对的各种具体问题为对象，以教师为研究主体，研究和解决教学实际问题，总结和提升教学经验，努力把学校建设成为学习型组织。</w:t>
      </w:r>
      <w:r>
        <w:rPr/>
        <w:t>“校本教研”的工作目标是通过开展深入有效的教研活动，创造性地实施新课程，促进教师专业发展，提高学校的课程建设能力，全面提高基础教育教学质量。其任务是认真研究课程功能、课程结构、课程内容、课程实施、课程评价和课程管理，深入了解并及时解决教学中的困难和问题，总结推广教学经验，探索教学规律，在课程改革的实践中，不断提高教师的专业水平和课程建设与管理能力。</w:t>
      </w:r>
      <w:r>
        <w:rPr/>
        <w:t>因此校本教研是课程改革中学校最实际的工作。教研室将这一工作定位本学年工作重点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学校在结合教师实际，确定校本教研的重点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建立校本教研的机制，落实时间、地点、人员和系列性的研究内容，以及评价方法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教研室每一位教研员要有一个校本教研的研究点，参加与指导学校校本教研活动。</w:t>
      </w:r>
    </w:p>
    <w:p>
      <w:pPr>
        <w:pStyle w:val="2"/>
        <w:rPr/>
      </w:pPr>
      <w:r>
        <w:rPr/>
        <w:t>教研室在江苏省对我区课程改革进行评估后，进行了总结与反思，认为当前需要重点思考的问题是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教学理念与行为的统一，既要避免形式主义，又要坚定反对守旧思想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教师的教学工作要有思考，不能简单化，先进的理念与实际的问题要结合起来思考，对传统教育思想方法要有理性的思考，不能全盘否定，对于先进的教育理念，也要作实际的分析。教育要反对大幅度的钟摆现象。任何走极端的行为都会给学生的成长、教师发展、学校办学水平的提高带来负面的冲击。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/>
        <w:t>校本教研应是</w:t>
      </w:r>
      <w:r>
        <w:rPr>
          <w:color w:val="000000"/>
        </w:rPr>
        <w:t>学思结合，发现问题，解决问题的过程，要讲究极强的科学性、可操作性与可检测性。要在教研中直接触摸到教学的脉搏，不能搞假大空，要求真实，求实在、求实效。所以校本教研选择的角度不宜大。如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课程改革与平时教学和考试关系的探究，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课堂教学媒体选择与运用的思考，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课堂教学中教师评价手段的实践尝试，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课堂教学中学生思维能力与语言表达关系的分析，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学生与教师情感在教学中的作用反思，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color w:val="000000"/>
        </w:rPr>
        <w:t>学生学习情境创设要点的确定的实践探索，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color w:val="000000"/>
        </w:rPr>
        <w:t>教学案例与教师专业成长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rFonts w:cs="宋体;SimSun" w:ascii="宋体;SimSun" w:hAnsi="宋体;SimSun"/>
          <w:color w:val="000000"/>
        </w:rPr>
        <w:t>⑧</w:t>
      </w:r>
      <w:r>
        <w:rPr>
          <w:color w:val="000000"/>
        </w:rPr>
        <w:t>某一项校本课程开发的研究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rFonts w:cs="宋体;SimSun" w:ascii="宋体;SimSun" w:hAnsi="宋体;SimSun"/>
          <w:color w:val="000000"/>
        </w:rPr>
        <w:t>⑨</w:t>
      </w:r>
      <w:r>
        <w:rPr>
          <w:color w:val="000000"/>
        </w:rPr>
        <w:t>量的研究与质的研究在校本教研中的研究。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rFonts w:cs="宋体;SimSun" w:ascii="宋体;SimSun" w:hAnsi="宋体;SimSun"/>
          <w:color w:val="000000"/>
        </w:rPr>
        <w:t>⑩</w:t>
      </w:r>
      <w:r>
        <w:rPr>
          <w:color w:val="000000"/>
        </w:rPr>
        <w:t>复习课备课要点与目标达成要素的探讨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  <w:t>在校本教研中，要牢牢抓住这些实际的问题开展扎扎实实的教研活动，并且一定要作为一个系列来做，一定要出具体的可转换为提高学生发展水平的成果。否则校本教研就会失去存在价值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三、实践校本课程开发，强化学校课程实施意识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校本课程开发最根本点就是基于个性化和体现个性化。具体表现在以下三个层面上：一是学生层面。校本课程开发旨在满足资质不一的学生的不同需求，可以更好地促进学生个性的充分发展。二是教师层面。校本课程开发以教师的专业自主意识与专业自主权力为前提条件，这其实就是教师的专业个性化的反映。三是学校层面。从一定意义上讲，学生与教师个性化的形成会导致学校个性化的形成，会促进学校办学特色的形成。</w:t>
      </w:r>
      <w:r>
        <w:rPr>
          <w:szCs w:val="21"/>
        </w:rPr>
        <w:t>但是由于学校差异较大，如有的学校规模偏小，历史较短，教师缺编。现在已有教育专家认为“</w:t>
      </w:r>
      <w:r>
        <w:rPr>
          <w:color w:val="000000"/>
          <w:szCs w:val="21"/>
        </w:rPr>
        <w:t>如果要求每个学校都搞自己的课程既不现实，也会造成教育资源的重复投入和浪费。”</w:t>
      </w:r>
      <w:r>
        <w:rPr>
          <w:color w:val="000000"/>
          <w:szCs w:val="21"/>
        </w:rPr>
        <w:t>基于天宁区学校的实际情况，教研室以综合综合实践活动课程开发为抓手，采取省级实验小学自主探索开发，普通学校校际合作互动开发，小规棋学校重点扶持开发工作思路。推进全区课程开发工作的展开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采取重点具备开发校本课程的学校进行实践尝试。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继续学习校本课程理论，研究校本开发思路。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</w:rPr>
      </w:pPr>
      <w:r>
        <w:rPr>
          <w:color w:val="000000"/>
          <w:szCs w:val="21"/>
        </w:rPr>
        <w:t>调研学生需求、学校历史、师资情况、社区环境等，根据未来社会需要，确定校本课程开发的规划。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</w:rPr>
      </w:pPr>
      <w:r>
        <w:rPr>
          <w:color w:val="000000"/>
        </w:rPr>
        <w:t>在上级专家引领下，进行校本课程的开发实践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总结出校本课程开发的实践经验，推进校本课程开发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四、强化课题过程管理，落实课题研究实际效率</w:t>
      </w:r>
    </w:p>
    <w:p>
      <w:pPr>
        <w:pStyle w:val="Normal"/>
        <w:spacing w:lineRule="auto" w:line="360"/>
        <w:ind w:firstLine="420"/>
        <w:rPr/>
      </w:pPr>
      <w:r>
        <w:rPr/>
        <w:t>教科研工作是提升学校办学品位的把手，各级课题在上学年经过区级评估，已初步调整了研究思路，力求课题研究工作服务于学生的发展，服务于教师的素质提高，最终达到提高办学品位的目标。继续推进课题研究工作，重在过程管理，重在实效考评。研究如何解决课题研究中文牍主义、形式主义的倾向。</w:t>
      </w:r>
    </w:p>
    <w:p>
      <w:pPr>
        <w:pStyle w:val="Normal"/>
        <w:spacing w:lineRule="auto" w:line="360"/>
        <w:ind w:firstLine="420"/>
        <w:rPr/>
      </w:pPr>
      <w:r>
        <w:rPr/>
        <w:t>在学校校本教研工作开展基础上，学校根据学校教学实际问题申报课题（保证课题正确的价值取向），教研室进行具体论证（保证课题的科学与可行性）。在具体的研究工作中做到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减轻课题研究中做材料的负担。要重事实的研究，重过程中形态的研究，重有真正价值研究成果的运用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要十分注重研究方法在课题研究中的作用。提倡量的研究与质的研究并用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消除课题研究中的表演成份，要进行真实的、有效的研究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教科室要在课题研究工作中探究较为简约的课题管理方法。帮助一些课题研究组走出课题研究的误区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要将课题研究工作引进校本教研中。提高校本教研的质量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教科室将选择相关课题进行过程管理，参与课题研究主要活动，与学校教师共同研究，以探索课题研究的新思路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召开教科工作年会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五、推进评价方法改革，实现评价改革目标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   </w:t>
      </w:r>
      <w:r>
        <w:rPr/>
        <w:t>以促进全体学生的全面发展为宗旨，推进学生评价方法的改革。以促进教师素质的提高为目标，推进教师评价的改革发展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以北环路小学的电子成长包为点，探索学生评价的新思路。研究中着眼于充分全面了解学生，帮助学生认识自我，建立自信，关注个别差异，了解学生发展中的需求；调整教师的教育教学方法与路径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在教育文体局的领导下，研究教师发展目标管理方法。</w:t>
      </w:r>
      <w:r>
        <w:rPr/>
        <w:t>建立以教师自评为主，同时有校长、同行、学生、家长共同参与的评价制度，使教师从多方面获得改进工作的信息，</w:t>
      </w:r>
      <w:r>
        <w:rPr/>
        <w:t>引导</w:t>
      </w:r>
      <w:r>
        <w:rPr>
          <w:szCs w:val="20"/>
        </w:rPr>
        <w:t>教师对自己教学行为的分析与反思，激发在自审、反思基础上的自评</w:t>
      </w:r>
      <w:r>
        <w:rPr>
          <w:szCs w:val="20"/>
        </w:rPr>
        <w:t>，</w:t>
      </w:r>
      <w:r>
        <w:rPr/>
        <w:t>不断提高教学水平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认真学习中小学课堂教学建议，深入思考课堂教学评价工作。</w:t>
      </w:r>
      <w:r>
        <w:rPr>
          <w:color w:val="000000"/>
          <w:szCs w:val="18"/>
        </w:rPr>
        <w:t>加强对提高课堂教学效益问题的研究，研究促进教师和学生发展的各科课堂教学评价标准。既要有一定的常规，又要有合情合理的评价灵活度。</w:t>
      </w:r>
    </w:p>
    <w:p>
      <w:pPr>
        <w:pStyle w:val="3"/>
        <w:ind w:left="420" w:firstLine="420"/>
        <w:rPr>
          <w:b w:val="false"/>
          <w:b w:val="false"/>
          <w:bCs w:val="false"/>
        </w:rPr>
      </w:pPr>
      <w:r>
        <w:rPr>
          <w:b w:val="false"/>
          <w:bCs w:val="false"/>
        </w:rPr>
        <w:t>加强教研员队伍建设，建立稳定的兼职教研员队伍。进一步改革一日调研工作，以求提高调研质量与频率。结合课程改革与学校教学工作实际情况，对不同学校开展不同专题的调研：课程改革与课堂教学、教学质量评价（即时课堂教学的评价、阶段教学质量评价、）、课程改革与备课方式改革、教科研与校本教研、作业质量与批改等。</w:t>
      </w:r>
    </w:p>
    <w:p>
      <w:pPr>
        <w:pStyle w:val="Normal"/>
        <w:spacing w:lineRule="auto" w:line="360"/>
        <w:rPr/>
      </w:pPr>
      <w:r>
        <w:rPr/>
        <w:t>六、强化自我提升意识，逐步形成教研工作特色</w:t>
      </w:r>
    </w:p>
    <w:p>
      <w:pPr>
        <w:pStyle w:val="Normal"/>
        <w:spacing w:lineRule="auto" w:line="360"/>
        <w:ind w:firstLine="420"/>
        <w:rPr/>
      </w:pPr>
      <w:r>
        <w:rPr/>
        <w:t>教研员要思考教研室特色建设，以“唯德、求真、务实”作为教研人员的追求的工作要求。寻求教学研究之“真”——不盲从、不偏执，学习思考结合，开展真正的研究工作，做有人文素养的研究者；务教学研究之“实”——不守旧、不激进，实事求是，创提高教育工作效率的方法。做促进教师与学生发展的实事。在工作中要敢说敢为，淡泊名利，以求自身的真正发展，进而为教育工作做出自己最大的贡献。</w:t>
      </w:r>
    </w:p>
    <w:p>
      <w:pPr>
        <w:pStyle w:val="Normal"/>
        <w:spacing w:lineRule="auto" w:line="360"/>
        <w:rPr/>
      </w:pPr>
      <w:r>
        <w:rPr/>
        <w:t>基于以上认识，要求教研员做到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结合教学研究工作需要，自己选择、认真读一本书，并作好读书笔记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参与一个学校的校本教研工作，抓一个教研课题，全程参与并指导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写出一篇论文，力求在省市刊物或论文竞赛中获奖，或者经教育文体局组织的考评小组通过，确认是否有实际教学指导意义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作好一个讲座，（以片为单位的学科讲座，为学校作教育理论与实践性思考的讲座）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做好一个专题总结，每学年，教研员要认真总结教学研究工作，并就一个专题写有</w:t>
      </w:r>
    </w:p>
    <w:p>
      <w:pPr>
        <w:pStyle w:val="Normal"/>
        <w:spacing w:lineRule="auto" w:line="360"/>
        <w:ind w:left="435" w:firstLine="420"/>
        <w:rPr/>
      </w:pPr>
      <w:r>
        <w:rPr/>
        <w:t>实际意义的专题总结，</w:t>
      </w:r>
    </w:p>
    <w:p>
      <w:pPr>
        <w:pStyle w:val="TextBodyIndent"/>
        <w:tabs>
          <w:tab w:val="clear" w:pos="420"/>
          <w:tab w:val="left" w:pos="540" w:leader="none"/>
        </w:tabs>
        <w:spacing w:lineRule="auto" w:line="360"/>
        <w:ind w:firstLine="420"/>
        <w:rPr>
          <w:sz w:val="21"/>
        </w:rPr>
      </w:pPr>
      <w:r>
        <w:rPr>
          <w:sz w:val="21"/>
        </w:rPr>
        <w:t>教科研人员要苦练内功，不断增强服务意识，提升服务能力，把教科研人员的课程理论水平、专业论文发表质量、课堂教学研究与实践能力、教研活动水平作为考核的主要内容。建议教育文体局成立教学研究人员考评小组，每年对教研员进行考评工作，对考评优秀者进行奖励。</w:t>
      </w:r>
    </w:p>
    <w:p>
      <w:pPr>
        <w:pStyle w:val="TextBodyIndent"/>
        <w:tabs>
          <w:tab w:val="clear" w:pos="420"/>
          <w:tab w:val="left" w:pos="540" w:leader="none"/>
        </w:tabs>
        <w:spacing w:lineRule="auto" w:line="36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tabs>
          <w:tab w:val="clear" w:pos="420"/>
          <w:tab w:val="left" w:pos="540" w:leader="none"/>
        </w:tabs>
        <w:spacing w:lineRule="auto" w:line="36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uto" w:line="360"/>
        <w:ind w:firstLine="210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uto" w:line="360"/>
        <w:ind w:firstLine="2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7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宁区教研室行事历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400"/>
        <w:gridCol w:w="1934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工作内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校学习校本教研理念，确定校本教研的主要内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前省实验小学三四五年级、非实验小学三四年级、中学七年级、八年级综合实践活动方案交流，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方案上报区教研室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教研室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份学校本课程开发情况调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学语文英语音美等学科教学基本功竞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旬区课题中期评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小学教导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教研室</w:t>
            </w:r>
          </w:p>
        </w:tc>
      </w:tr>
      <w:tr>
        <w:trPr>
          <w:trHeight w:val="9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级以上课题研究情况调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学校、部分学科期中考试情况调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号市教研室对北郊小学进行调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份课题结题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级以上课题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教研室</w:t>
            </w:r>
          </w:p>
        </w:tc>
      </w:tr>
      <w:tr>
        <w:trPr>
          <w:trHeight w:val="10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召开区教科研工作年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文体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教研室、中小学</w:t>
            </w:r>
          </w:p>
        </w:tc>
      </w:tr>
      <w:tr>
        <w:trPr>
          <w:trHeight w:val="8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送校本教研工作专题总结  评选优秀校本教研单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宁区中小学学科教学论文竞赛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文体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室</w:t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33"/>
        </w:tabs>
        <w:ind w:left="733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字缩进 2"/>
    <w:basedOn w:val="Normal"/>
    <w:qFormat/>
    <w:pPr>
      <w:spacing w:lineRule="auto" w:line="360"/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left="420" w:firstLine="422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6T06:59:00Z</dcterms:created>
  <dc:creator>aa</dc:creator>
  <dc:description/>
  <dc:language>en-US</dc:language>
  <cp:lastModifiedBy>aa</cp:lastModifiedBy>
  <dcterms:modified xsi:type="dcterms:W3CDTF">2003-08-31T00:40:00Z</dcterms:modified>
  <cp:revision>46</cp:revision>
  <dc:subject/>
  <dc:title>常州市天宁区教育文体局教研室</dc:title>
</cp:coreProperties>
</file>