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Arial"/>
          <w:b/>
          <w:sz w:val="30"/>
          <w:szCs w:val="30"/>
        </w:rPr>
        <w:t>幼儿创新精神的探索”工作报告</w:t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广化幼儿园</w:t>
      </w:r>
    </w:p>
    <w:p>
      <w:pPr>
        <w:pStyle w:val="Normal"/>
        <w:numPr>
          <w:ilvl w:val="0"/>
          <w:numId w:val="1"/>
        </w:numPr>
        <w:spacing w:lineRule="exact" w:line="440"/>
        <w:ind w:left="947" w:hanging="52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课题组成员与分工的情况： 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课题组负责人 </w:t>
      </w:r>
    </w:p>
    <w:p>
      <w:pPr>
        <w:pStyle w:val="Normal"/>
        <w:spacing w:lineRule="exact" w:line="44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姓名 职务 职称 工作单位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陶曼绮 园长 高级教师 天宁区广化幼儿园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顾惠华 副园长兼行政助理 高级教师 天宁区广化幼儿园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谢琦芳 副园长 高级教师 天宁区广化幼儿园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课题组主要成员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姓名 职务 职称 学术专长 课题组内具体分工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姚莉 教师 小教一级 科、语、艺 具体实施研究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徐蕾 教师 小教一级 科、语、艺 具体实施研究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陈勒 教师 小教一级 科、语、艺 具体实施研究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周悦 教师 小教二级 语、科、艺 具体实施研究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李春芳 教师 小教一级 语、科、健 具体实施研究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二、 主要工作过程 </w:t>
      </w:r>
    </w:p>
    <w:p>
      <w:pPr>
        <w:pStyle w:val="Normal"/>
        <w:spacing w:lineRule="exact" w:line="44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研究阶段 时间安排 主要工作 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宋体;SimSun" w:hAnsi="宋体;SimSun" w:cs="Arial"/>
          <w:szCs w:val="21"/>
        </w:rPr>
        <w:t xml:space="preserve">准备阶段 </w:t>
      </w:r>
      <w:r>
        <w:rPr>
          <w:rFonts w:cs="Arial" w:ascii="宋体;SimSun" w:hAnsi="宋体;SimSun"/>
          <w:szCs w:val="21"/>
        </w:rPr>
        <w:t>200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9 1</w:t>
      </w:r>
      <w:r>
        <w:rPr>
          <w:rFonts w:ascii="宋体;SimSun" w:hAnsi="宋体;SimSun" w:cs="Arial"/>
          <w:szCs w:val="21"/>
        </w:rPr>
        <w:t>、 成立课题研究小组，确定研究成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 讨论、制定、完善课题计划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 确定实验班级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、 进行实验前的调查研究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实施阶段 </w:t>
      </w:r>
      <w:r>
        <w:rPr>
          <w:rFonts w:cs="Arial" w:ascii="宋体;SimSun" w:hAnsi="宋体;SimSun"/>
          <w:szCs w:val="21"/>
        </w:rPr>
        <w:t>200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10~2002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6 1</w:t>
      </w:r>
      <w:r>
        <w:rPr>
          <w:rFonts w:ascii="宋体;SimSun" w:hAnsi="宋体;SimSun" w:cs="Arial"/>
          <w:szCs w:val="21"/>
        </w:rPr>
        <w:t>、 进行在活动中创新精神培养的研究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 做好幼儿创新活动的观察记录和小结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、 写好阶段性实验报告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总结阶段 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7 1</w:t>
      </w:r>
      <w:r>
        <w:rPr>
          <w:rFonts w:ascii="宋体;SimSun" w:hAnsi="宋体;SimSun" w:cs="Arial"/>
          <w:szCs w:val="21"/>
        </w:rPr>
        <w:t>、 收集整理课题研究的资料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 撰课题研究报告、工作报告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、 课题研究的成果整理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三、 主要研究工作成果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成果形成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时间 </w:t>
      </w:r>
      <w:r>
        <w:rPr>
          <w:rFonts w:ascii="宋体;SimSun" w:hAnsi="宋体;SimSun" w:cs="Arial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成果内容 </w:t>
      </w:r>
      <w:r>
        <w:rPr>
          <w:rFonts w:ascii="宋体;SimSun" w:hAnsi="宋体;SimSun" w:cs="Arial"/>
          <w:szCs w:val="21"/>
        </w:rPr>
        <w:t xml:space="preserve">                                    </w:t>
      </w:r>
      <w:r>
        <w:rPr>
          <w:rFonts w:ascii="宋体;SimSun" w:hAnsi="宋体;SimSun" w:cs="Arial"/>
          <w:szCs w:val="21"/>
        </w:rPr>
        <w:t xml:space="preserve">参与人员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报告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00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总结和撰写课题研究、工作报告 </w:t>
      </w:r>
      <w:r>
        <w:rPr>
          <w:rFonts w:ascii="宋体;SimSun" w:hAnsi="宋体;SimSun" w:cs="Arial"/>
          <w:szCs w:val="21"/>
        </w:rPr>
        <w:t xml:space="preserve">                      </w:t>
      </w:r>
      <w:r>
        <w:rPr>
          <w:rFonts w:ascii="宋体;SimSun" w:hAnsi="宋体;SimSun" w:cs="Arial"/>
          <w:szCs w:val="21"/>
        </w:rPr>
        <w:t xml:space="preserve">课题组负责人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资料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2~200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 xml:space="preserve">幼儿创新教学活动资料（照片、录像等） 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ascii="宋体;SimSun" w:hAnsi="宋体;SimSun" w:cs="Arial"/>
          <w:szCs w:val="21"/>
        </w:rPr>
        <w:t xml:space="preserve">课题组成员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论著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2~200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 xml:space="preserve">总结、汇编幼儿创新能力的典型案例、经验、教育随笔等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课题组成员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四、研究内容与过程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创新精神是一个民族进步的灵魂，是一个国家兴旺发达的动力，正如澳大利亚末来委员会主席埃利雅德博士所说，末来不是一个我们要去的地方，而是我们要创造的地方。通向它的道路不是找到的，而人去出来的。众所周知，道尔顿分析综合当时化学研究的事实，通过创造想象，创立了原子学说，开创了现代化学的亲纪元；迅深入生活，从中选取有用的材料，借助创造想象，塑造了孔己、狂人等著名艺术形象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万物引力的发现、候风地动仪的发明等都是创造想象的结晶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爱迪生、司马光等具有创新精神的伟人，从小就表现出比别人更强的探索精神和创新能力。然而</w:t>
      </w:r>
      <w:r>
        <w:rPr>
          <w:rFonts w:cs="Arial" w:ascii="宋体;SimSun" w:hAnsi="宋体;SimSun"/>
          <w:szCs w:val="21"/>
        </w:rPr>
        <w:t>3-6</w:t>
      </w:r>
      <w:r>
        <w:rPr>
          <w:rFonts w:ascii="宋体;SimSun" w:hAnsi="宋体;SimSun" w:cs="Arial"/>
          <w:szCs w:val="21"/>
        </w:rPr>
        <w:t xml:space="preserve">岁的幼儿正处于人生求知欲最旺盛的启蒙阶段，从小抓住幼儿好奇心强的心理特点，不失时机地进行幼儿早期开发，这是创新教育对时代的召唤，是培养亲一代人创新精神的灵性熏陶。因此我园在大力推进综合创新教育的过程中，以科研为先导，提出了“幼儿创新精神的探索”的课题，现将课题研究工作的情况汇报如下：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一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 xml:space="preserve">提高认识，更新观念，努力实践，树立创新观 </w:t>
      </w:r>
      <w:r>
        <w:rPr>
          <w:rFonts w:cs="Arial" w:ascii="宋体;SimSun" w:hAnsi="宋体;SimSun"/>
          <w:szCs w:val="21"/>
        </w:rPr>
        <w:br/>
        <w:t>  “</w:t>
      </w:r>
      <w:r>
        <w:rPr>
          <w:rFonts w:ascii="宋体;SimSun" w:hAnsi="宋体;SimSun" w:cs="Arial"/>
          <w:szCs w:val="21"/>
        </w:rPr>
        <w:t xml:space="preserve">百年大计，教育为本”，幼儿教育是基础教育的基础，是本中之本。今天的幼儿将是实现我国第三步战略目标的主力军，他们今天的素质就是明天的生产力、科研力、战斗力。因此，造就人才，尤其是具有创新能力的人才教育显得尤为重要。我园的口号是“规范和完善，巩固和提高，创新和发展”，创新教育实施的方向是：把活动变成开放型、自主型，即可以充分利用各种方法和手段，从根本上革除传统教育模式的弊端，由以教为主转为以学为主；由集体教育为主转为自主、分组教育为主；由以教师为中心转化为以幼儿为中心，让幼儿在原有的经验的基础上自主的了解社会，获得信息，同时可以通过幼儿与幼儿、幼儿与家长、幼儿与教师等多种学习的渠道获取信息，使幼儿获取信息的方式不再禁锢在幼儿园的小圈子里，不再禁甸在教室上，不再禁锢在教师预定的教案里，而是与现代化的社会相连，与信息的朝代相接，与改革开放的大气候相融，让思想开一大解放，让灵性来一个启迪，让幼儿智慧来一个大奔流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（二）创新体系，优化培训，建立机制，塑造创新型教师 </w:t>
      </w:r>
      <w:r>
        <w:rPr>
          <w:rFonts w:cs="Arial" w:ascii="宋体;SimSun" w:hAnsi="宋体;SimSun"/>
          <w:szCs w:val="21"/>
        </w:rPr>
        <w:br/>
        <w:t>     </w:t>
      </w:r>
      <w:r>
        <w:rPr>
          <w:rFonts w:ascii="宋体;SimSun" w:hAnsi="宋体;SimSun" w:cs="Arial"/>
          <w:szCs w:val="21"/>
        </w:rPr>
        <w:t xml:space="preserve">实施创新教育，必须有一支创新型的教师队伍，教师具有一定的创新素质，才能不断地实现教育教学工作的创新，通过探索和研究，我们从以下几方面来塑造创新型教师群体。 </w:t>
      </w:r>
      <w:r>
        <w:rPr>
          <w:rFonts w:cs="Arial" w:ascii="宋体;SimSun" w:hAnsi="宋体;SimSun"/>
          <w:szCs w:val="21"/>
        </w:rPr>
        <w:br/>
        <w:t>    1</w:t>
      </w:r>
      <w:r>
        <w:rPr>
          <w:rFonts w:ascii="宋体;SimSun" w:hAnsi="宋体;SimSun" w:cs="Arial"/>
          <w:szCs w:val="21"/>
        </w:rPr>
        <w:t xml:space="preserve">、从中青年教师抓起，选好培训教材，按需施教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我们根据创新型教师普遍具备“师德高尚，敬业爱生”这一基本特征，对创新型教师培训时，始终坚持把师德培训放在首位，对教师定期进行师德培训，在培训过程中又以师德报告会、座谈会、演讲赛等多种形式强化教育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年，我们根据创新教育实验的需要，对创新型“主动发展教育”与创新教育的关系，创新教育与素质教育的关系，等新增内容的培训。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，我们聘请了市教研室庄春梅老师来我园对创新型教师进行了为期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天的创新教育培训讲学。另外我园先后学习了《幼儿创新教育模式》、《创造思考的理论和实际》、《创新交易百例》、《创新性教师的特征》等创新文章论著，从中获取了大量关于创新教育的信息，这些都将在塑创新型教师的过程中起到至关要的作用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、优化培训方式，走科研、培训、科研相结合的道路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我园为了让教师更好的在各自的岗位上实现教学思想，教学方法，教学手段待等方面创新。努力坚持将教研、科研、培训工作三结合。强化创新型教师的创新能力训练时，对“四项”基本功，“十项”教学训练等都是以教学为中心，以课堂教学为主阵地，通过广泛地开展评选教学能手，学科带头人，教学新秀等教学竞赛的形式强化的。培训中学习了教育科研方法指导和创新教育课堂教学设计之后，就让他们自报承担一项科研课题，在教研活动中让他们做课出课，在实际教学和科研的实践中锻炼自己，提高自己，创新自己，发展自己，最终使自己成为创新型教师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、加强信息技术教育培训，提高创新型教师综合素质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教育信息化引发了传统教育的变革，对创新型教师和综合素质提出更高的要求和严峻的挑战。因此，我匀充分利用寒暑假期加强创新型信息技术培训，采取以集中培训和互动式培训方法相结合，逐步提高创新型教师的综合素质，并每学期开展一次电教教材多媒体课件竞赛活动，并建立创新型教师应信息技术培训考评体系，通过上机操作考核创新型教师应用信息技术进行教学设计，从而进一步提高教师的探讨问题的能力和实际能力；此外这些教学活动大大提升的教学活动的效果，展现在幼儿面前是更为丰富的、逼真的世界，这样更有利于发展幼儿的创新思维和想象力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（三）创设一个有利于幼儿创新学习潜能开发的良好环境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、为幼儿营造宽松、和谐、平等、民主、自由的心理环境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许多事实表明，孩子们在没有恐惧和不安，不受无谓的束缚的环境下，才会产生高度的心理自由和轻松愉快感，令幼儿的思维活跃，使巨大的创造潜能释放出来。因此我们在活动中尽量多得对幼儿说“你当然可以” “相信你能行”“让我们来试一试”一类的话；多鼓励、多支持、多表扬、多接纳、多容忍、多欣赏，坚持正面教育。甚至有些活动中我们的教师在有意充当“弱者”，让幼儿积极想办法帮老师解决，让他们从中获得成就感。孩子们有了这样的心理素质作为基础，创新意识、创新行为也随之产生了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、创设丰富、开放、利于幼儿自发性创新学习的物质环境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幼儿创新思维的心态不是一朝一夕就能形成，需要在其所在环境、氛围的长期作用下才能形成，要培养有利于幼儿创新思维的心态，就必须创设有利于创新的环境和氛围。我园首先根据客观条件和幼儿的兴趣，创设了丰富的、具有不同层次的活动体系，具体分为：美术区、语言区、科学区、音乐区、玩水区、体育区、发泄区、自然区、建筑区、展示区等区域；其次为了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更好对幼儿进行创新能力的培养，我园利用大量资金，购买了各种仪器、设备、教玩具，相继开放了科学发现室、角色游戏活动室、多媒体教学活动室、阅读室、音体室、感觉统合室、蒙台梭利室、乒乓室的内容；此外教师在某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些活动中只为幼儿提供一些“原材料”，让幼儿自己动脑筋，发挥想象，去创造性的制作和玩耍。例如：在 “奥特曼战胜怪兽” 游戏中，教师问到现在没有武器怎么办时，幼儿纷纷表示可以用自己带来的材料制作，许多幼儿在这场制作中，想象力、创造力得到了充分的体现，有的用光盘作成激光飞盘、有的幼儿用月饼盒当成了盔甲等等。幼儿们在自己“创造制作”的玩具游戏时，兴趣是那样的高涨，自主性、创新性、成就感也得到不同程度的提高。　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（四）全园同步成合力，做好课题研究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我园为了能顺利的开展此课题研究工作，指定并配备了一整套的后勤保障工作，在人力上，尤其在科研班上人员配备充足，以确保科研进程的效益和质量，我们还定期组织课题组成员外出学习参观和理论知道，不断提高科研人员的理论素养 ； 同时园内为课题研究提供了有利的财力、物力，为科研班的教师及相关人员创设出良好的环境，从书店购买大量的相关教育参考材料和书籍，为科研人员办理图书馆的阅读证等等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以上是我园开展的“幼儿创新精神探索”课题研究的工作报告，幼儿的创新能力不是一天两天就成形成的，在如何更好地、充分地挖掘每个孩子的创造性潜能，发展孩子的智力，仍有待于我们不断的探索、实践和研究。 </w:t>
      </w:r>
      <w:r>
        <w:rPr>
          <w:rFonts w:cs="Arial" w:ascii="宋体;SimSun" w:hAnsi="宋体;SimSun"/>
          <w:szCs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00:00Z</dcterms:created>
  <dc:creator>ywp</dc:creator>
  <dc:description/>
  <dc:language>en-US</dc:language>
  <cp:lastModifiedBy>ywp</cp:lastModifiedBy>
  <dcterms:modified xsi:type="dcterms:W3CDTF">2003-06-06T00:07:00Z</dcterms:modified>
  <cp:revision>1</cp:revision>
  <dc:subject/>
  <dc:title>“幼儿创新精神的探索”工作报告</dc:title>
</cp:coreProperties>
</file>