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把激情注入小学英语教与学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期以来，语言学习总让人把其与枯燥的死记硬背联系在一起，传统教学中的教师一言堂在英语教学中似乎用得理所当然，然而其效果显然建筑在机械式作题和背书上，毫无感情色彩而言。作为一名小学英语教师，我最大的心愿不仅仅是让我的学生学好这门语言    更重要地是让他们能热爱学习这门语言的过程。孔子曰：知之者不如好知者，好知者不如乐知者。只有教师饱满地激情与学生渴望、愉悦的激情相结合，融入英语教与学中，才能使教师把课上得有趣，使学生始终带着一种高涨激动的情绪从事学习和思考，对面前展示的智慧和意志的伟大感到骄傲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通过运用适合学生心理发展水平的教学方式，激发学生对英语的喜爱之情。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创设真实语境，让学生体验成功。 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应挖掘教材贴近生活的知识点，通过教师设计的真实情境，让学生身临其境的感受语言的作用，把抽象的语言形象化，运用新颖多样的教学方法，从视觉、听觉等方面刺激学生的感觉器官，充分发挥他们的想象力，让所学致用于所用，在亲身体验中获取成功的喜悦。如：“</w:t>
      </w:r>
      <w:r>
        <w:rPr>
          <w:rFonts w:cs="宋体;SimSun" w:ascii="宋体;SimSun" w:hAnsi="宋体;SimSun"/>
          <w:sz w:val="28"/>
        </w:rPr>
        <w:t>Asking  the  way”</w:t>
      </w:r>
      <w:r>
        <w:rPr>
          <w:rFonts w:ascii="宋体;SimSun" w:hAnsi="宋体;SimSun" w:cs="宋体;SimSun"/>
          <w:sz w:val="28"/>
        </w:rPr>
        <w:t xml:space="preserve">一单元中教师可假装自己是第一次来常州的外地人，与学生进行问答：    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Where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s    Hon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ei  Park</w:t>
      </w:r>
      <w:r>
        <w:rPr>
          <w:rFonts w:ascii="宋体;SimSun" w:hAnsi="宋体;SimSun" w:cs="宋体;SimSun"/>
          <w:sz w:val="28"/>
        </w:rPr>
        <w:t xml:space="preserve">？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 xml:space="preserve">：  </w:t>
      </w:r>
      <w:r>
        <w:rPr>
          <w:rFonts w:cs="宋体;SimSun" w:ascii="宋体;SimSun" w:hAnsi="宋体;SimSun"/>
          <w:sz w:val="28"/>
        </w:rPr>
        <w:t xml:space="preserve">It’s  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</w:rPr>
        <w:t>ver  there  near</w:t>
      </w:r>
      <w:r>
        <w:rPr>
          <w:rFonts w:cs="宋体;SimSun" w:ascii="宋体;SimSun" w:hAnsi="宋体;SimSun"/>
          <w:sz w:val="28"/>
        </w:rPr>
        <w:t xml:space="preserve"> N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</w:rPr>
        <w:t>.24 M</w:t>
      </w:r>
      <w:r>
        <w:rPr>
          <w:rFonts w:cs="宋体;SimSun" w:ascii="宋体;SimSun" w:hAnsi="宋体;SimSun"/>
          <w:sz w:val="28"/>
        </w:rPr>
        <w:t>iddle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choo</w:t>
      </w:r>
      <w:r>
        <w:rPr>
          <w:rFonts w:cs="宋体;SimSun" w:ascii="宋体;SimSun" w:hAnsi="宋体;SimSun"/>
          <w:sz w:val="28"/>
        </w:rPr>
        <w:t>l.</w:t>
      </w: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 xml:space="preserve">：  </w:t>
      </w:r>
      <w:r>
        <w:rPr>
          <w:rFonts w:cs="宋体;SimSun" w:ascii="宋体;SimSun" w:hAnsi="宋体;SimSun"/>
          <w:sz w:val="28"/>
        </w:rPr>
        <w:t>But  how  can  l  get  there</w:t>
      </w:r>
      <w:r>
        <w:rPr>
          <w:rFonts w:ascii="宋体;SimSun" w:hAnsi="宋体;SimSun" w:cs="宋体;SimSun"/>
          <w:sz w:val="28"/>
        </w:rPr>
        <w:t xml:space="preserve">？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You  can  ta</w:t>
      </w:r>
      <w:r>
        <w:rPr>
          <w:rFonts w:cs="宋体;SimSun" w:ascii="宋体;SimSun" w:hAnsi="宋体;SimSun"/>
          <w:sz w:val="28"/>
        </w:rPr>
        <w:t xml:space="preserve">ke 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bus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   T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wh</w:t>
      </w:r>
      <w:r>
        <w:rPr>
          <w:rFonts w:cs="宋体;SimSun" w:ascii="宋体;SimSun" w:hAnsi="宋体;SimSun"/>
          <w:sz w:val="28"/>
        </w:rPr>
        <w:t xml:space="preserve">ich  </w:t>
      </w:r>
      <w:r>
        <w:rPr>
          <w:rFonts w:cs="宋体;SimSun" w:ascii="宋体;SimSun" w:hAnsi="宋体;SimSun"/>
          <w:sz w:val="28"/>
        </w:rPr>
        <w:t>bu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 xml:space="preserve">？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N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   T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Where</w:t>
      </w:r>
      <w:r>
        <w:rPr>
          <w:rFonts w:cs="宋体;SimSun" w:ascii="宋体;SimSun" w:hAnsi="宋体;SimSun"/>
          <w:sz w:val="28"/>
        </w:rPr>
        <w:t>’s  the bus stop</w:t>
      </w:r>
      <w:r>
        <w:rPr>
          <w:rFonts w:ascii="宋体;SimSun" w:hAnsi="宋体;SimSun" w:cs="宋体;SimSun"/>
          <w:sz w:val="28"/>
        </w:rPr>
        <w:t xml:space="preserve">？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It’s </w:t>
      </w:r>
      <w:r>
        <w:rPr>
          <w:rFonts w:cs="宋体;SimSun" w:ascii="宋体;SimSun" w:hAnsi="宋体;SimSun"/>
          <w:sz w:val="28"/>
        </w:rPr>
        <w:t>over  there  near  our  sch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</w:rPr>
        <w:t>o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不仅为能够帮助到老师感到兴奋，也为自己认识老师所讲的地方，自己所学语言有实际用途感到骄做。再如学习“</w:t>
      </w:r>
      <w:r>
        <w:rPr>
          <w:rFonts w:cs="宋体;SimSun" w:ascii="宋体;SimSun" w:hAnsi="宋体;SimSun"/>
          <w:sz w:val="28"/>
        </w:rPr>
        <w:t>Shopping”</w:t>
      </w:r>
      <w:r>
        <w:rPr>
          <w:rFonts w:ascii="宋体;SimSun" w:hAnsi="宋体;SimSun" w:cs="宋体;SimSun"/>
          <w:sz w:val="28"/>
        </w:rPr>
        <w:t>一单元中，让学生自制钱币，再巩固练习中把全班分成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大组，一位学生当售货员，其余学生自由购买一些准备好的玩具、文具、服饰、水果等等。每位学生都争先恐后地投入到角色中去。在新奇与趣味中锻炼运用语言的能力，获取成功的喜悦，升华书本知识的掌握，使课堂气氛达到高潮。此外，开展各种游戏活动，激起学生的好胜心，多提供产生“成就感”的机会；经常提问，让学生自学，讨论，引导学生不满足于死记硬背背，而是把自己的聪明才智用到掌握知识，解决问题上来，使学生感受到知识增长的喜悦，加深学生对英语的喜爱之情。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感受异国文化的氯围，将生活之水引入课堂。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欧美国家的风俗习惯，让学生感到自己所学的这门语言并不是想象中那样神秘，它是一种活生生的文化，它是如此贴近我们的生活，精彩、引人入胜。对西方节日的介绍及欧美礼仪、性格的讲解会让学生兴致勃勃地去听、去想。经常学习一些除书本以外的英    文歌曲，观看一些与英语学习有关的录像片，能从不同角度渗透异国文化，创设学习英语良好的环境与氛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教师自身人格魅力对学生的影响让学生爱屋及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教师上课时的效情昂抑与真情流露是一门不可缺少的教学艺术。富有情感色彩的课堂教学，能激起学生的相应的情感体验，能增强他们的理智感，能激发他们的求知欲，能使他们更好地感受和理解教材。苏联教育家乌卡连柯说：“我的基本原则是永远尽量多地要求一个人，也要尽可能地尊重一个人。”只有对学生的尊重才能赢得学生的信任，而只有学生对教师信任了，教师所上的课学生才会喜欢听，才能在教与学的结合中产生共鸣，达到师生情感的互通。教师在学生的心目中应该是高大完美，时刻充满活力与自信的，教师身上那种自上的力量能够感染和鼓舞学生，教师渊博的知识，较强的应变能力会时刻让学生觉得教师可亲可信，教师上课时的语言、声调、动作要富有感柒力。准确的措辞、生动的语言、形象的描绘、柔和的声调、富有表现力的动作表情融为一体，使学生在课堂上不仅学习知识，还有一种美的享受。在小学英语教与学中，教师的解颐笑语、智中见志及学生强烈的兴趣与爱好把融洽、和谐、轻松、愉快带入有声有色的英语课堂中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jc w:val="right"/>
        <w:rPr/>
      </w:pPr>
      <w:r>
        <w:rPr/>
        <w:t>常州市丽华二小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050"/>
        <w:jc w:val="right"/>
        <w:rPr/>
      </w:pPr>
      <w:r>
        <w:rPr/>
        <w:t>丁勒芝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1050"/>
        <w:jc w:val="right"/>
        <w:rPr/>
      </w:pPr>
      <w:r>
        <w:rPr/>
        <w:t>2002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03:00Z</dcterms:created>
  <dc:creator>user20</dc:creator>
  <dc:description/>
  <dc:language>en-US</dc:language>
  <cp:lastModifiedBy>karon</cp:lastModifiedBy>
  <dcterms:modified xsi:type="dcterms:W3CDTF">2003-01-06T03:03:00Z</dcterms:modified>
  <cp:revision>2</cp:revision>
  <dc:subject/>
  <dc:title>  中锻炼运用语言的能力，获取成功的喜悦，升华书本知识的掌握，</dc:title>
</cp:coreProperties>
</file>