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97"/>
        <w:jc w:val="center"/>
        <w:rPr>
          <w:rFonts w:ascii="楷体_GB2312" w:hAnsi="楷体_GB2312" w:eastAsia="楷体_GB2312" w:cs="宋体;SimSun"/>
          <w:b/>
          <w:b/>
          <w:color w:val="000000"/>
          <w:sz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</w:rPr>
        <w:t>综合实践课程实施方案</w:t>
      </w:r>
    </w:p>
    <w:p>
      <w:pPr>
        <w:pStyle w:val="Normal"/>
        <w:spacing w:lineRule="exact" w:line="440" w:before="0" w:after="156"/>
        <w:ind w:right="105" w:firstLine="397"/>
        <w:jc w:val="righ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紫 毫 小 学</w:t>
      </w:r>
      <w:r>
        <w:rPr>
          <w:rFonts w:cs="宋体;SimSun" w:ascii="宋体;SimSun" w:hAnsi="宋体;SimSun"/>
          <w:b/>
          <w:bCs/>
          <w:color w:val="000000"/>
        </w:rPr>
        <w:t xml:space="preserve">( </w:t>
      </w:r>
      <w:r>
        <w:rPr>
          <w:rFonts w:ascii="宋体;SimSun" w:hAnsi="宋体;SimSun" w:cs="宋体;SimSun"/>
          <w:b/>
          <w:bCs/>
          <w:color w:val="000000"/>
        </w:rPr>
        <w:t xml:space="preserve">村 小 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440"/>
        <w:ind w:firstLine="397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综合实践活动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课程是《基础教育课程改革纲要》中的核心课程。它向我们的教育提供了新的发展机遇和挑战。开展综合实践活动，归根结底，是为了学生将来的生存。综合实践活动课程是基于学生的直接经验，密切联系学生自身生活和社会生活，体现对知识的综合运用的实践性课程。目前，此项工作在我们学校还未成熟。下面谈谈我校对此项工作的初步设想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课程目标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开展综合实践活动的过程中，我校以活动为主要开展形式，强调学生的亲身经历，要求学生积极参与到各项活动中去，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考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探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想象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反思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体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一系列活动中发现问题和解决问题、体验和感受生活、发展自身的实践能力和创新能力；注重学生的最基本的生活自理能力、交往协作能力、观察分析能力、初步掌握参与社会实践与调查的方法、信息资料的收集、分析与处理的方法和研究探索的方法，获得亲身参与综合实践活动的积极体验和丰富的经验，塑造完美人格，初步养成合作、分享、积极进取等良好的个性品质，形成对自然的关爱和对社会、对他人、对自我的责任感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 课程内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立足于四年级学生的年龄特征和兴趣爱好，满足他们的各种发展需求。从学校、家庭、社会生活、自然现象等入手，着眼于学生的综合素质发展，培养学生适应社会发展、立志改造社会的能力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从学生的生活基础和兴趣爱好出发，启发引导学生积极思考，让学生提出各自感兴趣的活动话题，归纳分类后投票筛选出学生最感兴趣的活动主课题。在此基础上，再让学生确定各自的活动内容，自动生成了课题。活动思路为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自己确定研究对象──进行综合实践活动──汇报自己的所得所想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教师的主导作用侧重于服务、帮助、指导。具体结构如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980"/>
        <w:gridCol w:w="2520"/>
        <w:gridCol w:w="342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施阶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    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阶段目标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  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   目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了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种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走进园艺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认识到种菜也是一门学问，生活中有许多学问要靠我们共同研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主要培养学生观察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激发学生对周围事物的兴趣，培养学生对家乡的热爱之情。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种植菜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小家乡导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了解家乡桥名由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考察家乡的名人和遗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了解家乡地名的由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让家乡文化放光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家乡的饮食文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家乡的服饰文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了解传统工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做健康公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谱写健康菜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培养学生干预生活的能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激发学生对美好生活的珍爱之情。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为菜谱起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在社区推广菜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节约用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学写广告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 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程实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课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各年级每周三课时临时用两节兴趣活动课和一节班级活动课，分别安排在星期二下午第二节和星期四下午第一、二节。若因综合实践活动教学需要集中时间则临时调课。   </w:t>
      </w:r>
    </w:p>
    <w:p>
      <w:pPr>
        <w:pStyle w:val="Normal"/>
        <w:spacing w:lineRule="exact" w:line="440"/>
        <w:ind w:firstLine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师资</w:t>
      </w:r>
    </w:p>
    <w:p>
      <w:pPr>
        <w:pStyle w:val="Normal"/>
        <w:spacing w:lineRule="exact" w:line="440"/>
        <w:ind w:firstLine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成立综合实践活动领导小组。由校长、教导主任、班主任组成，负责领导、协调和指导工作。</w:t>
      </w:r>
    </w:p>
    <w:p>
      <w:pPr>
        <w:pStyle w:val="Normal"/>
        <w:spacing w:lineRule="exact" w:line="440"/>
        <w:ind w:firstLine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成立综合实践活动教研组。由教导主任、班主任、大队辅导员、以及四年级全体任课老师组成，负责学生的活动指导工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浩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丽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志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  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高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静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一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飞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一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秋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一级</w:t>
            </w:r>
          </w:p>
        </w:tc>
      </w:tr>
    </w:tbl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步骤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本学期拟进行两项综合实践活动，每项时间为两个月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第一项综合实践活动的主题由学生先各自提出感兴趣的问题与主题，然后组织学生投票确定一个主题，四年级全体学生共同研究一个主题。</w:t>
      </w:r>
    </w:p>
    <w:p>
      <w:pPr>
        <w:pStyle w:val="TextBodyIndent"/>
        <w:spacing w:lineRule="exact" w:line="440"/>
        <w:rPr>
          <w:color w:val="000000"/>
        </w:rPr>
      </w:pPr>
      <w:r>
        <w:rPr>
          <w:color w:val="000000"/>
        </w:rPr>
        <w:t>第二项综合实践活动的主题由学生共同确定一个学习领域，学生根据自己的兴趣爱好确定各自的主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学生根据确定的主题找相同的主题的学生组成小组，每组</w:t>
      </w:r>
      <w:r>
        <w:rPr>
          <w:rFonts w:cs="宋体;SimSun" w:ascii="宋体;SimSun" w:hAnsi="宋体;SimSun"/>
          <w:color w:val="000000"/>
        </w:rPr>
        <w:t>6-8</w:t>
      </w:r>
      <w:r>
        <w:rPr>
          <w:rFonts w:ascii="宋体;SimSun" w:hAnsi="宋体;SimSun" w:cs="宋体;SimSun"/>
          <w:color w:val="000000"/>
        </w:rPr>
        <w:t>人，由学生和导师进行双向选择，确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导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3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综合实践活动课程实施的一般流程图</w:t>
      </w:r>
    </w:p>
    <w:tbl>
      <w:tblPr>
        <w:tblW w:w="30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好主题</w:t>
            </w:r>
          </w:p>
        </w:tc>
      </w:tr>
    </w:tbl>
    <w:p>
      <w:pPr>
        <w:pStyle w:val="Normal"/>
        <w:spacing w:lineRule="exact" w:line="440"/>
        <w:ind w:firstLine="397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↓</w:t>
      </w:r>
    </w:p>
    <w:tbl>
      <w:tblPr>
        <w:tblW w:w="30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由组成小组</w:t>
            </w:r>
          </w:p>
        </w:tc>
      </w:tr>
    </w:tbl>
    <w:p>
      <w:pPr>
        <w:pStyle w:val="Normal"/>
        <w:spacing w:lineRule="exact" w:line="440"/>
        <w:ind w:firstLine="397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↓</w:t>
      </w:r>
    </w:p>
    <w:tbl>
      <w:tblPr>
        <w:tblW w:w="30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择导师与组长</w:t>
            </w:r>
          </w:p>
        </w:tc>
      </w:tr>
    </w:tbl>
    <w:p>
      <w:pPr>
        <w:pStyle w:val="Normal"/>
        <w:spacing w:lineRule="exact" w:line="440"/>
        <w:ind w:firstLine="397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↓</w:t>
      </w:r>
    </w:p>
    <w:tbl>
      <w:tblPr>
        <w:tblW w:w="30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订计划，开题报告</w:t>
            </w:r>
          </w:p>
        </w:tc>
      </w:tr>
    </w:tbl>
    <w:p>
      <w:pPr>
        <w:pStyle w:val="Normal"/>
        <w:spacing w:lineRule="exact" w:line="440"/>
        <w:ind w:firstLine="397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↓</w:t>
      </w:r>
    </w:p>
    <w:tbl>
      <w:tblPr>
        <w:tblW w:w="30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组实施，导师指导</w:t>
            </w:r>
          </w:p>
        </w:tc>
      </w:tr>
    </w:tbl>
    <w:p>
      <w:pPr>
        <w:pStyle w:val="Normal"/>
        <w:spacing w:lineRule="exact" w:line="440"/>
        <w:ind w:firstLine="397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↓</w:t>
      </w:r>
    </w:p>
    <w:tbl>
      <w:tblPr>
        <w:tblW w:w="30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成作品，个人、小组总结</w:t>
            </w:r>
          </w:p>
        </w:tc>
      </w:tr>
    </w:tbl>
    <w:p>
      <w:pPr>
        <w:pStyle w:val="Normal"/>
        <w:spacing w:lineRule="exact" w:line="440"/>
        <w:ind w:firstLine="397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↓</w:t>
      </w:r>
    </w:p>
    <w:tbl>
      <w:tblPr>
        <w:tblW w:w="30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9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，总结</w:t>
            </w:r>
          </w:p>
        </w:tc>
      </w:tr>
    </w:tbl>
    <w:p>
      <w:pPr>
        <w:pStyle w:val="Normal"/>
        <w:spacing w:lineRule="exact" w:line="440"/>
        <w:ind w:firstLine="397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保障</w:t>
      </w:r>
    </w:p>
    <w:p>
      <w:pPr>
        <w:pStyle w:val="Normal"/>
        <w:spacing w:lineRule="exact" w:line="440"/>
        <w:ind w:firstLine="3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开放图书室的基础上建立学校实验室。</w:t>
      </w:r>
    </w:p>
    <w:p>
      <w:pPr>
        <w:pStyle w:val="Normal"/>
        <w:spacing w:lineRule="exact" w:line="440"/>
        <w:ind w:firstLine="397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以原校外教育基地为基础，建立校外综合实践活动基地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课程评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首先，综合实践活动课程的评价，我们将以学生自我评价为主，多种评价方式结合，重在感受与体验、展示与表达、讨论与评价，评价将以改进学生的学习方式，促进学生的发展为目的，提高、鼓励、肯定、积极和发展性评价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次，鼓励每个学生建立自己的综合实践活动档案袋，采用形成性激励评价。同时，将注意评价的多样性和选择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后，我校将于十月份组织教师开展综合实践活动实施研究讨论，形成书面材料。十二月份组织撰写综合实践活动案例分析，月底表彰活动能手和先进集体。</w:t>
      </w:r>
    </w:p>
    <w:p>
      <w:pPr>
        <w:pStyle w:val="Normal"/>
        <w:spacing w:lineRule="exact" w:line="440"/>
        <w:ind w:firstLine="397"/>
        <w:jc w:val="right"/>
        <w:rPr/>
      </w:pP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>2003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月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48:00Z</dcterms:created>
  <dc:creator>ljfong</dc:creator>
  <dc:description/>
  <dc:language>en-US</dc:language>
  <cp:lastModifiedBy>尤维萍</cp:lastModifiedBy>
  <dcterms:modified xsi:type="dcterms:W3CDTF">2003-09-29T06:43:00Z</dcterms:modified>
  <cp:revision>18</cp:revision>
  <dc:subject/>
  <dc:title>综合实践课程实施方案</dc:title>
</cp:coreProperties>
</file>