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00" w:before="260" w:after="260"/>
        <w:jc w:val="center"/>
        <w:rPr/>
      </w:pPr>
      <w:r>
        <w:rPr/>
        <w:t>怡康小学</w:t>
      </w:r>
      <w:r>
        <w:rPr/>
        <w:t>2004</w:t>
      </w:r>
      <w:r>
        <w:rPr/>
        <w:t>学年第一学期</w:t>
      </w:r>
    </w:p>
    <w:p>
      <w:pPr>
        <w:pStyle w:val="Heading2"/>
        <w:snapToGrid w:val="false"/>
        <w:spacing w:lineRule="auto" w:line="300"/>
        <w:jc w:val="center"/>
        <w:rPr/>
      </w:pPr>
      <w:r>
        <w:rPr/>
        <w:t>电教工作计划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一、指导思想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以推进现代教育技术的应用和数字化资源的建设为工作重点，以教育科研为龙头，以信息化平台为依托，以应用为突破口，以教师培训为抓手，提升学校的信息化水平，在区信息中心和学校的领导下，抓好电教常规工作和信息技术学科教育教学，积极尝试和开展信息技术与学科的整合研究，使用信息技术开展研究性学习的研究，进行校园网络的应用研究，不断提高广大教师、学生对现代教育技术的应用水平，为教育教学服务、推进教育现代化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二、工作目标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注重电教常规工作，做好信息资源建设和教师校本培训工作，利用我校校园网建成及新的网络教室的建成，认识到现代教育技术应用于学校教育教学中的有效性和重要性、迫切性，积极开展有目的地电化教学的研究。使教育网络及资源真正服务于教育教学、研究和管理，促进教育教学改革，提高教学质量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三、工作要点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成学校网站的初步建设；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不同层次的教师进行校本培训；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逐步积累本校信息资源；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信息技术学科教学和少儿</w:t>
      </w:r>
      <w:r>
        <w:rPr>
          <w:sz w:val="28"/>
        </w:rPr>
        <w:t>NIT</w:t>
      </w:r>
      <w:r>
        <w:rPr>
          <w:sz w:val="28"/>
        </w:rPr>
        <w:t>培训活动的开展；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完善本校电教台帐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四、工作任务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（一）、抓常规管理，促电教工作上水平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充分发挥各教室实物投影仪及各项电教设备的作用。定期做好清洁整修工作，期初对各班小电教员做好使用工作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组织中青年教师积极开展信息技术与课程整合教学的设计评选活动，鼓励青年教师积极应用信息技术从事课堂教学。在学校已有条件下，逐步积累本校的教学信息资源建设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充分发挥教育科研在实施素质教育中的先导作用，随着学校的基础设施的完备，进一步加强教育教学研究，搞好教科研合作。以课程改革为重点，积极探索心理健康教育、活动教育、科技教育、外语教育、信息技术教育、写字教育等的研究，及时总结经验、成果，汇编成册，组织教师及时进行总结和反思，撰写论文或案例评析，不断提高学校教育科研水平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大现代教育技术在教学中的应用力度，加强对综合电教室电脑房等各室的使用管理，使现代化教育设备得到最大限度的发挥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二）抓培训，提高队伍素质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利用学校的硬件条件，结合教师对学习现代信息技术的不同要求，对中老年教师进行操作系统及上网的校本培训，对青年教师进行</w:t>
      </w:r>
      <w:r>
        <w:rPr>
          <w:sz w:val="28"/>
        </w:rPr>
        <w:t>FLASH</w:t>
      </w:r>
      <w:r>
        <w:rPr>
          <w:sz w:val="28"/>
        </w:rPr>
        <w:t>制作动画的基本培训。大胆尝试各项现代信息技术与学科教学的整合，探索进行网络教学的策略，在校练兵课中充分发挥电教手段的作用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三）加强软件建设，加快教育信息化进程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继续发挥教育网络作用，不断充实并充分利用网上教育资源，让学生和家长通过网络访问学校主页，了解班级教育工作和学生在校学习、生活等情况在网络上构架起学生与教师沟通的桥梁。有计划地开展教师技能培训，增加必要的教学资料、软件，研制、开发适合教师自身特点的软件，带动和促进信息技术教学的开展。进一步快学校办公自动化进程，提高学校管理水平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逐步建立一支技术素质硬、思想品德高尚的教育技术队伍，投入培训经费，增强培训力度，教育技术骨干队伍要进一步提高认识，积极探索、明确分工、团结协作，带动广大教师提高应用现代教育技术手段的能力，使现代教育技术服务于教育教学，发挥充分优势，确保学校信息技术教育快速、健康地发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快现代教育技术手段的应用。积极推进运用现代信息技术手段整合学科教育，应用网络技术培养学生自主学习，探索学习和研究学习的能力；教师开设示范课、探索课、公开课都要适当运用现代教育信息技术手段，积极推动现代教育技术进入课堂，加大现代教育技术在教学中的应用力度。继续加强对综合电教室、电脑房、多媒体语音实验室等各室的使用管理，使现代化教育设备得到最大限度的发挥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进一步强化设备管理，建立健全关于仪器设备的使用、维护和保养制度，加强对仪器、设备的使用监督和科学管理，极大限度地提高现有设备的使用效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五、具体安排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九月份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１、信息技术教师、电教组长参加电教工作会议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２、制订电教工作计划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期初检查各种电教软硬件的发放、使用情况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组织少儿</w:t>
      </w:r>
      <w:r>
        <w:rPr>
          <w:sz w:val="28"/>
        </w:rPr>
        <w:t>NIT</w:t>
      </w:r>
      <w:r>
        <w:rPr>
          <w:sz w:val="28"/>
        </w:rPr>
        <w:t>本学期培训报名工作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"</w:t>
      </w:r>
      <w:r>
        <w:rPr>
          <w:sz w:val="28"/>
        </w:rPr>
        <w:t>天禾</w:t>
      </w:r>
      <w:r>
        <w:rPr>
          <w:sz w:val="28"/>
        </w:rPr>
        <w:t>"</w:t>
      </w:r>
      <w:r>
        <w:rPr>
          <w:sz w:val="28"/>
        </w:rPr>
        <w:t>学生成长记录袋软件的安装、使用培训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学校网站建设的初步准备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十月份：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１、完成学校网站的建设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２、组织中老年教师进行操作系统的校本培训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电教课研究课上课及评课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十一月份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１、各班小电教员的期中培训，对各班的使用情况进行抽查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２、组织青年教师学习</w:t>
      </w:r>
      <w:r>
        <w:rPr>
          <w:sz w:val="28"/>
        </w:rPr>
        <w:t>FLASH</w:t>
      </w:r>
      <w:r>
        <w:rPr>
          <w:sz w:val="28"/>
        </w:rPr>
        <w:t>动画制作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学习有关现代信息技术的理论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组织信息技术教师撰写论文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十二月份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对电教设备的使用情况进行抽查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电教课上课及评课活动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组织教师进行校本培训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少年</w:t>
      </w:r>
      <w:r>
        <w:rPr>
          <w:sz w:val="28"/>
        </w:rPr>
        <w:t>NIT</w:t>
      </w:r>
      <w:r>
        <w:rPr>
          <w:sz w:val="28"/>
        </w:rPr>
        <w:t>考试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参加现代教育技术工作年会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一月份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１、做好学期结束工作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２、写好电教工作总结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信息技术学科考核抽测。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 xml:space="preserve">      </w:t>
        <w:tab/>
        <w:t xml:space="preserve">   </w:t>
        <w:tab/>
        <w:t xml:space="preserve">               </w:t>
      </w:r>
      <w:r>
        <w:rPr>
          <w:sz w:val="28"/>
        </w:rPr>
        <w:t>常州市怡康小学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ab/>
      </w: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</w:rPr>
        <w:t xml:space="preserve">                  2004.9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08:00Z</dcterms:created>
  <dc:creator>user</dc:creator>
  <dc:description/>
  <dc:language>en-US</dc:language>
  <cp:lastModifiedBy>user</cp:lastModifiedBy>
  <dcterms:modified xsi:type="dcterms:W3CDTF">2004-09-06T15:12:00Z</dcterms:modified>
  <cp:revision>1</cp:revision>
  <dc:subject/>
  <dc:title>怡康小学2004学年第一学期</dc:title>
</cp:coreProperties>
</file>