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年天宁区参加省、市体育竞赛获奖及体育教学教研</w:t>
      </w:r>
    </w:p>
    <w:p>
      <w:pPr>
        <w:pStyle w:val="Normal"/>
        <w:jc w:val="center"/>
        <w:rPr/>
      </w:pPr>
      <w:r>
        <w:rPr>
          <w:b/>
          <w:bCs/>
          <w:sz w:val="36"/>
        </w:rPr>
        <w:t>情况统计</w:t>
      </w:r>
      <w:r>
        <w:rPr>
          <w:b/>
          <w:bCs/>
          <w:sz w:val="36"/>
        </w:rPr>
        <w:t>(1)</w:t>
      </w:r>
    </w:p>
    <w:p>
      <w:pPr>
        <w:pStyle w:val="Normal"/>
        <w:jc w:val="right"/>
        <w:rPr/>
      </w:pPr>
      <w:r>
        <w:rPr/>
        <w:t>截止</w:t>
      </w:r>
      <w:r>
        <w:rPr/>
        <w:t>200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51"/>
        <w:gridCol w:w="4012"/>
        <w:gridCol w:w="1080"/>
        <w:gridCol w:w="1080"/>
        <w:gridCol w:w="1080"/>
      </w:tblGrid>
      <w:tr>
        <w:trPr>
          <w:trHeight w:val="347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誉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365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龙中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市全民健身周先进单位荣誉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体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路小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市全民健身周先进单位荣誉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体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放路小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市全民健身周先进单位荣誉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体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郊小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小学生跳绳踢毽比赛获得小学男子组踢毽团体第二名、跳绳团体第六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体育局</w:t>
            </w:r>
          </w:p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</w:tr>
      <w:tr>
        <w:trPr>
          <w:trHeight w:val="347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龙中心小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小学生跳绳踢毽比赛获得小学男子组踢毽团体第五名、跳绳团体第四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体育局</w:t>
            </w:r>
          </w:p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</w:tr>
      <w:tr>
        <w:trPr>
          <w:trHeight w:val="347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龙中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小学生跳绳踢毽比赛获得中学组踢毽团体第五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体育局</w:t>
            </w:r>
          </w:p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</w:tr>
      <w:tr>
        <w:trPr>
          <w:trHeight w:val="513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小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市元旦健身长跑活动先进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体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八中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重点高中篮球比赛获得甲级队第七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  <w:tr>
        <w:trPr>
          <w:trHeight w:val="689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环路小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~2003</w:t>
            </w:r>
            <w:r>
              <w:rPr/>
              <w:t>学年度常州市中小学开展“冬季三项”百日锻炼活动先进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体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龙中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~2003</w:t>
            </w:r>
            <w:r>
              <w:rPr/>
              <w:t>学年度常州市中小学开展“冬季三项”百日锻炼活动先进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体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新村小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~2003</w:t>
            </w:r>
            <w:r>
              <w:rPr/>
              <w:t>学年度江苏省中小学开展“冬季三项”百日锻炼活动先进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体育局</w:t>
            </w:r>
          </w:p>
          <w:p>
            <w:pPr>
              <w:pStyle w:val="Normal"/>
              <w:rPr/>
            </w:pPr>
            <w:r>
              <w:rPr/>
              <w:t>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教育文体局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  <w:r>
              <w:rPr/>
              <w:t>12</w:t>
            </w:r>
            <w:r>
              <w:rPr/>
              <w:t>届运动会学生部乒乓球比赛：小学男子团体第一名（</w:t>
            </w:r>
            <w:r>
              <w:rPr/>
              <w:t>102</w:t>
            </w:r>
            <w:r>
              <w:rPr/>
              <w:t>分）小学女子团体第二名（</w:t>
            </w:r>
            <w:r>
              <w:rPr/>
              <w:t>62</w:t>
            </w:r>
            <w:r>
              <w:rPr/>
              <w:t>分）小学男子甲组团体第一名、小学男子甲组团体第三名、小学女子甲组团体第二名、小学男子乙组团体第一名、小学男子乙组团体第三名、小学女子乙组团体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7~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体育局</w:t>
            </w:r>
          </w:p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</w:tr>
      <w:tr>
        <w:trPr>
          <w:trHeight w:val="382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教育文体局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  <w:r>
              <w:rPr/>
              <w:t>12</w:t>
            </w:r>
            <w:r>
              <w:rPr/>
              <w:t>届运动会学生部象棋比赛：小学组团体第二名（</w:t>
            </w:r>
            <w:r>
              <w:rPr/>
              <w:t>4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市</w:t>
            </w:r>
            <w:r>
              <w:rPr/>
              <w:t>12</w:t>
            </w:r>
            <w:r>
              <w:rPr/>
              <w:t>届运动会学生部围棋比赛：小学组团体第一名（</w:t>
            </w:r>
            <w:r>
              <w:rPr/>
              <w:t>58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13~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体育局</w:t>
            </w:r>
          </w:p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放路小学</w:t>
            </w:r>
          </w:p>
        </w:tc>
      </w:tr>
    </w:tbl>
    <w:p>
      <w:pPr>
        <w:pStyle w:val="Normal"/>
        <w:jc w:val="right"/>
        <w:rPr/>
      </w:pPr>
      <w:r>
        <w:rPr/>
        <w:t>本资料由区少体校提供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年天宁区参加省、市体育竞赛获奖及体育教学教研</w:t>
      </w:r>
    </w:p>
    <w:p>
      <w:pPr>
        <w:pStyle w:val="Normal"/>
        <w:jc w:val="center"/>
        <w:rPr/>
      </w:pPr>
      <w:r>
        <w:rPr>
          <w:b/>
          <w:bCs/>
          <w:sz w:val="36"/>
        </w:rPr>
        <w:t>情况统计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)</w:t>
      </w:r>
    </w:p>
    <w:p>
      <w:pPr>
        <w:pStyle w:val="Normal"/>
        <w:jc w:val="right"/>
        <w:rPr/>
      </w:pPr>
      <w:r>
        <w:rPr/>
        <w:t>截止</w:t>
      </w:r>
      <w:r>
        <w:rPr/>
        <w:t>200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51"/>
        <w:gridCol w:w="4012"/>
        <w:gridCol w:w="1080"/>
        <w:gridCol w:w="1080"/>
        <w:gridCol w:w="1080"/>
      </w:tblGrid>
      <w:tr>
        <w:trPr>
          <w:trHeight w:val="347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誉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365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龙中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  <w:r>
              <w:rPr/>
              <w:t>12</w:t>
            </w:r>
            <w:r>
              <w:rPr/>
              <w:t>届运动会学生部象棋比赛：初中组团体第四名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市</w:t>
            </w:r>
            <w:r>
              <w:rPr/>
              <w:t>12</w:t>
            </w:r>
            <w:r>
              <w:rPr/>
              <w:t>届运动会学生部围棋比赛：初中组团体第三名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13~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体育局</w:t>
            </w:r>
          </w:p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放路小学</w:t>
            </w:r>
          </w:p>
        </w:tc>
      </w:tr>
      <w:tr>
        <w:trPr>
          <w:trHeight w:val="365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山路小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青少年车模比赛获得小学组综合团体第二名、</w:t>
            </w:r>
            <w:r>
              <w:rPr/>
              <w:t>RCP</w:t>
            </w:r>
            <w:r>
              <w:rPr/>
              <w:t>—</w:t>
            </w:r>
            <w:r>
              <w:rPr/>
              <w:t>1</w:t>
            </w:r>
            <w:r>
              <w:rPr/>
              <w:t>单项团体第一名、</w:t>
            </w:r>
            <w:r>
              <w:rPr/>
              <w:t>RCP--2</w:t>
            </w:r>
            <w:r>
              <w:rPr/>
              <w:t>单项团体第一名、袁英杰老师获得优秀辅导员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体育局</w:t>
            </w:r>
          </w:p>
          <w:p>
            <w:pPr>
              <w:pStyle w:val="Normal"/>
              <w:jc w:val="center"/>
              <w:rPr/>
            </w:pPr>
            <w:r>
              <w:rPr/>
              <w:t>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</w:t>
            </w:r>
          </w:p>
        </w:tc>
      </w:tr>
      <w:tr>
        <w:trPr>
          <w:trHeight w:val="365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前中心小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青少年车模比赛获得小学组综合团体第三名、</w:t>
            </w:r>
            <w:r>
              <w:rPr/>
              <w:t>RCP</w:t>
            </w:r>
            <w:r>
              <w:rPr/>
              <w:t>—</w:t>
            </w:r>
            <w:r>
              <w:rPr/>
              <w:t>3</w:t>
            </w:r>
            <w:r>
              <w:rPr/>
              <w:t>单项团体第一名、</w:t>
            </w:r>
            <w:r>
              <w:rPr/>
              <w:t>RCP--4</w:t>
            </w:r>
            <w:r>
              <w:rPr/>
              <w:t>单项团体第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体育局</w:t>
            </w:r>
          </w:p>
          <w:p>
            <w:pPr>
              <w:pStyle w:val="Normal"/>
              <w:jc w:val="center"/>
              <w:rPr/>
            </w:pPr>
            <w:r>
              <w:rPr/>
              <w:t>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</w:t>
            </w:r>
          </w:p>
        </w:tc>
      </w:tr>
      <w:tr>
        <w:trPr>
          <w:trHeight w:val="365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凉小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小学生体育夏令营女子排球比赛第五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4~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体育局</w:t>
            </w:r>
          </w:p>
          <w:p>
            <w:pPr>
              <w:pStyle w:val="Normal"/>
              <w:jc w:val="center"/>
              <w:rPr/>
            </w:pPr>
            <w:r>
              <w:rPr/>
              <w:t>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凉小学</w:t>
            </w:r>
          </w:p>
        </w:tc>
      </w:tr>
      <w:tr>
        <w:trPr>
          <w:trHeight w:val="365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放路小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  <w:r>
              <w:rPr/>
              <w:t>12</w:t>
            </w:r>
            <w:r>
              <w:rPr/>
              <w:t>届运动会学生部游泳比赛：小学组团体第二名（</w:t>
            </w:r>
            <w:r>
              <w:rPr/>
              <w:t>318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~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体育局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游泳池</w:t>
            </w:r>
          </w:p>
        </w:tc>
      </w:tr>
      <w:tr>
        <w:trPr>
          <w:trHeight w:val="365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庄中心小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  <w:r>
              <w:rPr/>
              <w:t>12</w:t>
            </w:r>
            <w:r>
              <w:rPr/>
              <w:t>届运动会学生部足球比赛：小学男子组第六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9~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体育局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潭体育场</w:t>
            </w:r>
          </w:p>
        </w:tc>
      </w:tr>
      <w:tr>
        <w:trPr>
          <w:trHeight w:val="365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八中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市</w:t>
            </w:r>
            <w:r>
              <w:rPr/>
              <w:t>12</w:t>
            </w:r>
            <w:r>
              <w:rPr/>
              <w:t>届运动会学生部足球比赛：高中男子组第五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6~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体育局</w:t>
            </w:r>
          </w:p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潭体育场</w:t>
            </w:r>
          </w:p>
        </w:tc>
      </w:tr>
      <w:tr>
        <w:trPr>
          <w:trHeight w:val="347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路小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  <w:r>
              <w:rPr/>
              <w:t>12</w:t>
            </w:r>
            <w:r>
              <w:rPr/>
              <w:t>届运动会学生部篮球比赛：小学女子组第六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12~8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体育局</w:t>
            </w:r>
          </w:p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路小学</w:t>
            </w:r>
          </w:p>
        </w:tc>
      </w:tr>
      <w:tr>
        <w:trPr>
          <w:trHeight w:val="347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龙中心小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  <w:r>
              <w:rPr/>
              <w:t>12</w:t>
            </w:r>
            <w:r>
              <w:rPr/>
              <w:t>届运动会学生部排球比赛：小学男子组第四名、小学女子组第四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5~8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体育局</w:t>
            </w:r>
          </w:p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凉小学</w:t>
            </w:r>
          </w:p>
        </w:tc>
      </w:tr>
      <w:tr>
        <w:trPr>
          <w:trHeight w:val="513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龙中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市</w:t>
            </w:r>
            <w:r>
              <w:rPr/>
              <w:t>12</w:t>
            </w:r>
            <w:r>
              <w:rPr/>
              <w:t>届运动会学生部排球比赛：高中女子组第一名、初中女子组第四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5~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体育局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</w:tr>
      <w:tr>
        <w:trPr>
          <w:trHeight w:val="1023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新村小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青少年空模比赛获得手掷模型单项团体第一名、获得一级橡筋单项团体第二名、获得直升模型单项团体第五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体育局</w:t>
            </w:r>
          </w:p>
          <w:p>
            <w:pPr>
              <w:pStyle w:val="Normal"/>
              <w:jc w:val="center"/>
              <w:rPr/>
            </w:pPr>
            <w:r>
              <w:rPr/>
              <w:t>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迁</w:t>
            </w:r>
          </w:p>
        </w:tc>
      </w:tr>
      <w:tr>
        <w:trPr>
          <w:trHeight w:val="689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八中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市</w:t>
            </w:r>
            <w:r>
              <w:rPr/>
              <w:t>12</w:t>
            </w:r>
            <w:r>
              <w:rPr/>
              <w:t>届运动会学生部篮球比赛：高中男子组第六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24~8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体育局</w:t>
            </w:r>
          </w:p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中</w:t>
            </w:r>
          </w:p>
        </w:tc>
      </w:tr>
      <w:tr>
        <w:trPr>
          <w:trHeight w:val="689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爱小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  <w:r>
              <w:rPr/>
              <w:t>12</w:t>
            </w:r>
            <w:r>
              <w:rPr/>
              <w:t>届运动会学生部健美操比赛：小学组团体第一名（</w:t>
            </w:r>
            <w:r>
              <w:rPr/>
              <w:t>49.49</w:t>
            </w:r>
            <w:r>
              <w:rPr/>
              <w:t>分）小学组单人操第三、四名，三人操第六名，六人操第六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9~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育局市体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钧职教中心</w:t>
            </w:r>
          </w:p>
        </w:tc>
      </w:tr>
    </w:tbl>
    <w:p>
      <w:pPr>
        <w:pStyle w:val="Normal"/>
        <w:jc w:val="right"/>
        <w:rPr/>
      </w:pPr>
      <w:r>
        <w:rPr/>
        <w:t>本资料由区少体校提供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年天宁区参加省、市体育竞赛获奖及体育教学教研</w:t>
      </w:r>
    </w:p>
    <w:p>
      <w:pPr>
        <w:pStyle w:val="Normal"/>
        <w:jc w:val="center"/>
        <w:rPr/>
      </w:pPr>
      <w:r>
        <w:rPr>
          <w:b/>
          <w:bCs/>
          <w:sz w:val="36"/>
        </w:rPr>
        <w:t>情况统计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)</w:t>
      </w:r>
    </w:p>
    <w:p>
      <w:pPr>
        <w:pStyle w:val="Normal"/>
        <w:jc w:val="right"/>
        <w:rPr/>
      </w:pPr>
      <w:r>
        <w:rPr/>
        <w:t>截止</w:t>
      </w:r>
      <w:r>
        <w:rPr/>
        <w:t>200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51"/>
        <w:gridCol w:w="4012"/>
        <w:gridCol w:w="1080"/>
        <w:gridCol w:w="1080"/>
        <w:gridCol w:w="1080"/>
      </w:tblGrid>
      <w:tr>
        <w:trPr>
          <w:trHeight w:val="347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  <w:r>
              <w:rPr/>
              <w:t>誉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365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前中心小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  <w:r>
              <w:rPr/>
              <w:t>12</w:t>
            </w:r>
            <w:r>
              <w:rPr/>
              <w:t>届运动会学生部射击比赛：小学组团体第二名（</w:t>
            </w:r>
            <w:r>
              <w:rPr/>
              <w:t>48</w:t>
            </w:r>
            <w:r>
              <w:rPr/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7~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体育局</w:t>
            </w:r>
          </w:p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体育中心体育馆</w:t>
            </w:r>
          </w:p>
        </w:tc>
      </w:tr>
      <w:tr>
        <w:trPr>
          <w:trHeight w:val="365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教育</w:t>
            </w:r>
          </w:p>
          <w:p>
            <w:pPr>
              <w:pStyle w:val="Normal"/>
              <w:jc w:val="center"/>
              <w:rPr/>
            </w:pPr>
            <w:r>
              <w:rPr/>
              <w:t>文体局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  <w:r>
              <w:rPr/>
              <w:t>12</w:t>
            </w:r>
            <w:r>
              <w:rPr/>
              <w:t>届运动会学生部田径比赛：小学组总分第三名金牌第五名、初中组总分第六名、高中组金牌第六名总分第六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9~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体育局</w:t>
            </w:r>
          </w:p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潭体</w:t>
            </w:r>
          </w:p>
          <w:p>
            <w:pPr>
              <w:pStyle w:val="Normal"/>
              <w:jc w:val="center"/>
              <w:rPr/>
            </w:pPr>
            <w:r>
              <w:rPr/>
              <w:t>育场</w:t>
            </w:r>
          </w:p>
        </w:tc>
      </w:tr>
      <w:tr>
        <w:trPr>
          <w:trHeight w:val="365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凉小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12</w:t>
            </w:r>
            <w:r>
              <w:rPr/>
              <w:t>届运动会优秀赛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12</w:t>
            </w:r>
            <w:r>
              <w:rPr/>
              <w:t>届运动会组委会</w:t>
            </w:r>
          </w:p>
        </w:tc>
      </w:tr>
      <w:tr>
        <w:trPr>
          <w:trHeight w:val="365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路小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12</w:t>
            </w:r>
            <w:r>
              <w:rPr/>
              <w:t>届运动会优秀赛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12</w:t>
            </w:r>
            <w:r>
              <w:rPr/>
              <w:t>届运动会组委会</w:t>
            </w:r>
          </w:p>
        </w:tc>
      </w:tr>
      <w:tr>
        <w:trPr>
          <w:trHeight w:val="347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教育</w:t>
            </w:r>
          </w:p>
          <w:p>
            <w:pPr>
              <w:pStyle w:val="Normal"/>
              <w:jc w:val="center"/>
              <w:rPr/>
            </w:pPr>
            <w:r>
              <w:rPr/>
              <w:t>文体局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12</w:t>
            </w:r>
            <w:r>
              <w:rPr/>
              <w:t>届运动会输送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12</w:t>
            </w:r>
            <w:r>
              <w:rPr/>
              <w:t>届运动会组委会</w:t>
            </w:r>
          </w:p>
        </w:tc>
      </w:tr>
      <w:tr>
        <w:trPr>
          <w:trHeight w:val="347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教育</w:t>
            </w:r>
          </w:p>
          <w:p>
            <w:pPr>
              <w:pStyle w:val="Normal"/>
              <w:jc w:val="center"/>
              <w:rPr/>
            </w:pPr>
            <w:r>
              <w:rPr/>
              <w:t>文体局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  <w:r>
              <w:rPr/>
              <w:t>12</w:t>
            </w:r>
            <w:r>
              <w:rPr/>
              <w:t>届运动会小学组总分第二名金牌第三名、初中组总分第六名、高中组金牌第六名总分第六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12</w:t>
            </w:r>
            <w:r>
              <w:rPr/>
              <w:t>届运动会组委会</w:t>
            </w:r>
          </w:p>
        </w:tc>
      </w:tr>
      <w:tr>
        <w:trPr>
          <w:trHeight w:val="513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龙中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12</w:t>
            </w:r>
            <w:r>
              <w:rPr/>
              <w:t>届运动会先进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12</w:t>
            </w:r>
            <w:r>
              <w:rPr/>
              <w:t>届运动会组委会</w:t>
            </w:r>
          </w:p>
        </w:tc>
      </w:tr>
      <w:tr>
        <w:trPr>
          <w:trHeight w:val="509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放路小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12</w:t>
            </w:r>
            <w:r>
              <w:rPr/>
              <w:t>届运动会先进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12</w:t>
            </w:r>
            <w:r>
              <w:rPr/>
              <w:t>届运动会组委会</w:t>
            </w:r>
          </w:p>
        </w:tc>
      </w:tr>
      <w:tr>
        <w:trPr>
          <w:trHeight w:val="689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凉小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小学生软式排球比赛女子组第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29~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凉小学</w:t>
            </w:r>
          </w:p>
        </w:tc>
      </w:tr>
    </w:tbl>
    <w:p>
      <w:pPr>
        <w:pStyle w:val="Normal"/>
        <w:jc w:val="right"/>
        <w:rPr/>
      </w:pPr>
      <w:r>
        <w:rPr/>
        <w:t>本资料由区少体校提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1:58:00Z</dcterms:created>
  <dc:creator>aa</dc:creator>
  <dc:description/>
  <dc:language>en-US</dc:language>
  <cp:lastModifiedBy>aa</cp:lastModifiedBy>
  <dcterms:modified xsi:type="dcterms:W3CDTF">2004-01-08T00:53:00Z</dcterms:modified>
  <cp:revision>22</cp:revision>
  <dc:subject/>
  <dc:title>2002年天宁区参加省、市体育竞赛获奖及体育教学教研</dc:title>
</cp:coreProperties>
</file>