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-200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学年度第二学期电教工作总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红梅中心小学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ˎ̥;Times New Roman"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本学期我校坚持以发展为主题，以现代化教学媒体为手段，以提升教学质量为目的、促进广大教师积极使用电教手段的工作思路；落实“以教育科研为先导，全力开创学校育发展的新局面。在市区电教部门领导下，落实学校工作要点，做好学生成长记录袋的推广和使用工作，全面推进学校信息化进程。具体有以下几方面的工作。 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br/>
      </w:r>
      <w:r>
        <w:rPr>
          <w:rFonts w:ascii="楷体_GB2312" w:hAnsi="楷体_GB2312" w:cs="ˎ̥;Times New Roman" w:eastAsia="楷体_GB2312"/>
          <w:b/>
          <w:bCs/>
          <w:color w:val="000000"/>
          <w:sz w:val="24"/>
          <w:szCs w:val="18"/>
        </w:rPr>
        <w:t>一、 加强学科资源的建设和应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学地征订电教教材，教材的征订由各教研组充分讨论、根据资金情况合理的分配。做好资料的入库、借用的管理，学校的电教教材目录全部上网，让更多教师共享，更大地发挥其作用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加强软件建设，实现资源共享。硬件是基础，软件是保障。我校不断加强资源建设，采用统一购置、网上下载、教师自制相结合的方法，充实我校课件资源库，规范我校的音像资料库的建设，不断充实教育资源。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鼓励、指导教师自制教学软件，让老师会用常用的课件制作工具如</w:t>
      </w:r>
      <w:r>
        <w:rPr>
          <w:rFonts w:ascii="楷体_GB2312" w:hAnsi="楷体_GB2312" w:eastAsia="楷体_GB2312"/>
          <w:color w:val="000000"/>
          <w:sz w:val="24"/>
          <w:szCs w:val="18"/>
        </w:rPr>
        <w:t> </w:t>
      </w:r>
      <w:r>
        <w:rPr>
          <w:rFonts w:eastAsia="楷体_GB2312" w:ascii="楷体_GB2312" w:hAnsi="楷体_GB2312"/>
          <w:color w:val="000000"/>
          <w:sz w:val="24"/>
          <w:szCs w:val="18"/>
        </w:rPr>
        <w:t>Authorware</w:t>
      </w:r>
      <w:r>
        <w:rPr>
          <w:rFonts w:ascii="楷体_GB2312" w:hAnsi="楷体_GB2312" w:eastAsia="楷体_GB2312"/>
          <w:color w:val="000000"/>
          <w:sz w:val="24"/>
          <w:szCs w:val="18"/>
        </w:rPr>
        <w:t>制作简单的课件辅助自己的教育教学工作，更好的地解决教育教学中的难点，提高教师自制课件的积极性。</w:t>
      </w:r>
    </w:p>
    <w:p>
      <w:pPr>
        <w:pStyle w:val="Normal"/>
        <w:spacing w:lineRule="exact" w:line="520"/>
        <w:rPr>
          <w:rFonts w:ascii="楷体_GB2312" w:hAnsi="楷体_GB2312" w:eastAsia="楷体_GB2312" w:cs="ˎ̥;Times New Roman"/>
          <w:b/>
          <w:b/>
          <w:bCs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24"/>
          <w:szCs w:val="18"/>
        </w:rPr>
        <w:t>二、大力加强学校网络化建设工作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_GB2312" w:hAnsi="楷体_GB2312" w:eastAsia="楷体_GB2312" w:cs="ˎ̥;Times New Roman"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逐步完善学校网站建设。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>2004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年完成学校网页的制作，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>2004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年</w:t>
      </w:r>
      <w:r>
        <w:rPr>
          <w:rFonts w:eastAsia="楷体_GB2312" w:cs="ˎ̥;Times New Roman" w:ascii="楷体_GB2312" w:hAnsi="楷体_GB2312"/>
          <w:color w:val="000000"/>
          <w:sz w:val="24"/>
          <w:szCs w:val="18"/>
        </w:rPr>
        <w:t>12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月在区学校网站评比中获得了三等奖。我校网页的更新主要是全体老师的积极参与，将各类信息和资源输入到学校网页中，从而不断充实各类信息、资源，真正使学校网站成为宣传网、资源网。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_GB2312" w:hAnsi="楷体_GB2312" w:eastAsia="楷体_GB2312"/>
          <w:color w:val="000000"/>
          <w:sz w:val="24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18"/>
        </w:rPr>
        <w:t xml:space="preserve"> 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根据区资源库建设的意见和学校自身发展的需求，本学期大力加强学校内部课程资源库的建设工作，发动信息技术和学科教师共创共享学科资源。目前网站有各类资源：其中有论文、教案、课件、视频、图片等等，充实完善学校课程资源库，实现优质教育资源的共享。</w:t>
      </w:r>
    </w:p>
    <w:p>
      <w:pPr>
        <w:pStyle w:val="Normal"/>
        <w:spacing w:lineRule="exact" w:line="520"/>
        <w:rPr/>
      </w:pPr>
      <w:r>
        <w:rPr>
          <w:rFonts w:ascii="楷体_GB2312" w:hAnsi="楷体_GB2312" w:cs="ˎ̥;Times New Roman" w:eastAsia="楷体_GB2312"/>
          <w:b/>
          <w:bCs/>
          <w:color w:val="000000"/>
          <w:sz w:val="24"/>
          <w:szCs w:val="18"/>
        </w:rPr>
        <w:t>三、注重常规管理，提高设备使用率。</w:t>
      </w: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ˎ̥;Times New Roman"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不断完善设备、资料入库登记、借还制度，电教资料由专人负责管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ˎ̥;Times New Roman"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加强专用室和专用设备管理。继续加强对多功能教室、微机室、多媒体教室等各专用教室的使用管理，使现代教育设备得到最大限度的发挥。进一步强化设备管理，建立健全关于仪器设备的档案、维护和保养制度，加强对仪器、设备的使用监督和科学管理，极大限度地提高现有设备的使用率。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ˎ̥;Times New Roman"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 xml:space="preserve">微机室、电教室、办公室的计算机等电教设备责任到人，加强平时的检查。确保电教设备工作正常，对相关人员作好考核。加强办公室公用电脑的管理和维护，让其发挥应有作用。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ˎ̥;Times New Roman"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color w:val="000000"/>
          <w:sz w:val="24"/>
          <w:szCs w:val="18"/>
        </w:rPr>
        <w:t>加强信息化发展过程中的管理。加强电教工作科学化、网络化管理，提高现代化设备利用率，保证完好率。</w:t>
      </w:r>
    </w:p>
    <w:p>
      <w:pPr>
        <w:pStyle w:val="Normal"/>
        <w:spacing w:lineRule="exact" w:line="520"/>
        <w:ind w:left="241" w:hanging="241"/>
        <w:rPr>
          <w:rFonts w:ascii="楷体_GB2312" w:hAnsi="楷体_GB2312" w:eastAsia="楷体_GB2312" w:cs="ˎ̥;Times New Roman"/>
          <w:b/>
          <w:b/>
          <w:bCs/>
          <w:color w:val="000000"/>
          <w:sz w:val="24"/>
          <w:szCs w:val="18"/>
        </w:rPr>
      </w:pPr>
      <w:r>
        <w:rPr>
          <w:rFonts w:ascii="楷体_GB2312" w:hAnsi="楷体_GB2312" w:cs="ˎ̥;Times New Roman" w:eastAsia="楷体_GB2312"/>
          <w:b/>
          <w:bCs/>
          <w:color w:val="000000"/>
          <w:sz w:val="24"/>
          <w:szCs w:val="18"/>
        </w:rPr>
        <w:t xml:space="preserve">四、注重教育科研，在研究中提高 </w:t>
      </w:r>
    </w:p>
    <w:p>
      <w:pPr>
        <w:pStyle w:val="TextBodyIndent"/>
        <w:ind w:left="1" w:firstLine="480"/>
        <w:rPr/>
      </w:pPr>
      <w:r>
        <w:rPr/>
        <w:t>为充分发挥信息技术在推进教育教学改革、促进素质教育实施方面的作用，我校坚持“在活动中发展，在研究中提高”的工作方法。</w:t>
      </w:r>
    </w:p>
    <w:p>
      <w:pPr>
        <w:pStyle w:val="TextBodyIndent"/>
        <w:ind w:left="1" w:firstLine="480"/>
        <w:rPr>
          <w:rFonts w:ascii="ˎ̥;Times New Roman" w:hAnsi="ˎ̥;Times New Roman"/>
        </w:rPr>
      </w:pPr>
      <w:r>
        <w:rPr/>
        <w:t>这学期我校继续进行新课程背景下的信息技术与课程整合的研究，探究运用现代化的教育思想、教育理念、教学设备、教学手段来全面提高教学质量的方法和规律，切实提高课堂教学效率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                                                       </w:t>
      </w:r>
      <w:r>
        <w:rPr>
          <w:rFonts w:eastAsia="ˎ̥;Times New Roman" w:cs="ˎ̥;Times New Roman" w:ascii="ˎ̥;Times New Roman" w:hAnsi="ˎ̥;Times New Roman"/>
          <w:b/>
          <w:bCs/>
          <w:color w:val="000000"/>
          <w:sz w:val="30"/>
          <w:szCs w:val="18"/>
        </w:rPr>
        <w:t xml:space="preserve">     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18"/>
        </w:rPr>
        <w:t>2005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ˎ̥;Times New Roman" w:hAnsi="ˎ̥;Times New Roman" w:cs="ˎ̥;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ˎ̥;Times New Roman" w:hAnsi="ˎ̥;Times New Roman" w:cs="ˎ̥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" w:hanging="0"/>
    </w:pPr>
    <w:rPr>
      <w:rFonts w:ascii="楷体_GB2312" w:hAnsi="楷体_GB2312" w:eastAsia="楷体_GB2312" w:cs="ˎ̥;Times New Roman"/>
      <w:color w:val="000000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20:00Z</dcterms:created>
  <dc:creator>gejun</dc:creator>
  <dc:description/>
  <dc:language>en-US</dc:language>
  <cp:lastModifiedBy>gejun</cp:lastModifiedBy>
  <dcterms:modified xsi:type="dcterms:W3CDTF">2005-07-17T08:20:00Z</dcterms:modified>
  <cp:revision>4</cp:revision>
  <dc:subject/>
  <dc:title/>
</cp:coreProperties>
</file>