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学教研组活动计划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常州市东仓桥小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i/>
          <w:i/>
          <w:iCs/>
          <w:sz w:val="30"/>
        </w:rPr>
      </w:pPr>
      <w:r>
        <w:rPr>
          <w:rFonts w:ascii="楷体_GB2312" w:hAnsi="楷体_GB2312" w:eastAsia="楷体_GB2312"/>
          <w:b/>
          <w:bCs/>
          <w:i/>
          <w:iCs/>
          <w:sz w:val="30"/>
        </w:rPr>
        <w:t>指导思想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继续坚持以课程改革为契机，以课程研究为抓手，用课题研究有效地解决课程改革中的实际问题，让课程改革促进课题研究的不断深入，全面提高教学质量，努力实现“个性化素质教育”的教育理想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i/>
          <w:i/>
          <w:iCs/>
          <w:sz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</w:rPr>
        <w:t>工作重点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学习新课程标准，更新教育观念，运用新课程标准的基本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理念开展教学系列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以课程教学为渠道，使数学教学活动化、数学问题生活化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落实教学常规，提倡合作、自主、探究的学习方式；培养良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的学习习惯，激发学习兴趣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推进课题研究，以备课组为单位，围绕课堂教学、反思教学中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生的问题，并以问题为抓手，确定新的研究课题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打造年轻教师队伍，组织教师参加区数学评优活动，扶助新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师的成长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i/>
          <w:i/>
          <w:iCs/>
          <w:sz w:val="32"/>
        </w:rPr>
      </w:pPr>
      <w:r>
        <w:rPr>
          <w:rFonts w:ascii="楷体_GB2312" w:hAnsi="楷体_GB2312" w:eastAsia="楷体_GB2312"/>
          <w:b/>
          <w:bCs/>
          <w:i/>
          <w:iCs/>
          <w:sz w:val="32"/>
        </w:rPr>
        <w:t>具体安排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八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参加期初的教材分析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九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制定数学教研组计划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教研组集体制定学期教学计划及课程安排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确定新的课题及研究方案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学习新课程标准、研究新教材、掌握新理念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积极参加区小学数学教学评优活动。（季华英老师）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课题组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课题组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积极参加各级组织的新课程、新教材教法研讨活动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积极参加“小数会”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论文评比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一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期中检测及质量分析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参加期中后的教材分析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积极参加各级组织的新课程、新教材教法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课题组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十二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积极参加各级组织的新课程、新教材教法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课题组研讨活动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月份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制定各年级复习计划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各种活动的总结及资料的收集。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期终考试及质量分析。</w:t>
      </w:r>
    </w:p>
    <w:p>
      <w:pPr>
        <w:pStyle w:val="Normal"/>
        <w:ind w:left="420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eastAsia="楷体_GB2312" w:ascii="楷体_GB2312" w:hAnsi="楷体_GB2312"/>
          <w:sz w:val="28"/>
        </w:rPr>
        <w:t>2005-9-</w:t>
      </w:r>
      <w:r>
        <w:rPr>
          <w:rFonts w:eastAsia="楷体_GB2312" w:ascii="楷体_GB2312" w:hAnsi="楷体_GB2312"/>
          <w:sz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27:00Z</dcterms:created>
  <dc:creator>rz</dc:creator>
  <dc:description/>
  <dc:language>en-US</dc:language>
  <cp:lastModifiedBy>rz</cp:lastModifiedBy>
  <cp:lastPrinted>2005-09-13T11:28:00Z</cp:lastPrinted>
  <dcterms:modified xsi:type="dcterms:W3CDTF">2005-09-13T03:29:00Z</dcterms:modified>
  <cp:revision>3</cp:revision>
  <dc:subject/>
  <dc:title/>
</cp:coreProperties>
</file>