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  <w:t>2003</w:t>
      </w:r>
      <w:r>
        <w:rPr>
          <w:rFonts w:ascii="黑体;SimHei" w:hAnsi="黑体;SimHei" w:eastAsia="黑体;SimHei"/>
          <w:sz w:val="48"/>
        </w:rPr>
        <w:t>年天宁区小学生乒乓球比赛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秩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序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册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>主办单位：天 宁 区 教 育 文 体 局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 xml:space="preserve">竞赛日期： </w:t>
      </w:r>
      <w:r>
        <w:rPr>
          <w:rFonts w:ascii="宋体;SimSun" w:hAnsi="宋体;SimSun"/>
          <w:sz w:val="44"/>
        </w:rPr>
        <w:t>2003</w:t>
      </w:r>
      <w:r>
        <w:rPr>
          <w:rFonts w:ascii="宋体;SimSun" w:hAnsi="宋体;SimSun"/>
          <w:sz w:val="44"/>
        </w:rPr>
        <w:t>年</w:t>
      </w:r>
      <w:r>
        <w:rPr>
          <w:rFonts w:ascii="宋体;SimSun" w:hAnsi="宋体;SimSun"/>
          <w:sz w:val="44"/>
        </w:rPr>
        <w:t>3</w:t>
      </w:r>
      <w:r>
        <w:rPr>
          <w:rFonts w:ascii="宋体;SimSun" w:hAnsi="宋体;SimSun"/>
          <w:sz w:val="44"/>
        </w:rPr>
        <w:t>月</w:t>
      </w:r>
      <w:r>
        <w:rPr>
          <w:rFonts w:ascii="宋体;SimSun" w:hAnsi="宋体;SimSun"/>
          <w:sz w:val="44"/>
        </w:rPr>
        <w:t>29</w:t>
      </w:r>
      <w:r>
        <w:rPr>
          <w:rFonts w:ascii="宋体;SimSun" w:hAnsi="宋体;SimSun"/>
          <w:sz w:val="44"/>
        </w:rPr>
        <w:t>日下午</w:t>
      </w:r>
      <w:r>
        <w:rPr>
          <w:rFonts w:ascii="宋体;SimSun" w:hAnsi="宋体;SimSun"/>
          <w:sz w:val="44"/>
        </w:rPr>
        <w:t>1</w:t>
      </w:r>
      <w:r>
        <w:rPr>
          <w:rFonts w:ascii="宋体;SimSun" w:hAnsi="宋体;SimSun"/>
          <w:sz w:val="44"/>
        </w:rPr>
        <w:t xml:space="preserve">点  </w:t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/>
          <w:sz w:val="44"/>
        </w:rPr>
        <w:t xml:space="preserve">地　　点： 兰 陵 小 学 乒 乓 馆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2"/>
        <w:gridCol w:w="1302"/>
        <w:gridCol w:w="1302"/>
        <w:gridCol w:w="1302"/>
        <w:gridCol w:w="1302"/>
      </w:tblGrid>
      <w:tr>
        <w:trPr/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委员会：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方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章产根　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建顺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学忠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俊福</w:t>
            </w:r>
          </w:p>
        </w:tc>
      </w:tr>
      <w:tr>
        <w:trPr/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许国兴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薛瑞新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全林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千里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国平</w:t>
            </w:r>
          </w:p>
        </w:tc>
      </w:tr>
      <w:tr>
        <w:trPr/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王国元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冬健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　宪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陆永娣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永春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必达</w:t>
            </w:r>
          </w:p>
        </w:tc>
      </w:tr>
      <w:tr>
        <w:trPr/>
        <w:tc>
          <w:tcPr>
            <w:tcW w:w="1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宋简平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灿祥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桂娣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屠祥征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新</w:t>
            </w:r>
          </w:p>
        </w:tc>
        <w:tc>
          <w:tcPr>
            <w:tcW w:w="13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  <w:t>仲裁委员会：马俊福　王国元　姚冬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裁　判　长：王国清　副裁判长：卜　瑜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裁　判　员：程风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盛建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威虎　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李同磊　钱新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英杰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戴正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蒋亚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瑞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大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陵小学学生若干人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编排记录：　卜　瑜（兼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场地器材组：卜　瑜　黄　勇　林威虎　</w:t>
      </w:r>
    </w:p>
    <w:p>
      <w:pPr>
        <w:pStyle w:val="Normal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运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动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员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对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照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解放路小学</w:t>
      </w:r>
      <w:r>
        <w:rPr>
          <w:rFonts w:ascii="宋体;SimSun" w:hAnsi="宋体;SimSun"/>
          <w:b/>
          <w:sz w:val="24"/>
        </w:rPr>
        <w:t xml:space="preserve">: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黄  宪     教练员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　滕真林　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李  圣  许  超  王浩枫  须逸伦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女子：袁芝意  冯佳琪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 xml:space="preserve">四年级男子：刘  畅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女子：孟思婷  邓海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李  渊  吴旭扬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兰陵小学</w:t>
      </w:r>
      <w:r>
        <w:rPr>
          <w:rFonts w:ascii="宋体;SimSun" w:hAnsi="宋体;SimSun"/>
          <w:b/>
          <w:sz w:val="24"/>
        </w:rPr>
        <w:t xml:space="preserve">: 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陆永娣      教练员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史伟迪　鲁嘉骏　卞韵凯　包晨阳  霍昕易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女子：武文奇　巢  融  徐  丹　潘明雪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男子：赵醰鼎　毛如恒　张哲瑜  王一冬  杨希超  崔期晔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女子：高　阳　潘　悦　赵旭飞　簿心茹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梁　斌　周　立　姜文源　石天灵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女子：黄妍菁　邹　怡　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清凉小学</w:t>
      </w:r>
      <w:r>
        <w:rPr>
          <w:rFonts w:ascii="宋体;SimSun" w:hAnsi="宋体;SimSun"/>
          <w:b/>
          <w:sz w:val="24"/>
        </w:rPr>
        <w:t xml:space="preserve">: 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李永春      教练员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庄红彬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女子：曹佳钰　        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女子： 朱晨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女子：姜丛珊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博爱路小学</w:t>
      </w:r>
      <w:r>
        <w:rPr>
          <w:rFonts w:ascii="宋体;SimSun" w:hAnsi="宋体;SimSun"/>
          <w:b/>
          <w:sz w:val="24"/>
        </w:rPr>
        <w:t xml:space="preserve">: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王必达      教练员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陈开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吴凯亮          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女子：陈　喆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男子：宗  毅  王  凯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胡  凡  高子林  巢乐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女子：吴  丹  陈梦菲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新坊桥小学</w:t>
      </w:r>
      <w:r>
        <w:rPr>
          <w:rFonts w:ascii="宋体;SimSun" w:hAnsi="宋体;SimSun"/>
          <w:b/>
          <w:sz w:val="24"/>
        </w:rPr>
        <w:t xml:space="preserve">: 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宋简平    教练员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郁小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 xml:space="preserve">六年级男子：金   雷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劳动中路小学：       领队：屠祥征    教练员：林小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唐新杰          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颜抱旦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红梅新村小学</w:t>
      </w:r>
      <w:r>
        <w:rPr>
          <w:rFonts w:ascii="宋体;SimSun" w:hAnsi="宋体;SimSun"/>
          <w:b/>
          <w:sz w:val="24"/>
        </w:rPr>
        <w:t xml:space="preserve">:        </w:t>
      </w:r>
      <w:r>
        <w:rPr>
          <w:rFonts w:ascii="宋体;SimSun" w:hAnsi="宋体;SimSun"/>
          <w:b/>
          <w:sz w:val="24"/>
        </w:rPr>
        <w:t>领队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吴灿祥     教练员</w:t>
      </w:r>
      <w:r>
        <w:rPr>
          <w:rFonts w:ascii="宋体;SimSun" w:hAnsi="宋体;SimSun"/>
          <w:b/>
          <w:sz w:val="24"/>
        </w:rPr>
        <w:t xml:space="preserve">: </w:t>
      </w:r>
      <w:r>
        <w:rPr>
          <w:rFonts w:ascii="宋体;SimSun" w:hAnsi="宋体;SimSun"/>
          <w:b/>
          <w:sz w:val="24"/>
        </w:rPr>
        <w:t>刘丽琴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男子</w:t>
      </w:r>
      <w:r>
        <w:rPr>
          <w:rFonts w:ascii="宋体;SimSun" w:hAnsi="宋体;SimSun"/>
          <w:sz w:val="24"/>
        </w:rPr>
        <w:t xml:space="preserve">: </w:t>
      </w:r>
      <w:r>
        <w:rPr>
          <w:rFonts w:ascii="宋体;SimSun" w:hAnsi="宋体;SimSun"/>
          <w:sz w:val="24"/>
        </w:rPr>
        <w:t>董天泌          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杨尧东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朝阳桥小学：         领队：吴桂娣    教练员：周志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女子：李  倩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浦前中心小学：       领队：陈建新    教练员：史洪杰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潘  登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局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男子：岳午阳  孙俊浩   五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六年级男子：李炜平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附小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二年级男子：徐晨裕           三</w:t>
      </w:r>
      <w:r>
        <w:rPr>
          <w:rFonts w:ascii="宋体;SimSun" w:hAnsi="宋体;SimSun"/>
          <w:sz w:val="24"/>
        </w:rPr>
        <w:t>--</w:t>
      </w:r>
      <w:r>
        <w:rPr>
          <w:rFonts w:ascii="宋体;SimSun" w:hAnsi="宋体;SimSun"/>
          <w:sz w:val="24"/>
        </w:rPr>
        <w:t>四年级女子：陈宇琳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竞赛成绩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组别：一—</w:t>
      </w:r>
      <w:r>
        <w:rPr/>
        <w:t>二年级男子单打            地点：兰陵小学乒乓馆</w:t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1818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8890</wp:posOffset>
                      </wp:positionV>
                      <wp:extent cx="2730500" cy="119189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119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0.7pt" to="299.05pt,9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包晨阳（兰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潘  登（浦前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卞韵凯（兰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鲁嘉骏（兰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李  圣（解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王浩枫（解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徐晨裕（二附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20320</wp:posOffset>
                      </wp:positionV>
                      <wp:extent cx="2330450" cy="9867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98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1.6pt" to="267.55pt,7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唐新杰（劳动）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史伟迪（兰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霍昕易（兰陵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须逸伦（解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许  超（解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吴凯亮（博小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组别：一—</w:t>
      </w:r>
      <w:r>
        <w:rPr/>
        <w:t>二年级女子单打           地点：兰陵小学乒乓馆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1818"/>
        <w:gridCol w:w="649"/>
        <w:gridCol w:w="650"/>
        <w:gridCol w:w="650"/>
        <w:gridCol w:w="649"/>
        <w:gridCol w:w="650"/>
        <w:gridCol w:w="65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40005</wp:posOffset>
                      </wp:positionV>
                      <wp:extent cx="1670050" cy="692785"/>
                      <wp:effectExtent l="1905" t="4445" r="190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040" cy="69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85pt,3.15pt" to="215.3pt,5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陈  喆（博小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冯佳琪（解小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巢  融（兰陵） 　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潘明雪（兰陵）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2860</wp:posOffset>
                      </wp:positionV>
                      <wp:extent cx="1666875" cy="69342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.8pt" to="251.95pt,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武文琦（兰陵）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曹佳钰（清凉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袁芝意（解小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  丹（兰陵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组别：三—</w:t>
      </w:r>
      <w:r>
        <w:rPr/>
        <w:t>四年级男子单打           地点：兰陵小学乒乓馆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1818"/>
        <w:gridCol w:w="607"/>
        <w:gridCol w:w="607"/>
        <w:gridCol w:w="607"/>
        <w:gridCol w:w="607"/>
        <w:gridCol w:w="607"/>
        <w:gridCol w:w="607"/>
        <w:gridCol w:w="645"/>
        <w:gridCol w:w="825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050</wp:posOffset>
                      </wp:positionV>
                      <wp:extent cx="2266950" cy="990600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.5pt" to="299.2pt,7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岳午阳（局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杨希超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赵醰鼎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毛如恒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孙俊浩（局小）　　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宗  毅 （博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3020</wp:posOffset>
                      </wp:positionV>
                      <wp:extent cx="2266950" cy="9906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6pt" to="304.45pt,8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崔期晔（兰陵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王一冬（兰陵）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董天泌（红梅）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张哲瑜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王  凯（博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刘  畅（解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组别：三—</w:t>
      </w:r>
      <w:r>
        <w:rPr/>
        <w:t>四年级女子单打           地点：兰陵小学乒乓馆</w:t>
      </w:r>
    </w:p>
    <w:tbl>
      <w:tblPr>
        <w:tblW w:w="6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1818"/>
        <w:gridCol w:w="607"/>
        <w:gridCol w:w="607"/>
        <w:gridCol w:w="607"/>
        <w:gridCol w:w="607"/>
        <w:gridCol w:w="645"/>
        <w:gridCol w:w="825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46355</wp:posOffset>
                      </wp:positionV>
                      <wp:extent cx="1466850" cy="69342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.65pt" to="241.45pt,5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  阳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薄心茹（兰陵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朱晨娇（清凉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赵旭飞（兰陵）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22860</wp:posOffset>
                      </wp:positionV>
                      <wp:extent cx="1533525" cy="69342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.8pt" to="241.45pt,5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潘  悦（兰陵）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宇琳（二附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邓海如（解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孟思婷（解小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组别：五—</w:t>
      </w:r>
      <w:r>
        <w:rPr/>
        <w:t>六年级男子单打           地点：兰陵小学乒乓馆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20"/>
        <w:gridCol w:w="1818"/>
        <w:gridCol w:w="595"/>
        <w:gridCol w:w="595"/>
        <w:gridCol w:w="595"/>
        <w:gridCol w:w="596"/>
        <w:gridCol w:w="595"/>
        <w:gridCol w:w="595"/>
        <w:gridCol w:w="596"/>
        <w:gridCol w:w="735"/>
        <w:gridCol w:w="84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-1270</wp:posOffset>
                      </wp:positionV>
                      <wp:extent cx="2266950" cy="108966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-0.1pt" to="299.2pt,8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姜文源（兰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高子林（博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颜抱旦（劳动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李  渊（解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周　立（兰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吴旭扬（解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-23495</wp:posOffset>
                      </wp:positionV>
                      <wp:extent cx="2600325" cy="128778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-1.85pt" to="288.8pt,9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石天灵（兰陵）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李炜平（局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杨尧东（红梅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梁　斌（兰陵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金  雷（新坊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胡  凡（博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巢乐如（博小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组别：五—</w:t>
      </w:r>
      <w:r>
        <w:rPr/>
        <w:t>六年级女子单打           地点：兰陵小学乒乓馆</w:t>
      </w:r>
    </w:p>
    <w:tbl>
      <w:tblPr>
        <w:tblW w:w="7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88"/>
        <w:gridCol w:w="642"/>
        <w:gridCol w:w="642"/>
        <w:gridCol w:w="643"/>
        <w:gridCol w:w="642"/>
        <w:gridCol w:w="642"/>
        <w:gridCol w:w="643"/>
        <w:gridCol w:w="642"/>
        <w:gridCol w:w="643"/>
      </w:tblGrid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19050</wp:posOffset>
                      </wp:positionV>
                      <wp:extent cx="2466975" cy="1089660"/>
                      <wp:effectExtent l="2540" t="4445" r="254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1.5pt" to="299.2pt,8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  倩（朝阳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吴  丹（博小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陈梦菲（博小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姜丛珊（清凉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妍菁（兰陵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邹　怡（兰陵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</w:t>
      </w:r>
      <w:r>
        <w:rPr>
          <w:rFonts w:ascii="宋体;SimSun" w:hAnsi="宋体;SimSun"/>
          <w:b/>
          <w:sz w:val="24"/>
        </w:rPr>
        <w:t>--</w:t>
      </w:r>
      <w:r>
        <w:rPr>
          <w:rFonts w:ascii="宋体;SimSun" w:hAnsi="宋体;SimSun"/>
          <w:b/>
          <w:sz w:val="24"/>
        </w:rPr>
        <w:t>二年级男子单打（第二阶段单打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1---B4          A2---B3          A3---B2          A4---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1   A1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2   B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199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3   A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4   B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246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5   A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6   B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7   A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8   B1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一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二年级女子单打（第二阶段单打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1---B4          A2---B3          A3---B2          A4---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1   A1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2   B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199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3   A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4   B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246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5   A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6   B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7   A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8   B1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四年级男子单打（第二阶段单打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1---B4          A2---B3          A3---B2          A4---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1   A1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2   B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0" cy="7924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199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3   A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4   B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246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5   A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6   B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7   A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8   B1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三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四年级女子单打（第二阶段单打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A1---B4          A2---B3          A3---B2          A4---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1   A1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2   B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0" cy="79248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199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3   A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4   B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246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5   A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6   B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7   A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8   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五</w:t>
      </w:r>
      <w:r>
        <w:rPr>
          <w:rFonts w:ascii="宋体;SimSun" w:hAnsi="宋体;SimSun"/>
          <w:b/>
          <w:sz w:val="24"/>
        </w:rPr>
        <w:t>—</w:t>
      </w:r>
      <w:r>
        <w:rPr>
          <w:rFonts w:ascii="宋体;SimSun" w:hAnsi="宋体;SimSun"/>
          <w:b/>
          <w:sz w:val="24"/>
        </w:rPr>
        <w:t>六年级男子单打（第二阶段单打）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A1---B4          A2---B3          A3---B2          A4---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 xml:space="preserve">1   A1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2   B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0" cy="7924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199.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3   A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4   B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3650</wp:posOffset>
                </wp:positionH>
                <wp:positionV relativeFrom="paragraph">
                  <wp:posOffset>41910</wp:posOffset>
                </wp:positionV>
                <wp:extent cx="600075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3pt" to="246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5   A3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0" cy="3962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26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6   B2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0" cy="19812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1pt" to="63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00200</wp:posOffset>
                </wp:positionH>
                <wp:positionV relativeFrom="paragraph">
                  <wp:posOffset>41910</wp:posOffset>
                </wp:positionV>
                <wp:extent cx="93345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pt" to="19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7   A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350</wp:posOffset>
                </wp:positionH>
                <wp:positionV relativeFrom="paragraph">
                  <wp:posOffset>140970</wp:posOffset>
                </wp:positionV>
                <wp:extent cx="66675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1pt" to="6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8001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3pt" to="125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8   B1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orient="landscape" w:w="20979" w:h="14740"/>
      <w:pgMar w:left="1134" w:right="1134" w:gutter="567" w:header="0" w:top="1134" w:footer="0" w:bottom="1134"/>
      <w:pgNumType w:fmt="decimal"/>
      <w:cols w:num="2" w:space="180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25:00Z</dcterms:created>
  <dc:creator>user</dc:creator>
  <dc:description/>
  <dc:language>en-US</dc:language>
  <cp:lastModifiedBy>aa</cp:lastModifiedBy>
  <cp:lastPrinted>2003-03-24T08:09:00Z</cp:lastPrinted>
  <dcterms:modified xsi:type="dcterms:W3CDTF">2003-03-25T06:58:00Z</dcterms:modified>
  <cp:revision>17</cp:revision>
  <dc:subject/>
  <dc:title>2002年天宁区小学生乒乓球比赛</dc:title>
</cp:coreProperties>
</file>