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rFonts w:ascii="宋体;SimSun" w:hAnsi="宋体;SimSun"/>
          <w:b/>
          <w:bCs/>
          <w:sz w:val="32"/>
          <w:szCs w:val="32"/>
          <w:lang w:val="zh-CN"/>
        </w:rPr>
        <w:t>江苏省第一届中小学生艺术展演活动艺术作品类获奖名单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b/>
          <w:b/>
          <w:bCs/>
          <w:sz w:val="24"/>
          <w:lang w:val="zh-CN"/>
        </w:rPr>
      </w:pPr>
      <w:r>
        <w:rPr>
          <w:rFonts w:ascii="仿宋_GB2312" w:hAnsi="仿宋_GB2312" w:eastAsia="仿宋_GB2312"/>
          <w:b/>
          <w:bCs/>
          <w:sz w:val="24"/>
          <w:lang w:val="zh-CN"/>
        </w:rPr>
        <w:t>绘</w:t>
      </w:r>
      <w:r>
        <w:rPr>
          <w:rFonts w:ascii="仿宋_GB2312" w:hAnsi="仿宋_GB2312" w:eastAsia="仿宋_GB2312"/>
          <w:b/>
          <w:bCs/>
          <w:sz w:val="24"/>
          <w:lang w:val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lang w:val="zh-CN"/>
        </w:rPr>
        <w:t>画</w:t>
      </w:r>
      <w:r>
        <w:rPr>
          <w:rFonts w:ascii="仿宋_GB2312" w:hAnsi="仿宋_GB2312" w:eastAsia="仿宋_GB2312"/>
          <w:b/>
          <w:bCs/>
          <w:sz w:val="24"/>
          <w:lang w:val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lang w:val="zh-CN"/>
        </w:rPr>
        <w:t>类</w:t>
      </w:r>
      <w:r>
        <w:rPr>
          <w:rFonts w:eastAsia="仿宋_GB2312" w:ascii="仿宋_GB2312" w:hAnsi="仿宋_GB2312"/>
          <w:b/>
          <w:bCs/>
          <w:sz w:val="24"/>
          <w:lang w:val="zh-CN"/>
        </w:rPr>
        <w:t>(179</w:t>
      </w:r>
      <w:r>
        <w:rPr>
          <w:rFonts w:ascii="仿宋_GB2312" w:hAnsi="仿宋_GB2312" w:eastAsia="仿宋_GB2312"/>
          <w:b/>
          <w:bCs/>
          <w:sz w:val="24"/>
          <w:lang w:val="zh-CN"/>
        </w:rPr>
        <w:t>个</w:t>
      </w:r>
      <w:r>
        <w:rPr>
          <w:rFonts w:eastAsia="仿宋_GB2312" w:ascii="仿宋_GB2312" w:hAnsi="仿宋_GB2312"/>
          <w:b/>
          <w:bCs/>
          <w:sz w:val="24"/>
          <w:lang w:val="zh-CN"/>
        </w:rPr>
        <w:t>)</w:t>
      </w:r>
      <w:r>
        <w:rPr>
          <w:rFonts w:ascii="仿宋_GB2312" w:hAnsi="仿宋_GB2312" w:eastAsia="仿宋_GB2312"/>
          <w:b/>
          <w:bCs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b/>
          <w:b/>
          <w:bCs/>
          <w:sz w:val="24"/>
          <w:lang w:val="zh-CN"/>
        </w:rPr>
      </w:pPr>
      <w:r>
        <w:rPr>
          <w:rFonts w:eastAsia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姓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名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种类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名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称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单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位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奖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次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倪嘉昕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给城市下一场消毒雨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无锡盛岸中心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一帆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羽毛球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无锡市连元街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查崇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引人入胜的</w:t>
      </w:r>
      <w:r>
        <w:rPr>
          <w:rFonts w:ascii="仿宋_GB2312" w:hAnsi="仿宋_GB2312" w:eastAsia="仿宋_GB2312"/>
          <w:sz w:val="24"/>
          <w:lang w:val="zh-CN"/>
        </w:rPr>
        <w:t>“</w:t>
      </w:r>
      <w:r>
        <w:rPr>
          <w:rFonts w:ascii="仿宋_GB2312" w:hAnsi="仿宋_GB2312" w:eastAsia="仿宋_GB2312"/>
          <w:sz w:val="24"/>
          <w:lang w:val="zh-CN"/>
        </w:rPr>
        <w:t>课改</w:t>
      </w:r>
      <w:r>
        <w:rPr>
          <w:rFonts w:ascii="仿宋_GB2312" w:hAnsi="仿宋_GB2312" w:eastAsia="仿宋_GB2312"/>
          <w:sz w:val="24"/>
          <w:lang w:val="zh-CN"/>
        </w:rPr>
        <w:t>”</w:t>
      </w:r>
      <w:r>
        <w:rPr>
          <w:rFonts w:ascii="仿宋_GB2312" w:hAnsi="仿宋_GB2312" w:eastAsia="仿宋_GB2312"/>
          <w:sz w:val="24"/>
          <w:lang w:val="zh-CN"/>
        </w:rPr>
        <w:t>课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无锡市公益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刘艺婷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常州五中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季</w:t>
      </w:r>
      <w:r>
        <w:rPr>
          <w:rFonts w:ascii="宋体;SimSun" w:hAnsi="宋体;SimSun"/>
          <w:sz w:val="24"/>
          <w:lang w:val="zh-CN"/>
        </w:rPr>
        <w:t>旻</w:t>
      </w:r>
      <w:r>
        <w:rPr>
          <w:rFonts w:ascii="仿宋_GB2312" w:hAnsi="仿宋_GB2312" w:eastAsia="仿宋_GB2312"/>
          <w:sz w:val="24"/>
          <w:lang w:val="zh-CN"/>
        </w:rPr>
        <w:t>孜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常州五中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刘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伟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常州兰陵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金龙保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金坛市第五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江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涛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静物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镇江市新区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泽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版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雨中情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宿豫县王官集中心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悦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军旅生活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海安县角斜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刘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森林音乐会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海安县沙岗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曹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蕾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热闹的小吃街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通州市金沙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马振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粉静物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江苏省海门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易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炀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们的画室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南通师范第二附属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超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与洪魔搏斗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扬州市邗江公道中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姚恭萍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城市夜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扬州市公道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雷晓珩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梨花院落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仪征中学教育集团实验学校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陶春霞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舞</w:t>
      </w:r>
      <w:r>
        <w:rPr>
          <w:rFonts w:ascii="仿宋_GB2312" w:hAnsi="仿宋_GB2312" w:eastAsia="仿宋_GB2312"/>
          <w:sz w:val="24"/>
          <w:lang w:val="zh-CN"/>
        </w:rPr>
        <w:t xml:space="preserve">                    </w:t>
      </w:r>
      <w:r>
        <w:rPr>
          <w:rFonts w:ascii="仿宋_GB2312" w:hAnsi="仿宋_GB2312" w:eastAsia="仿宋_GB2312"/>
          <w:sz w:val="24"/>
          <w:lang w:val="zh-CN"/>
        </w:rPr>
        <w:t>扬州市蒋王中心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梅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洁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抗击非典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争做卫士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苏州市彩香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芷</w:t>
      </w:r>
      <w:r>
        <w:rPr>
          <w:rFonts w:ascii="宋体;SimSun" w:hAnsi="宋体;SimSun"/>
          <w:sz w:val="24"/>
          <w:lang w:val="zh-CN"/>
        </w:rPr>
        <w:t>珺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森林卫士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连云港市墟沟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兰静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装饰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</w:t>
      </w:r>
      <w:r>
        <w:rPr>
          <w:rFonts w:ascii="仿宋_GB2312" w:hAnsi="仿宋_GB2312" w:eastAsia="仿宋_GB2312"/>
          <w:sz w:val="24"/>
          <w:lang w:val="zh-CN"/>
        </w:rPr>
        <w:t>无锡市湖滨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吉鸿飞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钢笔速写集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海安县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甘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三人行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海安高级中学附校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丹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江湖百业图系列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如皋市聋校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单丹丹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老家风情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通州市金沙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稀稀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漓江春雨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通州市西亭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奇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《大卫》素描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江苏省海门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费婧苗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常州五进横林实验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潘奕竹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溧阳市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周宣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常州市博爱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许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宋体;SimSun" w:hAnsi="宋体;SimSun"/>
          <w:sz w:val="24"/>
          <w:lang w:val="zh-CN"/>
        </w:rPr>
        <w:t>嫚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版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守望绿色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宿豫县黄墩中心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韵</w:t>
      </w:r>
      <w:r>
        <w:rPr>
          <w:rFonts w:ascii="宋体;SimSun" w:hAnsi="宋体;SimSun"/>
          <w:sz w:val="24"/>
          <w:lang w:val="zh-CN"/>
        </w:rPr>
        <w:t>喆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们的画室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南通师范第二附属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昊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装饰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层林尽染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盐城亭湖中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顾凌枫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版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维吾尔小姑娘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江苏省常熟市石梅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赵文婷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从我做起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苏州市彩香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韦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曦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丰收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吴江实验初级中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梅佶翼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水粉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美丽的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吴江市试验初中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樊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颖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地球变了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江都市花荡中心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谭超君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外出前的一家子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扬州市江都花荡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刘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雨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大地母亲的恩赐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扬州市江都花荡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高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远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猜猜他市谁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扬州市宝应桃园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郜花蕾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捉迷藏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扬州市江都北京路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席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冬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中国万岁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扬州市宝应县桃园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寒春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硕果累累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东海县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何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萱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天上的云房子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连云港市墟沟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孙孝刚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自己的事情自己做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苏州市工业园区斜塘小学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健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溧阳市后六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金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雨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又进一球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新浦区解放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志慧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水粉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静物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海州区锦屏高级中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玉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版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夏</w:t>
      </w:r>
      <w:r>
        <w:rPr>
          <w:rFonts w:ascii="仿宋_GB2312" w:hAnsi="仿宋_GB2312" w:eastAsia="仿宋_GB2312"/>
          <w:sz w:val="24"/>
          <w:lang w:val="zh-CN"/>
        </w:rPr>
        <w:t xml:space="preserve">                    </w:t>
      </w:r>
      <w:r>
        <w:rPr>
          <w:rFonts w:ascii="仿宋_GB2312" w:hAnsi="仿宋_GB2312" w:eastAsia="仿宋_GB2312"/>
          <w:sz w:val="24"/>
          <w:lang w:val="zh-CN"/>
        </w:rPr>
        <w:t>连云港市东海县实验中学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朱恩临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儿童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我未来的家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淮安市淮阴师范附属小学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梦洁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水墨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回家了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淮安市淮阴师范附属小学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笑寒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淮安长征小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魏梦莹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儿童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欢乐的春天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南京市小营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心玮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儿童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大转盘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南京市小营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吴一南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儿童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愉快的科学课程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南京市宇花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金樱紫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儿童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校园晨练防</w:t>
      </w:r>
      <w:r>
        <w:rPr>
          <w:rFonts w:ascii="仿宋_GB2312" w:hAnsi="仿宋_GB2312" w:eastAsia="仿宋_GB2312"/>
          <w:sz w:val="24"/>
          <w:lang w:val="zh-CN"/>
        </w:rPr>
        <w:t>“</w:t>
      </w:r>
      <w:r>
        <w:rPr>
          <w:rFonts w:ascii="仿宋_GB2312" w:hAnsi="仿宋_GB2312" w:eastAsia="仿宋_GB2312"/>
          <w:sz w:val="24"/>
          <w:lang w:val="zh-CN"/>
        </w:rPr>
        <w:t>非典</w:t>
      </w:r>
      <w:r>
        <w:rPr>
          <w:rFonts w:ascii="仿宋_GB2312" w:hAnsi="仿宋_GB2312" w:eastAsia="仿宋_GB2312"/>
          <w:sz w:val="24"/>
          <w:lang w:val="zh-CN"/>
        </w:rPr>
        <w:t xml:space="preserve">”    </w:t>
      </w:r>
      <w:r>
        <w:rPr>
          <w:rFonts w:ascii="仿宋_GB2312" w:hAnsi="仿宋_GB2312" w:eastAsia="仿宋_GB2312"/>
          <w:sz w:val="24"/>
          <w:lang w:val="zh-CN"/>
        </w:rPr>
        <w:t>南京市富贵山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天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装饰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山村小姑娘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南京市中央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邵澄君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粉印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小球星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南京市石鼓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邵亚男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粉印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校园一景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南京市石鼓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汪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雯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纸版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明陵路上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南京市石鼓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思考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      </w:t>
      </w:r>
      <w:r>
        <w:rPr>
          <w:rFonts w:ascii="仿宋_GB2312" w:hAnsi="仿宋_GB2312" w:eastAsia="仿宋_GB2312"/>
          <w:sz w:val="24"/>
          <w:lang w:val="zh-CN"/>
        </w:rPr>
        <w:t>宁海路中学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寒春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硕果累累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东海县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无锡市卢庄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骏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闹新春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无锡积余街中心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豪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小桥流水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常州潞城中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思名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观猴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无锡向阳中心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冷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倩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常州市新坊桥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吴鑫磊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溧阳市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苏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溧阳市文化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费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惟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溧阳市西平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余雅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溧阳实验中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琪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溧阳市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施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丹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老宅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镇江中学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赵小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好日子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镇江市职教中心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周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菁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国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秋凉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镇江市第十一中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赵心敏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水粉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聋人心声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镇江市特教中心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姜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坤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梅花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句容第三中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吕干云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水乡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丹阳高级中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袁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媛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水粉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丹阳云阳中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雨宁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水粉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甜</w:t>
      </w:r>
      <w:r>
        <w:rPr>
          <w:rFonts w:ascii="仿宋_GB2312" w:hAnsi="仿宋_GB2312" w:eastAsia="仿宋_GB2312"/>
          <w:sz w:val="24"/>
          <w:lang w:val="zh-CN"/>
        </w:rPr>
        <w:t xml:space="preserve">                    </w:t>
      </w:r>
      <w:r>
        <w:rPr>
          <w:rFonts w:ascii="仿宋_GB2312" w:hAnsi="仿宋_GB2312" w:eastAsia="仿宋_GB2312"/>
          <w:sz w:val="24"/>
          <w:lang w:val="zh-CN"/>
        </w:rPr>
        <w:t>镇江三跃中心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芸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印佳丽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奔向</w:t>
      </w:r>
      <w:r>
        <w:rPr>
          <w:rFonts w:eastAsia="仿宋_GB2312" w:ascii="仿宋_GB2312" w:hAnsi="仿宋_GB2312"/>
          <w:sz w:val="24"/>
          <w:lang w:val="zh-CN"/>
        </w:rPr>
        <w:t xml:space="preserve">2008         </w:t>
      </w:r>
      <w:r>
        <w:rPr>
          <w:rFonts w:ascii="仿宋_GB2312" w:hAnsi="仿宋_GB2312" w:eastAsia="仿宋_GB2312"/>
          <w:sz w:val="24"/>
          <w:lang w:val="zh-CN"/>
        </w:rPr>
        <w:t>镇江丹阳珥陵中心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autoSpaceDE w:val="false"/>
        <w:spacing w:lineRule="auto" w:line="360"/>
        <w:rPr/>
      </w:pPr>
      <w:r>
        <w:rPr>
          <w:rFonts w:ascii="仿宋_GB2312" w:hAnsi="仿宋_GB2312" w:eastAsia="仿宋_GB2312"/>
          <w:sz w:val="24"/>
          <w:lang w:val="zh-CN"/>
        </w:rPr>
        <w:t>夏文杰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张欢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水粉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海底旅游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镇江丹阳界牌中心校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高舒婷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故乡的回忆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镇江四中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孙顺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惊险的过山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无锡盛岸中心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辰枕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众志成城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无锡荣巷中心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顾意顺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静物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江苏省太湖高级中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林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冬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无锡市湖滨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何春玲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蔷薇双燕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江苏省太湖高级中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潇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无锡市钱桥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正庆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无锡市湖滨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周淇宸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版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春天的放牛歌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无锡东绛实验中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查晨超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静物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常州市五中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静物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常州市五中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高光耀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静物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常州市五中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夏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敏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常州市五中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苏志南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城市的月光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常州刘国钧职教中心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昀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常州局前街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蒋瑜</w:t>
      </w:r>
      <w:r>
        <w:rPr>
          <w:rFonts w:ascii="宋体;SimSun" w:hAnsi="宋体;SimSun"/>
          <w:sz w:val="24"/>
          <w:lang w:val="zh-CN"/>
        </w:rPr>
        <w:t>珺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溧阳新昌中心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蒋丛笑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常州市北环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徐颖吉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盛仪婷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常州市局前街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赵佩莉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常州西新桥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章正鸿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常州高级中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莲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溧阳市昆仑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赵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溧阳市燕山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杨佩云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溧阳市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陆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鹭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溧阳市昆仑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刘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恒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国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家人儿都快乐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泗洪教师进修学校附小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高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鼓韵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宿迁市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范明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版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瓶花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泗阳众兴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明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版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渴望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泗阳众兴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宋红雨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儿童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观灯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沭阳东关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卢心笛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儿童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看瓜乐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沭阳东关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朱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江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素描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石膏写生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沭阳县建陵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卜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版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绿色家园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宿豫县关庙初中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上菁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水粉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静物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宿豫中学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杨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磊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油画静物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江苏省海门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/>
      </w:pPr>
      <w:r>
        <w:rPr>
          <w:rFonts w:ascii="仿宋_GB2312" w:hAnsi="仿宋_GB2312" w:eastAsia="仿宋_GB2312"/>
          <w:sz w:val="24"/>
          <w:lang w:val="zh-CN"/>
        </w:rPr>
        <w:t>朱方玉琪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大自然印象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南通师范第二附属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三等奖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卢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晨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野花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南通市新桥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严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然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校园夹竹桃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南通师范第二附属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逸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静物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南通师范第二附属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周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苗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国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春满园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建湖县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金舒悦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国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第二课堂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建湖县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杨炅宇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国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太空游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建湖县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蔡婉妤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儿童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世界儿童大联合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盐都县伍佑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昊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装饰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椰林曲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盐城亭湖中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唐玲玲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鱼乐图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苏州市吴中职中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施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瓶中玉兰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太仓师范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靓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三个少女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太仓师范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徐晨雨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国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的家乡变化大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吴江市鲈乡实验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佳馨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版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的爸爸何妈妈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常熟市石梅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平安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今天我洗碗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苏州市工业园区斜塘小学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胡羽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的梦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苏州市南环中心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顾婧洁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云蒸霞蔚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太仓市璜泾镇荣文高级中学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竹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小帮手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常熟市第一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梅佶翼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版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水乡之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吴江市试验初中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高雅倩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水粉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奋飞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吴江市金家坝中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卜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相聚</w:t>
      </w:r>
      <w:r>
        <w:rPr>
          <w:rFonts w:eastAsia="仿宋_GB2312" w:ascii="仿宋_GB2312" w:hAnsi="仿宋_GB2312"/>
          <w:sz w:val="24"/>
          <w:lang w:val="zh-CN"/>
        </w:rPr>
        <w:t xml:space="preserve">2008             </w:t>
      </w:r>
      <w:r>
        <w:rPr>
          <w:rFonts w:ascii="仿宋_GB2312" w:hAnsi="仿宋_GB2312" w:eastAsia="仿宋_GB2312"/>
          <w:sz w:val="24"/>
          <w:lang w:val="zh-CN"/>
        </w:rPr>
        <w:t>扬州市公道中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包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海底开发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扬州市八里中心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晓露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欢乐的艺术节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扬州市邗江区实验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施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思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送给伊拉克小朋友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扬州市高邮第一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曹佳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舞（走进新时代）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扬州市仪征市四中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曦形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春趣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仪征中学教育集团实验学校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雷济鸣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除虫忙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新浦区解放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晨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小乐队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新浦区解放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叶清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静物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海州区锦屏高级中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柏小香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农闲季节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赣榆县青口三小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樊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臻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高秋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赣榆县青口镇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/>
      </w:pPr>
      <w:r>
        <w:rPr>
          <w:rFonts w:ascii="仿宋_GB2312" w:hAnsi="仿宋_GB2312" w:eastAsia="仿宋_GB2312"/>
          <w:sz w:val="24"/>
          <w:lang w:val="zh-CN"/>
        </w:rPr>
        <w:t>贺婉婷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清音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连云港市新海高级中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三等奖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赵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健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国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湖天一色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连云港市新海高级中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封士江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童年的回忆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连云港市墟沟西苑中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/>
      </w:pPr>
      <w:r>
        <w:rPr>
          <w:rFonts w:ascii="仿宋_GB2312" w:hAnsi="仿宋_GB2312" w:eastAsia="仿宋_GB2312"/>
          <w:sz w:val="24"/>
          <w:lang w:val="zh-CN"/>
        </w:rPr>
        <w:t>钟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淮安长征小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/>
      </w:pPr>
      <w:r>
        <w:rPr>
          <w:rFonts w:ascii="仿宋_GB2312" w:hAnsi="仿宋_GB2312" w:eastAsia="仿宋_GB2312"/>
          <w:sz w:val="24"/>
          <w:lang w:val="zh-CN"/>
        </w:rPr>
        <w:t>蔡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瑞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淮安市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周佳莹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淮安市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力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淮安实践小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嵇秋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淮安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胡凯雯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儿童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少年文艺宫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南京市小营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郭雅琪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儿童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美术兴趣组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南京市小营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心玮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儿童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游乐场里真快乐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南京市小营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爱丽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儿童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为奥运喝彩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南京市后宰门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亦菲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儿童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二十一世纪欢乐园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南京北京东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崔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竹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儿童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小渔村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南京市中央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沈庆芸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装饰画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大海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南京市中央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尧万悦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国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春天都美好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南京市石鼓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圣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莉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粉印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希望之鸽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南京市石鼓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雪静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粉印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们的家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南京市石鼓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苏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楠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粉印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愉快的一天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南京市石鼓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雷济鸣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除虫忙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新浦区解放路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超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加油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无锡市连元街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赵晨希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沸腾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南长区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蔡晓荔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郊外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无锡市东林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孔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瑾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芍药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镇江市新区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冲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月球、我们的第二家园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句容华阳中心校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水粉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静物水粉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丹阳职教中心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芊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国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工笔花卉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句容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肖诗流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国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秋天到了鹅真肥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镇江高桥中心校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庆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版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铃鼓声声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扬中丰裕中心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宗裕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国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猫趣图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镇江扬中联合中心校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马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然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国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葡萄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镇江句容三中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ascii="仿宋_GB2312" w:hAnsi="仿宋_GB2312"/>
          <w:sz w:val="24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b/>
          <w:b/>
          <w:bCs/>
          <w:sz w:val="24"/>
          <w:lang w:val="zh-CN"/>
        </w:rPr>
      </w:pPr>
      <w:r>
        <w:rPr>
          <w:rFonts w:ascii="仿宋_GB2312" w:hAnsi="仿宋_GB2312" w:eastAsia="仿宋_GB2312"/>
          <w:b/>
          <w:bCs/>
          <w:sz w:val="24"/>
          <w:lang w:val="zh-CN"/>
        </w:rPr>
        <w:t>书</w:t>
      </w:r>
      <w:r>
        <w:rPr>
          <w:rFonts w:ascii="仿宋_GB2312" w:hAnsi="仿宋_GB2312" w:eastAsia="仿宋_GB2312"/>
          <w:b/>
          <w:bCs/>
          <w:sz w:val="24"/>
          <w:lang w:val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lang w:val="zh-CN"/>
        </w:rPr>
        <w:t>法</w:t>
      </w:r>
      <w:r>
        <w:rPr>
          <w:rFonts w:ascii="仿宋_GB2312" w:hAnsi="仿宋_GB2312" w:eastAsia="仿宋_GB2312"/>
          <w:b/>
          <w:bCs/>
          <w:sz w:val="24"/>
          <w:lang w:val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lang w:val="zh-CN"/>
        </w:rPr>
        <w:t>类（</w:t>
      </w:r>
      <w:r>
        <w:rPr>
          <w:rFonts w:eastAsia="仿宋_GB2312" w:ascii="仿宋_GB2312" w:hAnsi="仿宋_GB2312"/>
          <w:b/>
          <w:bCs/>
          <w:sz w:val="24"/>
          <w:lang w:val="zh-CN"/>
        </w:rPr>
        <w:t>69</w:t>
      </w:r>
      <w:r>
        <w:rPr>
          <w:rFonts w:ascii="仿宋_GB2312" w:hAnsi="仿宋_GB2312" w:eastAsia="仿宋_GB2312"/>
          <w:b/>
          <w:bCs/>
          <w:sz w:val="24"/>
          <w:lang w:val="zh-CN"/>
        </w:rPr>
        <w:t>个）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b/>
          <w:b/>
          <w:bCs/>
          <w:sz w:val="24"/>
          <w:lang w:val="zh-CN"/>
        </w:rPr>
      </w:pPr>
      <w:r>
        <w:rPr>
          <w:rFonts w:eastAsia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姓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名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种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名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称</w:t>
      </w:r>
      <w:r>
        <w:rPr>
          <w:rFonts w:ascii="仿宋_GB2312" w:hAnsi="仿宋_GB2312" w:eastAsia="仿宋_GB2312"/>
          <w:sz w:val="24"/>
          <w:lang w:val="zh-CN"/>
        </w:rPr>
        <w:t xml:space="preserve">                 </w:t>
      </w:r>
      <w:r>
        <w:rPr>
          <w:rFonts w:ascii="仿宋_GB2312" w:hAnsi="仿宋_GB2312" w:eastAsia="仿宋_GB2312"/>
          <w:sz w:val="24"/>
          <w:lang w:val="zh-CN"/>
        </w:rPr>
        <w:t>单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位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奖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次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雅琨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盐都县葛武小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晓娴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古词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淮安市淮阴师范附属小学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严高妹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沭阳师范附小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刘子琪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泗洪教师进修学校附小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许康恒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世说新语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连云港市新海实验中学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甜甜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赤壁赋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扬州市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梦媛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杜甫诗《江汉》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南京市宇花小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胡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静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小楷《岳阳楼记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扬州市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澄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桃花源记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扬州市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汤雅琪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古诗一首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扬州市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肖形印、小淘气等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镇江市宝塔路小学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苏州市工业园区星海学校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蕾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武进区湖塘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薛鸣一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常州刘国钧职教中心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倪晓洁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常州刘国钧职教中心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邵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宋体;SimSun" w:hAnsi="宋体;SimSun"/>
          <w:sz w:val="24"/>
          <w:lang w:val="zh-CN"/>
        </w:rPr>
        <w:t>赟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常州戚墅堰小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常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威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刘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琴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篆刻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扬州市邗江公道中学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胜伟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社小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袁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读书乐诗一首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扬州市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赵一凡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陋室铭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扬州市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吴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优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醉翁亭记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扬州市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宇萌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南京市同仁小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子杨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留得残荷听雨声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连云港新海实验中学（小学）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健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楷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连云港海州高级中学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凌小满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无锡崇安寺小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卢新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无锡市天一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庞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礴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篆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宿迁市实验学校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葛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颖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南通市文苑中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晓慧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南通师范第一附属小学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强黎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隶书对联</w:t>
      </w:r>
      <w:r>
        <w:rPr>
          <w:rFonts w:ascii="仿宋_GB2312" w:hAnsi="仿宋_GB2312" w:eastAsia="仿宋_GB2312"/>
          <w:sz w:val="24"/>
          <w:lang w:val="zh-CN"/>
        </w:rPr>
        <w:t xml:space="preserve">                 </w:t>
      </w:r>
      <w:r>
        <w:rPr>
          <w:rFonts w:ascii="仿宋_GB2312" w:hAnsi="仿宋_GB2312" w:eastAsia="仿宋_GB2312"/>
          <w:sz w:val="24"/>
          <w:lang w:val="zh-CN"/>
        </w:rPr>
        <w:t>锡山高级中学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兰君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篆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长乐等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镇江市金山小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倪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凡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沭阳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冉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沭阳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吕航航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泗阳城西中学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黄陈宸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楷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启东市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管灵</w:t>
      </w:r>
      <w:r>
        <w:rPr>
          <w:rFonts w:ascii="宋体;SimSun" w:hAnsi="宋体;SimSun"/>
          <w:sz w:val="24"/>
          <w:lang w:val="zh-CN"/>
        </w:rPr>
        <w:t>喆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杜牧</w:t>
      </w:r>
      <w:r>
        <w:rPr>
          <w:rFonts w:eastAsia="仿宋_GB2312" w:ascii="仿宋_GB2312" w:hAnsi="仿宋_GB2312"/>
          <w:sz w:val="24"/>
          <w:lang w:val="zh-CN"/>
        </w:rPr>
        <w:t>.</w:t>
      </w:r>
      <w:r>
        <w:rPr>
          <w:rFonts w:ascii="仿宋_GB2312" w:hAnsi="仿宋_GB2312" w:eastAsia="仿宋_GB2312"/>
          <w:sz w:val="24"/>
          <w:lang w:val="zh-CN"/>
        </w:rPr>
        <w:t>兰汉诗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启东市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蔡培庆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建湖县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周晓彤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古诗五首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宁县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顾潇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君子之泽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吴江市金家坝小学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周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琴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疑似银河落九天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吴江市同里二中心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汪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浅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常州戚墅堰小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朱梦超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无锡扬名中心小学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曹彩娟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古诗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常州刘国钧职教中心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夏秋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望天门山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常州勤业小学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蕾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常州刘国钧职教中心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希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常州刘国钧职教中心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徐世宜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唐诗一首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扬州市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蒋云波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常州第一中学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宪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袁枚诗一首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南京市第十三中学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尤雨婷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南京市解放路小学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宗昭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南京市第九中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朱晓薇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南京市人民中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书法（魏碑）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连云港市通赣路小学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秦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秦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书法（魏碑）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连云港师专二附小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刘梦如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南京市成贤街小学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赵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雯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无锡市沁园小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钱俊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桃花源记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无锡市少年宫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依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无锡市湖滨中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江雪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苏州市工业园区唯亭中学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/>
      </w:pPr>
      <w:r>
        <w:rPr>
          <w:rFonts w:ascii="仿宋_GB2312" w:hAnsi="仿宋_GB2312" w:eastAsia="仿宋_GB2312"/>
          <w:sz w:val="24"/>
          <w:lang w:val="zh-CN"/>
        </w:rPr>
        <w:t>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贤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常熟市中学</w:t>
      </w:r>
      <w:r>
        <w:rPr>
          <w:rFonts w:ascii="仿宋_GB2312" w:hAnsi="仿宋_GB2312" w:eastAsia="仿宋_GB2312"/>
          <w:sz w:val="24"/>
          <w:lang w:val="zh-CN"/>
        </w:rPr>
        <w:t xml:space="preserve">  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封妍婷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常熟市石梅小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鞠晨瑞冬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西游记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镇江市桃花坞小学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商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力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虞诗南诗一首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句容市第二中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管翰卿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书法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水调歌头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镇江中学</w:t>
      </w:r>
      <w:r>
        <w:rPr>
          <w:rFonts w:ascii="仿宋_GB2312" w:hAnsi="仿宋_GB2312" w:eastAsia="仿宋_GB2312"/>
          <w:sz w:val="24"/>
          <w:lang w:val="zh-CN"/>
        </w:rPr>
        <w:t xml:space="preserve">    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范明骏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篆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江山如此多娇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吴江市松陵第二中心小学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袁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篆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常熟市谢桥中学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俊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篆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吴江市平望第二中学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曹瑜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龚天仁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陈康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周晓兰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篆刻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苏州市第二十中学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唐玲玲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篆刻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苏州市吴中职中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ascii="仿宋_GB2312" w:hAnsi="仿宋_GB2312"/>
          <w:sz w:val="24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b/>
          <w:b/>
          <w:bCs/>
          <w:sz w:val="24"/>
          <w:lang w:val="zh-CN"/>
        </w:rPr>
      </w:pPr>
      <w:r>
        <w:rPr>
          <w:rFonts w:ascii="仿宋_GB2312" w:hAnsi="仿宋_GB2312" w:eastAsia="仿宋_GB2312"/>
          <w:b/>
          <w:bCs/>
          <w:sz w:val="24"/>
          <w:lang w:val="zh-CN"/>
        </w:rPr>
        <w:t>摄</w:t>
      </w:r>
      <w:r>
        <w:rPr>
          <w:rFonts w:ascii="仿宋_GB2312" w:hAnsi="仿宋_GB2312" w:eastAsia="仿宋_GB2312"/>
          <w:b/>
          <w:bCs/>
          <w:sz w:val="24"/>
          <w:lang w:val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lang w:val="zh-CN"/>
        </w:rPr>
        <w:t>影</w:t>
      </w:r>
      <w:r>
        <w:rPr>
          <w:rFonts w:ascii="仿宋_GB2312" w:hAnsi="仿宋_GB2312" w:eastAsia="仿宋_GB2312"/>
          <w:b/>
          <w:bCs/>
          <w:sz w:val="24"/>
          <w:lang w:val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lang w:val="zh-CN"/>
        </w:rPr>
        <w:t>类（</w:t>
      </w:r>
      <w:r>
        <w:rPr>
          <w:rFonts w:eastAsia="仿宋_GB2312" w:ascii="仿宋_GB2312" w:hAnsi="仿宋_GB2312"/>
          <w:b/>
          <w:bCs/>
          <w:sz w:val="24"/>
          <w:lang w:val="zh-CN"/>
        </w:rPr>
        <w:t>53</w:t>
      </w:r>
      <w:r>
        <w:rPr>
          <w:rFonts w:ascii="仿宋_GB2312" w:hAnsi="仿宋_GB2312" w:eastAsia="仿宋_GB2312"/>
          <w:b/>
          <w:bCs/>
          <w:sz w:val="24"/>
          <w:lang w:val="zh-CN"/>
        </w:rPr>
        <w:t>个）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b/>
          <w:b/>
          <w:bCs/>
          <w:sz w:val="24"/>
          <w:lang w:val="zh-CN"/>
        </w:rPr>
      </w:pPr>
      <w:r>
        <w:rPr>
          <w:rFonts w:eastAsia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姓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名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种类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名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称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单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位</w:t>
      </w:r>
      <w:r>
        <w:rPr>
          <w:rFonts w:ascii="仿宋_GB2312" w:hAnsi="仿宋_GB2312" w:eastAsia="仿宋_GB2312"/>
          <w:sz w:val="24"/>
          <w:lang w:val="zh-CN"/>
        </w:rPr>
        <w:t xml:space="preserve">                 </w:t>
      </w:r>
      <w:r>
        <w:rPr>
          <w:rFonts w:ascii="仿宋_GB2312" w:hAnsi="仿宋_GB2312" w:eastAsia="仿宋_GB2312"/>
          <w:sz w:val="24"/>
          <w:lang w:val="zh-CN"/>
        </w:rPr>
        <w:t>奖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次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吕文熊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古镇春雪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太仓市直塘小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周云帆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今天我值日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南京市游府西街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孙莎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扮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孙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怡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武进星辰实验学校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雨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组照六张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无锡市沁园小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朱雨慧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江南鱼米香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无锡东绛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寒青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言教深学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无锡大桥中学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龚元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觅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无锡市湖滨中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侃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友情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无锡市第三高级中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姜丽丽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绿浪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无锡华庄中学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邱厚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画事、午后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镇江市实验高级中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黄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雨中情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海安县立发中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渺粟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白桦树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南通市城中小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马琪儿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飞得好高好高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南通师范第二附属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艾君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国泰民安迎春来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苏州市沧浪区平直中心小学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阮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琛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奋力一搏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苏州市沧浪区杨枝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华竹影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流光溢彩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无锡前洲中心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刘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轩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两小无猜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黄俊楠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清风亭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秋梦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无奈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陶春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五色幡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缪静萱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悠悠天地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梦颖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碧水冶春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扬州中学教育集团树人学校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袁丽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妙韵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昆山市国际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伊贝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快乐的童年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昆山市国际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周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鑫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</w:t>
      </w:r>
      <w:r>
        <w:rPr>
          <w:rFonts w:ascii="仿宋_GB2312" w:hAnsi="仿宋_GB2312" w:eastAsia="仿宋_GB2312"/>
          <w:sz w:val="24"/>
          <w:lang w:val="zh-CN"/>
        </w:rPr>
        <w:t>武进南宅小学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吴巧星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冶春翠色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扬州市八里中心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束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俊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琼花闹春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扬州市八里中心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黄俊楠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能不忆江南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高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姗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祖国，您早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侍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界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六塔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梁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染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冰清玉洁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梁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染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家园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吴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名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静静的山谷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陶春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你的妈妈呢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陶春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明天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陶春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怀古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孙莎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天上人间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？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三叠泉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晨练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海底探寻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南京外国语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成功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赣榆县小荒小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尹相日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泊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赣榆县海头小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梁作健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大点声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赣榆县朱堵小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孙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萍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童真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赣榆县沙河小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潘鸿烽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小号手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无锡市东林小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金金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母校情愫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苏州市一初中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之勉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清凉的夜色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昆山市国际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朱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义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洁</w:t>
      </w:r>
      <w:r>
        <w:rPr>
          <w:rFonts w:ascii="仿宋_GB2312" w:hAnsi="仿宋_GB2312" w:eastAsia="仿宋_GB2312"/>
          <w:sz w:val="24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>昆山市国际学校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婷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等待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吴江市庙港中学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雷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广场、</w:t>
      </w:r>
      <w:r>
        <w:rPr>
          <w:rFonts w:eastAsia="仿宋_GB2312" w:ascii="仿宋_GB2312" w:hAnsi="仿宋_GB2312"/>
          <w:sz w:val="24"/>
          <w:lang w:val="zh-CN"/>
        </w:rPr>
        <w:t>4</w:t>
      </w:r>
      <w:r>
        <w:rPr>
          <w:rFonts w:ascii="仿宋_GB2312" w:hAnsi="仿宋_GB2312" w:eastAsia="仿宋_GB2312"/>
          <w:sz w:val="24"/>
          <w:lang w:val="zh-CN"/>
        </w:rPr>
        <w:t>月</w:t>
      </w:r>
      <w:r>
        <w:rPr>
          <w:rFonts w:eastAsia="仿宋_GB2312" w:ascii="仿宋_GB2312" w:hAnsi="仿宋_GB2312"/>
          <w:sz w:val="24"/>
          <w:lang w:val="zh-CN"/>
        </w:rPr>
        <w:t xml:space="preserve">2    </w:t>
      </w:r>
      <w:r>
        <w:rPr>
          <w:rFonts w:ascii="仿宋_GB2312" w:hAnsi="仿宋_GB2312" w:eastAsia="仿宋_GB2312"/>
          <w:sz w:val="24"/>
          <w:lang w:val="zh-CN"/>
        </w:rPr>
        <w:t>镇江市实验高中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解家强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幸福的微笑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镇江句容三中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苗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洁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摄影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沙漠风情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镇江市二中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ascii="仿宋_GB2312" w:hAnsi="仿宋_GB2312"/>
          <w:sz w:val="24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b/>
          <w:b/>
          <w:bCs/>
          <w:sz w:val="24"/>
          <w:lang w:val="zh-CN"/>
        </w:rPr>
      </w:pPr>
      <w:r>
        <w:rPr>
          <w:rFonts w:ascii="仿宋_GB2312" w:hAnsi="仿宋_GB2312" w:eastAsia="仿宋_GB2312"/>
          <w:b/>
          <w:bCs/>
          <w:sz w:val="24"/>
          <w:lang w:val="zh-CN"/>
        </w:rPr>
        <w:t>工艺美术类（</w:t>
      </w:r>
      <w:r>
        <w:rPr>
          <w:rFonts w:eastAsia="仿宋_GB2312" w:ascii="仿宋_GB2312" w:hAnsi="仿宋_GB2312"/>
          <w:b/>
          <w:bCs/>
          <w:sz w:val="24"/>
          <w:lang w:val="zh-CN"/>
        </w:rPr>
        <w:t>80</w:t>
      </w:r>
      <w:r>
        <w:rPr>
          <w:rFonts w:ascii="仿宋_GB2312" w:hAnsi="仿宋_GB2312" w:eastAsia="仿宋_GB2312"/>
          <w:b/>
          <w:bCs/>
          <w:sz w:val="24"/>
          <w:lang w:val="zh-CN"/>
        </w:rPr>
        <w:t>个）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b/>
          <w:b/>
          <w:bCs/>
          <w:sz w:val="24"/>
          <w:lang w:val="zh-CN"/>
        </w:rPr>
      </w:pPr>
      <w:r>
        <w:rPr>
          <w:rFonts w:eastAsia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姓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名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种类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名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称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单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位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奖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次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吴承诚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金山秀色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镇江六中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秋里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卖糖葫芦的老爷爷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扬州市江都花荡中心小学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朱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蓓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心灵的呼唤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扬州市江都花荡中心小学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陆菊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心灵的窗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苏州市吴中职业中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徐海旭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张鑫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泥塑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金坛市茅麓中心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夏梦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手工制作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远古之一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如皋白蒲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钱晓文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二泉映月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无锡市五爱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葛徐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卖炭翁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无锡市五爱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叶晓群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无锡市湖滨中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费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菲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无锡市第一中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畅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泥塑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弹起我心爱的土琵琶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宿迁市实验学校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远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妈妈，下雨了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宿迁市实验学校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崔岑晓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快乐的动物学校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海门市育才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朱啸宇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梦中之旅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海门市育才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一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夏潞潞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的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海门市育才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黄佳秦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美丽的天使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海门市育才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侍新宇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泥塑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望天门山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宿迁市实验学校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昕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泥塑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钟声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宿迁市实验学校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仲飞飞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泥塑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痴情的提琴手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宿迁市实验学校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远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泥塑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你快回来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宿迁市实验学校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陶晓楠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无锡太湖高级中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肖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去看海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无锡市雪浪中心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皎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口罩时尚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海门市育才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龚一秀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的护士朋友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海门市育才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煜军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孺子牛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通州市忠义初中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陶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均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中国娃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无锡市连元街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宣天梵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手连手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无锡市连元街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朱亮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梦里水乡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无锡雪浪中心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赵新宇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希望灯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扬州市邗江公道中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刘长春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希望就在你脚下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扬州市邗江公道中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远离毒品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扬州市一中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邵逸芝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海洋世界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镇江市李家大山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笑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让世界永远和平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镇江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叶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婧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剪纸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年年有余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丹徒高资实验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茅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逸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们要和平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镇江市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施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慧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趣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镇江市第十三中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朱良玉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救救森林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句容宝华中心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肖雨遥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江南冬韵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无锡雪浪中心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朱丹妮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无锡阿福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无锡市前洲中心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孙捷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</w:t>
      </w:r>
      <w:r>
        <w:rPr>
          <w:rFonts w:ascii="仿宋_GB2312" w:hAnsi="仿宋_GB2312" w:eastAsia="仿宋_GB2312"/>
          <w:sz w:val="24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4"/>
          <w:lang w:val="zh-CN"/>
        </w:rPr>
        <w:t>无锡市第一中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涵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招贴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无锡市湖滨中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严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寒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室内设计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无锡市湖滨中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崔岑晓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的愿望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海门市育才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天娇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希望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海门市育才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顾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雨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仙湖倒映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海门市育才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孙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或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家园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海门市三厂中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刘运维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拔萝卜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海安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周幸儿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母爱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海安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贲驰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于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龙舟竞渡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海安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孙逸飞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手工制作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远古之二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如皋白蒲中学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范佳玮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祖国万岁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海门三厂镇中心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周玲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孙颖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开往北京的列车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苏州市彩香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顾剑峰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丁琪平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向英勇的白衣战士致敬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苏州市彩香小学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婷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牛蛙</w:t>
      </w:r>
      <w:r>
        <w:rPr>
          <w:rFonts w:ascii="仿宋_GB2312" w:hAnsi="仿宋_GB2312" w:eastAsia="仿宋_GB2312"/>
          <w:sz w:val="24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>昆山市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熊晓扬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水中游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昆山市实验小学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姚天怡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们未来的学校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昆山市开发区实验小学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盛奕琛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快乐的童年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苏州市山塘中心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冯玉婷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的朋友们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苏州市山塘中心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吴颖逸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们的生活充满阳光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太仓市璜泾小学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黄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瑞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的梦想－遨游太空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太仓市经贸小学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鑫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祝福祖国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苏州市吴中区碧波中心小学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黄启霏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奔向未来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苏州市吴中区碧波中心小学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幸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祝福和平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扬州市江都昭关中心小学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汪晶晶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春的生机</w:t>
      </w:r>
      <w:r>
        <w:rPr>
          <w:rFonts w:ascii="仿宋_GB2312" w:hAnsi="仿宋_GB2312" w:eastAsia="仿宋_GB2312"/>
          <w:sz w:val="24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>扬州市邗江区实验小学</w:t>
      </w:r>
      <w:r>
        <w:rPr>
          <w:rFonts w:ascii="仿宋_GB2312" w:hAnsi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海燕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王娜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方梅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老鼠嫁女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扬州市江都高徐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姚婵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殷？孔令婧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张坤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马辉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新世纪水上儿童乐园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                 </w:t>
      </w:r>
      <w:r>
        <w:rPr>
          <w:rFonts w:ascii="仿宋_GB2312" w:hAnsi="仿宋_GB2312" w:eastAsia="仿宋_GB2312"/>
          <w:sz w:val="24"/>
          <w:lang w:val="zh-CN"/>
        </w:rPr>
        <w:t>扬州市江都花园小学</w:t>
      </w:r>
      <w:r>
        <w:rPr>
          <w:rFonts w:ascii="仿宋_GB2312" w:hAnsi="仿宋_GB2312" w:eastAsia="仿宋_GB2312"/>
          <w:sz w:val="24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霞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我心中的美丽家园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扬州市八里中心小学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徐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菁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太空学校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扬州市八里中心小学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张兴稳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茶具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扬州市邗江公道中学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顾莹莹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静物器皿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扬州市邗江公道中学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赵新秀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鲤鱼跳龙门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扬州邗江蒋王中学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潘天峰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健康招贴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扬州市邗江公道中学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陈国丽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保护环境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扬州市邗江公道中学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婷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瓶花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镇江市第十三中学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蒋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键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版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恐龙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镇江市句容宝华中心小学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鲍晨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窦蕾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鹿趣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丹徒西六中心小学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汤继晖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不要战争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镇江市职教中心</w:t>
      </w:r>
      <w:r>
        <w:rPr>
          <w:rFonts w:ascii="仿宋_GB2312" w:hAnsi="仿宋_GB2312" w:eastAsia="仿宋_GB2312"/>
          <w:sz w:val="24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徐莉莉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陶罐</w:t>
      </w:r>
      <w:r>
        <w:rPr>
          <w:rFonts w:ascii="仿宋_GB2312" w:hAnsi="仿宋_GB2312" w:eastAsia="仿宋_GB2312"/>
          <w:sz w:val="24"/>
          <w:lang w:val="zh-CN"/>
        </w:rPr>
        <w:t xml:space="preserve">               </w:t>
      </w:r>
      <w:r>
        <w:rPr>
          <w:rFonts w:ascii="仿宋_GB2312" w:hAnsi="仿宋_GB2312" w:eastAsia="仿宋_GB2312"/>
          <w:sz w:val="24"/>
          <w:lang w:val="zh-CN"/>
        </w:rPr>
        <w:t>镇江市第十三中学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戴欣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张茜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电脑绘画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快乐的节日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句容宝华中心小学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孙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静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工艺美术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人物剪纸</w:t>
      </w:r>
      <w:r>
        <w:rPr>
          <w:rFonts w:ascii="仿宋_GB2312" w:hAnsi="仿宋_GB2312" w:eastAsia="仿宋_GB2312"/>
          <w:sz w:val="24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>镇江市官塘桥中心小学</w:t>
      </w:r>
      <w:r>
        <w:rPr>
          <w:rFonts w:ascii="仿宋_GB2312" w:hAnsi="仿宋_GB2312" w:eastAsia="仿宋_GB2312"/>
          <w:sz w:val="24"/>
          <w:lang w:val="zh-CN"/>
        </w:rPr>
        <w:t xml:space="preserve">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b/>
          <w:b/>
          <w:bCs/>
          <w:sz w:val="24"/>
          <w:lang w:val="zh-CN"/>
        </w:rPr>
      </w:pPr>
      <w:r>
        <w:rPr>
          <w:rFonts w:eastAsia="仿宋_GB2312" w:ascii="仿宋_GB2312" w:hAnsi="仿宋_GB2312"/>
          <w:b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蔡</w:t>
      </w:r>
      <w:r>
        <w:rPr>
          <w:rFonts w:ascii="仿宋_GB2312" w:hAnsi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eastAsia="仿宋_GB2312"/>
          <w:sz w:val="24"/>
          <w:lang w:val="zh-CN"/>
        </w:rPr>
        <w:t>璐</w:t>
      </w:r>
      <w:r>
        <w:rPr>
          <w:rFonts w:ascii="仿宋_GB2312" w:hAnsi="仿宋_GB2312" w:eastAsia="仿宋_GB2312"/>
          <w:sz w:val="24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无题</w:t>
      </w:r>
      <w:r>
        <w:rPr>
          <w:rFonts w:ascii="仿宋_GB2312" w:hAnsi="仿宋_GB2312" w:eastAsia="仿宋_GB2312"/>
          <w:sz w:val="24"/>
          <w:lang w:val="zh-CN"/>
        </w:rPr>
        <w:t xml:space="preserve">                </w:t>
      </w:r>
      <w:r>
        <w:rPr>
          <w:rFonts w:ascii="仿宋_GB2312" w:hAnsi="仿宋_GB2312" w:eastAsia="仿宋_GB2312"/>
          <w:sz w:val="24"/>
          <w:lang w:val="zh-CN"/>
        </w:rPr>
        <w:t>镇江市第三职教中心</w:t>
      </w:r>
      <w:r>
        <w:rPr>
          <w:rFonts w:ascii="仿宋_GB2312" w:hAnsi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>二等奖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4680" w:leader="none"/>
          <w:tab w:val="left" w:pos="720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李俊、苏菲</w:t>
      </w:r>
      <w:r>
        <w:rPr>
          <w:rFonts w:ascii="仿宋_GB2312" w:hAnsi="仿宋_GB2312" w:eastAsia="仿宋_GB2312"/>
          <w:sz w:val="24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>蛇</w:t>
      </w:r>
      <w:r>
        <w:rPr>
          <w:rFonts w:ascii="仿宋_GB2312" w:hAnsi="仿宋_GB2312" w:eastAsia="仿宋_GB2312"/>
          <w:sz w:val="24"/>
          <w:lang w:val="zh-CN"/>
        </w:rPr>
        <w:t xml:space="preserve">                  </w:t>
      </w:r>
      <w:r>
        <w:rPr>
          <w:rFonts w:ascii="仿宋_GB2312" w:hAnsi="仿宋_GB2312" w:eastAsia="仿宋_GB2312"/>
          <w:sz w:val="24"/>
          <w:lang w:val="zh-CN"/>
        </w:rPr>
        <w:t>扬中特殊教育中心学校</w:t>
      </w:r>
      <w:r>
        <w:rPr>
          <w:rFonts w:ascii="仿宋_GB2312" w:hAnsi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lang w:val="zh-CN"/>
        </w:rPr>
        <w:t>三等奖</w:t>
      </w:r>
    </w:p>
    <w:p>
      <w:pPr>
        <w:pStyle w:val="Normal"/>
        <w:jc w:val="left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ascii="仿宋_GB2312" w:hAnsi="仿宋_GB2312"/>
          <w:sz w:val="24"/>
          <w:lang w:val="zh-CN"/>
        </w:rPr>
      </w:r>
    </w:p>
    <w:p>
      <w:pPr>
        <w:pStyle w:val="Normal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ascii="仿宋_GB2312" w:hAnsi="仿宋_GB2312"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19:00Z</dcterms:created>
  <dc:creator>sbl</dc:creator>
  <dc:description/>
  <dc:language>en-US</dc:language>
  <cp:lastModifiedBy>sbl</cp:lastModifiedBy>
  <dcterms:modified xsi:type="dcterms:W3CDTF">2004-03-01T03:21:00Z</dcterms:modified>
  <cp:revision>1</cp:revision>
  <dc:subject/>
  <dc:title>附件3：</dc:title>
</cp:coreProperties>
</file>