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80" w:before="0" w:after="280"/>
        <w:jc w:val="center"/>
        <w:rPr>
          <w:sz w:val="32"/>
        </w:rPr>
      </w:pPr>
      <w:r>
        <w:rPr>
          <w:rFonts w:ascii="Times New Roman" w:hAnsi="Times New Roman" w:cs="Times New Roman"/>
          <w:b/>
          <w:bCs/>
          <w:sz w:val="32"/>
        </w:rPr>
        <w:t>（七）小学语文说课的基本要求</w:t>
      </w:r>
    </w:p>
    <w:p>
      <w:pPr>
        <w:pStyle w:val="Web"/>
        <w:spacing w:lineRule="exact" w:line="380"/>
        <w:ind w:firstLine="480"/>
        <w:jc w:val="both"/>
        <w:rPr>
          <w:rFonts w:ascii="Times New Roman" w:hAnsi="Times New Roman" w:cs="Times New Roman"/>
        </w:rPr>
      </w:pPr>
      <w:r>
        <w:rPr>
          <w:rFonts w:ascii="Times New Roman" w:hAnsi="Times New Roman" w:cs="Times New Roman"/>
        </w:rPr>
        <w:t>说课，是一个教师专业素质和文化理论水平的综合体现。说课与备课不同，与上课也不同。它是一门以说课者个人素养为基础，以说课的方法、手段的巧妙运用为核心，以显示说课者的艺术形象和风格为外部表现的综合性艺术。其基本要求，主要有以下四个方面：</w:t>
      </w:r>
    </w:p>
    <w:p>
      <w:pPr>
        <w:pStyle w:val="Web"/>
        <w:spacing w:lineRule="exact" w:line="380"/>
        <w:ind w:firstLine="480"/>
        <w:rPr/>
      </w:pPr>
      <w:r>
        <w:rPr/>
        <w:t>1</w:t>
      </w:r>
      <w:r>
        <w:rPr>
          <w:rFonts w:ascii="Times New Roman" w:hAnsi="Times New Roman" w:cs="Times New Roman"/>
        </w:rPr>
        <w:t>．说课语言的要求</w:t>
      </w:r>
    </w:p>
    <w:p>
      <w:pPr>
        <w:pStyle w:val="Web"/>
        <w:spacing w:lineRule="exact" w:line="380"/>
        <w:ind w:firstLine="480"/>
        <w:rPr/>
      </w:pPr>
      <w:r>
        <w:rPr>
          <w:rFonts w:cs="宋体;SimSun"/>
        </w:rPr>
        <w:t>①</w:t>
      </w:r>
      <w:r>
        <w:rPr>
          <w:rFonts w:ascii="Times New Roman" w:hAnsi="Times New Roman" w:cs="Times New Roman"/>
        </w:rPr>
        <w:t>要求语言表述准确、流畅、生动、形象</w:t>
      </w:r>
    </w:p>
    <w:p>
      <w:pPr>
        <w:pStyle w:val="Web"/>
        <w:spacing w:lineRule="exact" w:line="380"/>
        <w:ind w:firstLine="480"/>
        <w:rPr>
          <w:rFonts w:ascii="Times New Roman" w:hAnsi="Times New Roman" w:cs="Times New Roman"/>
        </w:rPr>
      </w:pPr>
      <w:r>
        <w:rPr>
          <w:rFonts w:ascii="Times New Roman" w:hAnsi="Times New Roman" w:cs="Times New Roman"/>
        </w:rPr>
        <w:t>说课的语言表述必须正确无误，而且做到用词恰当，句法规范、通俗、明白、简练，语言连贯，同时又生动形象。</w:t>
      </w:r>
    </w:p>
    <w:p>
      <w:pPr>
        <w:pStyle w:val="Web"/>
        <w:spacing w:lineRule="exact" w:line="380"/>
        <w:ind w:firstLine="480"/>
        <w:rPr>
          <w:rFonts w:ascii="Times New Roman" w:hAnsi="Times New Roman" w:cs="Times New Roman"/>
        </w:rPr>
      </w:pPr>
      <w:r>
        <w:rPr>
          <w:rFonts w:ascii="Times New Roman" w:hAnsi="Times New Roman" w:cs="Times New Roman"/>
        </w:rPr>
        <w:t>所谓“正确无误”，就是要求确切地使用概念，科学地进行判断，合乎逻辑地进行推理；所谓“用词恰当、句法规范、通俗、明白、简练”，就是要求合理地选用词汇，符合现代汉语的语言习惯，朴实，不堆砌华丽的词藻，多用口语中常用的词汇和句式，少用生疏、冷僻的名词术语，尽可能减少多余的语言信息，不累赘、重复、絮絮叨叨；这里的“语言连贯而又生动形象”，指的是说课的语言表述应流畅、不能结结巴巴，而且语言在朴实之中还要有文采，有情趣，要善于描绘，使抽象的概念形象化，使深奥的道理浅显化，叙事说理则如涓涓清泉在轻轻流淌，娓娓动听。</w:t>
      </w:r>
    </w:p>
    <w:p>
      <w:pPr>
        <w:pStyle w:val="Web"/>
        <w:spacing w:lineRule="exact" w:line="380"/>
        <w:ind w:firstLine="480"/>
        <w:rPr/>
      </w:pPr>
      <w:r>
        <w:rPr>
          <w:rFonts w:cs="宋体;SimSun"/>
        </w:rPr>
        <w:t>②</w:t>
      </w:r>
      <w:r>
        <w:rPr>
          <w:rFonts w:ascii="Times New Roman" w:hAnsi="Times New Roman" w:cs="Times New Roman"/>
        </w:rPr>
        <w:t>要求语言幽默，富有节奏感</w:t>
      </w:r>
    </w:p>
    <w:p>
      <w:pPr>
        <w:pStyle w:val="Web"/>
        <w:spacing w:lineRule="exact" w:line="380"/>
        <w:ind w:firstLine="480"/>
        <w:rPr>
          <w:rFonts w:ascii="Times New Roman" w:hAnsi="Times New Roman" w:cs="Times New Roman"/>
        </w:rPr>
      </w:pPr>
      <w:r>
        <w:rPr>
          <w:rFonts w:ascii="Times New Roman" w:hAnsi="Times New Roman" w:cs="Times New Roman"/>
        </w:rPr>
        <w:t>幽默的本义，是指有趣或可笑而意味深长，它是语言的一种艺术。说课中语言的幽默，是说课者通过比喻、夸张、诙谐等手法来表现的。说课语言的幽默，体现了说课者驾驭语言的能力。说课中恰当地运用幽默，能使听者在轻松活泼的气氛中，领会说课的内容，获得鲜明的印象，从而优化说课的效果。这里所说的说课语言要富有节奏感，是指说课的语言应当抑扬顿挫，该快则快、该慢则慢、该低则低，不能从开头到结束，始终一个腔调，一种语调。当然说课语气和语言节奏的变化，还应当依据说课的内容，而不能随心所欲。如《江姐》这篇课文，在说到敌人对江姐进行残酷迫害的时候，就应该用愤怒的语气，而在说战友们给江姐那封信的内容的时候，就要放慢节奏，表现出同志们对江姐崇高品格的无限崇敬和对江姐所受迫害的无限关切之情。总之，恰当地把握好说课语言的节奏，合理地运用语言的幽默艺术，既是说课语言的自身要求，也是说好课的一个重要手段。</w:t>
      </w:r>
    </w:p>
    <w:p>
      <w:pPr>
        <w:pStyle w:val="Web"/>
        <w:spacing w:lineRule="exact" w:line="380"/>
        <w:ind w:firstLine="480"/>
        <w:rPr/>
      </w:pPr>
      <w:r>
        <w:rPr>
          <w:rFonts w:cs="宋体;SimSun"/>
        </w:rPr>
        <w:t>③</w:t>
      </w:r>
      <w:r>
        <w:rPr>
          <w:rFonts w:ascii="Times New Roman" w:hAnsi="Times New Roman" w:cs="Times New Roman"/>
        </w:rPr>
        <w:t>要求综合运用多种语言</w:t>
      </w:r>
    </w:p>
    <w:p>
      <w:pPr>
        <w:pStyle w:val="Web"/>
        <w:spacing w:lineRule="exact" w:line="380"/>
        <w:ind w:firstLine="480"/>
        <w:rPr>
          <w:rFonts w:ascii="Times New Roman" w:hAnsi="Times New Roman" w:cs="Times New Roman"/>
        </w:rPr>
      </w:pPr>
      <w:r>
        <w:rPr>
          <w:rFonts w:ascii="Times New Roman" w:hAnsi="Times New Roman" w:cs="Times New Roman"/>
        </w:rPr>
        <w:t>说课，听的对象不是学生，说课的过程也不是传授知识的过程，说课的过程是一个由教师讲述教什么、怎样教和为什么这样教的叙述过程。有些教师像上课一样来说课，显然是不妥当的。说课应当以讲述语言为主，再综合运用课堂教学语言和朗读语言。所谓讲述语言，指的是一种客观的陈述性语言。“讲述”，即讲说，就是把事情和道理讲出来，它是说者面对听者一种“独白”性的言语活动。其特点是语言信息输出的单向性，没有听众的言语配合。而且独白语言不使用谈话法、问题法，对比讨论法，而唯一依靠独白活动来阐明事理。说课应当以使用此种语言为主，是因为独白语言便于说课者系统地介绍自己的教学设想和所持的理论依据。当然，这并不是说说课，就只要使用一种语言就够了。恰恰相反，说课还要求综合运用多种语言。如：在说教学程序设计的时候，由于说的是怎样教，为了让听者听清楚课堂教学是怎样一步一步实施的，就需要置自己于课堂教学的情境之中，像实际的课堂教学那样，有讲有读，有问有说，整个过程都应以使用课堂教学语言为主。这里的所谓课堂教学语言，指的是教师在课堂上把知识、技能传授给学生的过程中所运用的语言。一般来说，说课中除在说教学程序设计时要使用教学语言以外，还有课堂教学的导语，课堂教学总结也应使用教学语言。这样才能使听说课的人有一种身临其境的感觉，增加课堂教学的感受效果。与此同时，在说教学程序的时候，有时还需要运用朗读语言。所谓朗读语言，就是有表情地运用各种语调、语气将文字读出声来的语言，它广泛运用于小学阅读教学当中。如说课者能在说课中根据说的材料的内容和所要反映的思想感情，恰当地运用朗读语言，就可以增加说课的感受力，并产生良好的艺术效果。</w:t>
      </w:r>
    </w:p>
    <w:p>
      <w:pPr>
        <w:pStyle w:val="Web"/>
        <w:spacing w:lineRule="exact" w:line="380"/>
        <w:ind w:firstLine="480"/>
        <w:rPr/>
      </w:pPr>
      <w:r>
        <w:rPr/>
        <w:t>2</w:t>
      </w:r>
      <w:r>
        <w:rPr>
          <w:rFonts w:ascii="Times New Roman" w:hAnsi="Times New Roman" w:cs="Times New Roman"/>
        </w:rPr>
        <w:t>．说课内容的要求</w:t>
      </w:r>
    </w:p>
    <w:p>
      <w:pPr>
        <w:pStyle w:val="Web"/>
        <w:spacing w:lineRule="exact" w:line="380"/>
        <w:ind w:firstLine="480"/>
        <w:rPr/>
      </w:pPr>
      <w:r>
        <w:rPr>
          <w:rFonts w:cs="宋体;SimSun"/>
        </w:rPr>
        <w:t>①</w:t>
      </w:r>
      <w:r>
        <w:rPr>
          <w:rFonts w:ascii="Times New Roman" w:hAnsi="Times New Roman" w:cs="Times New Roman"/>
        </w:rPr>
        <w:t>要求内容正确</w:t>
      </w:r>
    </w:p>
    <w:p>
      <w:pPr>
        <w:pStyle w:val="Web"/>
        <w:spacing w:lineRule="exact" w:line="380"/>
        <w:ind w:firstLine="480"/>
        <w:rPr>
          <w:rFonts w:ascii="Times New Roman" w:hAnsi="Times New Roman" w:cs="Times New Roman"/>
        </w:rPr>
      </w:pPr>
      <w:r>
        <w:rPr>
          <w:rFonts w:ascii="Times New Roman" w:hAnsi="Times New Roman" w:cs="Times New Roman"/>
        </w:rPr>
        <w:t>内容正确，是小学语文说课的最基本的要求，主要包括两个方面，一是对教材的分析、理解，包括教材的中心、结构、写作特色、重点、难点和通过教材所要达到的教学目标都必须说得正确无误，能够体现教材内容的高度科学性；二是在处理教材，即述说教学过程的时候，不能出现知识性的差错，所涉及的名词、术语、概念必须诠释正确、表述无误，而且所传授的知识，也必须是反映客观事实及其规律性的知识，换句话说，也就是所教的文化科学知识要绝对准确，不允许在科学性上有任何疏忽和失误。</w:t>
      </w:r>
    </w:p>
    <w:p>
      <w:pPr>
        <w:pStyle w:val="Web"/>
        <w:spacing w:lineRule="exact" w:line="380"/>
        <w:ind w:firstLine="480"/>
        <w:rPr>
          <w:rFonts w:ascii="Times New Roman" w:hAnsi="Times New Roman" w:cs="Times New Roman"/>
        </w:rPr>
      </w:pPr>
      <w:r>
        <w:rPr>
          <w:rFonts w:ascii="Times New Roman" w:hAnsi="Times New Roman" w:cs="Times New Roman"/>
        </w:rPr>
        <w:t>在小学语文说课当中，做到内容正确，是十分重要的，它是构成一堂好课的前提条件，一切教学艺术的运用，都建立在教学内容的正确之上，如果内容出现谬误，即意味着学生在课堂教学当中接受的将是一种错误的信息，这是最不应该发生，也是说课最应当避免的事情。</w:t>
      </w:r>
    </w:p>
    <w:p>
      <w:pPr>
        <w:pStyle w:val="Web"/>
        <w:spacing w:lineRule="exact" w:line="380"/>
        <w:ind w:firstLine="480"/>
        <w:rPr/>
      </w:pPr>
      <w:r>
        <w:rPr>
          <w:rFonts w:cs="宋体;SimSun"/>
        </w:rPr>
        <w:t>②</w:t>
      </w:r>
      <w:r>
        <w:rPr>
          <w:rFonts w:ascii="Times New Roman" w:hAnsi="Times New Roman" w:cs="Times New Roman"/>
        </w:rPr>
        <w:t>要术内容完整、系统</w:t>
      </w:r>
    </w:p>
    <w:p>
      <w:pPr>
        <w:pStyle w:val="Web"/>
        <w:spacing w:lineRule="exact" w:line="380"/>
        <w:ind w:firstLine="480"/>
        <w:rPr>
          <w:rFonts w:ascii="Times New Roman" w:hAnsi="Times New Roman" w:cs="Times New Roman"/>
        </w:rPr>
      </w:pPr>
      <w:r>
        <w:rPr>
          <w:rFonts w:ascii="Times New Roman" w:hAnsi="Times New Roman" w:cs="Times New Roman"/>
        </w:rPr>
        <w:t>小学语文说课的内容，该说些什么，一般都有一个基本的要求，如大纲、教材、教法、学法、板书、练习设计、理论依据，都是通常说课所需要说到的基本内容。凡属说课的基本内容，原则上都应当说到，这是因为说课内容自身是一个结构严密，彼此间具有多层次内在联系的网络系统，每一部分内容都在说课内容这个总的网络系统中，具有各自的重要地位和作用。任何一个部分内容的残缺，都有可能损害这个网络系统在完成说课目的任务中所具有整体功能。当然，这并不是说，每一部分内容都需要平均使用力量，恰恰相反，在说课活动中，有时由于时间的限制或突出重点的需要，有的内容不仅需要而且应当略讲、少讲，这就是处理说课内容的灵活性。但略讲或少讲，不是不讲，而且即或是略讲或少讲，也应当以不损害说课内容的完整性和系统性为前提，不然就会影响小学语文说课的质量。</w:t>
      </w:r>
    </w:p>
    <w:p>
      <w:pPr>
        <w:pStyle w:val="Web"/>
        <w:spacing w:lineRule="exact" w:line="380"/>
        <w:ind w:firstLine="480"/>
        <w:rPr/>
      </w:pPr>
      <w:r>
        <w:rPr>
          <w:rFonts w:cs="宋体;SimSun"/>
        </w:rPr>
        <w:t>③</w:t>
      </w:r>
      <w:r>
        <w:rPr>
          <w:rFonts w:ascii="Times New Roman" w:hAnsi="Times New Roman" w:cs="Times New Roman"/>
        </w:rPr>
        <w:t>要求内容有序、联贯</w:t>
      </w:r>
    </w:p>
    <w:p>
      <w:pPr>
        <w:pStyle w:val="Web"/>
        <w:spacing w:lineRule="exact" w:line="380"/>
        <w:ind w:firstLine="480"/>
        <w:rPr>
          <w:rFonts w:ascii="Times New Roman" w:hAnsi="Times New Roman" w:cs="Times New Roman"/>
        </w:rPr>
      </w:pPr>
      <w:r>
        <w:rPr>
          <w:rFonts w:ascii="Times New Roman" w:hAnsi="Times New Roman" w:cs="Times New Roman"/>
        </w:rPr>
        <w:t>什么叫“序”？“序”就是次序、顺序。序，是由事物的内在联系决定的。事物有序，才更方便和更有利于人们认识和把握。小学语文的说课，不同于文学创作，可以任意正叙或倒叙。它先说什么、后说什么、再说什么，虽然不是绝对固定，但也必须按照自身固有的内在顺序性，一步步按序述说，不能错位、颠三倒四。如说教材，总是放在说教法、说学法的前面，说学法也总是放在说教法的后面，而不能移到说教法的前面去说。换句话，也就是小学语文的说课，一般总是先说教材、再说教法、学法，然后说教学效果。这决非是刻板的程式，而是说课过程逻辑性的体现。所以在说小学语文课的时候，其内容要求做到有序、而且条理清楚、意思联贯、逻辑严密、结构合理、流畅自然、环环紧扣，以便为实现说课过程的全程优化，提供切实的保证。</w:t>
      </w:r>
    </w:p>
    <w:p>
      <w:pPr>
        <w:pStyle w:val="Web"/>
        <w:spacing w:lineRule="exact" w:line="380"/>
        <w:ind w:firstLine="480"/>
        <w:rPr/>
      </w:pPr>
      <w:r>
        <w:rPr>
          <w:rFonts w:cs="宋体;SimSun"/>
        </w:rPr>
        <w:t>④</w:t>
      </w:r>
      <w:r>
        <w:rPr>
          <w:rFonts w:ascii="Times New Roman" w:hAnsi="Times New Roman" w:cs="Times New Roman"/>
        </w:rPr>
        <w:t>要求内容有详有略，重点突出</w:t>
      </w:r>
    </w:p>
    <w:p>
      <w:pPr>
        <w:pStyle w:val="Web"/>
        <w:spacing w:lineRule="exact" w:line="380"/>
        <w:ind w:firstLine="480"/>
        <w:rPr>
          <w:rFonts w:ascii="Times New Roman" w:hAnsi="Times New Roman" w:cs="Times New Roman"/>
        </w:rPr>
      </w:pPr>
      <w:r>
        <w:rPr>
          <w:rFonts w:ascii="Times New Roman" w:hAnsi="Times New Roman" w:cs="Times New Roman"/>
        </w:rPr>
        <w:t>突出重点，是达到最优化的一条重要途径。小学语文说课内容的重点，一般包含两个含义，一个是内容总体上的重点，另一个是所说教材教学方面的重点。所谓内容总体上的重点，指的是构成说课基本内容当中，最能反映说课本质特点的部分，即“怎样教”和“为什么这样教”的部分。特别是由于说课者的教学能力、水平综合反映在教材处理上，所以说课中的教学过程这部分内容更需要详说、细说。说清楚教学过程有哪些环节，这些环节是怎样一步一步安排的，每个环节又有哪些内容，这些内容又是怎样一步一步落实的等等；第二个说课含义上的重点是指教材教学方面的重点、难点。这些重点往往是教材中的精华，是必须要让学生掌握的内容。而难点则是学生在获取某部分知识或技能过程中由于受知识和能力局限所造成的障碍。凡是这样的重点或难点也需要详讲、细讲。说课中能否做到该详则详，该略则略，不但反映了说课者说课技巧的成熟程度，也说明说课者理解教材的准确性和实际处理教材的技能。只有抓住重点，突出重点，课才会说得精彩，让人印象难忘。</w:t>
      </w:r>
    </w:p>
    <w:p>
      <w:pPr>
        <w:pStyle w:val="Web"/>
        <w:spacing w:lineRule="exact" w:line="380"/>
        <w:ind w:firstLine="480"/>
        <w:rPr/>
      </w:pPr>
      <w:r>
        <w:rPr/>
        <w:t>3</w:t>
      </w:r>
      <w:r>
        <w:rPr>
          <w:rFonts w:ascii="Times New Roman" w:hAnsi="Times New Roman" w:cs="Times New Roman"/>
        </w:rPr>
        <w:t>．说课中的理论与教学实践相结合的要求</w:t>
      </w:r>
    </w:p>
    <w:p>
      <w:pPr>
        <w:pStyle w:val="Web"/>
        <w:spacing w:lineRule="exact" w:line="380"/>
        <w:ind w:firstLine="480"/>
        <w:rPr>
          <w:rFonts w:ascii="Times New Roman" w:hAnsi="Times New Roman" w:cs="Times New Roman"/>
        </w:rPr>
      </w:pPr>
      <w:r>
        <w:rPr>
          <w:rFonts w:ascii="Times New Roman" w:hAnsi="Times New Roman" w:cs="Times New Roman"/>
        </w:rPr>
        <w:t>小学语文说课的“理论与教学实践相结合的要求”，是由小学语文说课的主要特征所决定的。小学语文说课的主要特征是强调说“理”，即不但要说“教什么”和“怎样教”，更要说出“为什么这样教”，这个“为什么教”就是教育理论，它涉及大纲、教材、学情、教育学、心理学、教学法等一系列教育的基础理论。</w:t>
      </w:r>
    </w:p>
    <w:p>
      <w:pPr>
        <w:pStyle w:val="Web"/>
        <w:spacing w:lineRule="exact" w:line="380"/>
        <w:ind w:firstLine="480"/>
        <w:rPr>
          <w:rFonts w:ascii="Times New Roman" w:hAnsi="Times New Roman" w:cs="Times New Roman"/>
        </w:rPr>
      </w:pPr>
      <w:r>
        <w:rPr>
          <w:rFonts w:ascii="Times New Roman" w:hAnsi="Times New Roman" w:cs="Times New Roman"/>
        </w:rPr>
        <w:t>在小学语文说课活动中贯彻理论与教学实践相结合的要求，保证了教师的课堂教学得以在教育理论的指导下进行，从而为优化课堂教学，提高教学效率提供了有利条件，它也使经验型的实践性教学活动，上升成了一种科研型的、研究性的教学探究过程，从而使教育理论也得以可能在教学实践的过程中不断得到验证和发展。</w:t>
      </w:r>
    </w:p>
    <w:p>
      <w:pPr>
        <w:pStyle w:val="Web"/>
        <w:spacing w:lineRule="exact" w:line="380"/>
        <w:ind w:firstLine="480"/>
        <w:rPr>
          <w:rFonts w:ascii="Times New Roman" w:hAnsi="Times New Roman" w:cs="Times New Roman"/>
        </w:rPr>
      </w:pPr>
      <w:r>
        <w:rPr>
          <w:rFonts w:ascii="Times New Roman" w:hAnsi="Times New Roman" w:cs="Times New Roman"/>
        </w:rPr>
        <w:t>要在小学语文说课活动中落实好理论与教学实践相结合的要求。首先必须正确认识与处理理论与教学实践的辨证关系。教学理论与教学实践从本质上讲是统一的，但由于理论具有普遍性，而教学实践的实际情况却干差万别，所以，有时候，有些教学实践中的做法，从道理上讲是可行的，但在实际教学中却行不通，有时则道理上讲不通，而实际教学中却行得通。如果不切实际地照搬教育理论，就会成为教学中的教条主义，造成教育理论与教学实践的脱节。就说课活动而言，就是要求就说的内容进行上课，并通过这种教学实践，使教育理论更接近教学实际，从而逐步做到理论与实践的辩证统一。其次，要处理好理论与教学实践的结合是不能呆板地说教学实践，也不能孤立地谈教育理论，而要把说教育理论与说教学实践有机地结合起来，而且这个“结合”，还应当是自然的，具有某种必然的逻辑联系的，不要为说理论而说理论，而要使理论为教学实践服务，成为实施教学实践的科学依据，从而使听者既知其然，又知其所以然，以达到增进说课效果之目的。此外，还要在说理论的时候把握好“深浅”的度。浅了，仅仅点到，贴标签似的，固然不好；“深”了，不管需要不需要或有无直接联系，把可以搬出来的理论依据统统搬出来，也是应当避免的。总之，合理、科学、不勉强，在说课中做到理论与教学实践有机结合，而且做到结合得自然，是说好课的一个重要条件，也是对说课的最基本的要求。</w:t>
      </w:r>
    </w:p>
    <w:p>
      <w:pPr>
        <w:pStyle w:val="Web"/>
        <w:spacing w:lineRule="exact" w:line="380"/>
        <w:ind w:firstLine="480"/>
        <w:rPr/>
      </w:pPr>
      <w:r>
        <w:rPr/>
        <w:t>4</w:t>
      </w:r>
      <w:r>
        <w:rPr>
          <w:rFonts w:ascii="Times New Roman" w:hAnsi="Times New Roman" w:cs="Times New Roman"/>
        </w:rPr>
        <w:t>．说课与课堂教学相统一的要求</w:t>
      </w:r>
    </w:p>
    <w:p>
      <w:pPr>
        <w:pStyle w:val="Web"/>
        <w:spacing w:lineRule="exact" w:line="380"/>
        <w:ind w:firstLine="480"/>
        <w:rPr>
          <w:rFonts w:ascii="Times New Roman" w:hAnsi="Times New Roman" w:cs="Times New Roman"/>
        </w:rPr>
      </w:pPr>
      <w:r>
        <w:rPr>
          <w:rFonts w:ascii="Times New Roman" w:hAnsi="Times New Roman" w:cs="Times New Roman"/>
        </w:rPr>
        <w:t>说课与课堂教学相统一的要求是由说课的目的任务决定的。说课的终极目的是优化课堂教学，提高教学效益，这与课堂教学所追求的目标是一致的。对上课前说的课来说，说课中的教学过程既是对课堂教学所作的理论上的规划设计，这些规划设计又要通过课堂教学去实施、验证。如果是上课后说的课，则说课是课堂教育某种意义上的再现。说课与课堂教学这种联系上的特殊性，说明说课应与课堂教学相统一。凡是课堂教学需要遵循的原则，说课也必须遵循。例如课堂教学要求目标明确，因此说课时也必须说清所说课的教学目标是什么，要学生掌握哪些知识、发展哪些智能；课堂教学要求结构合理、紧凑，符合系统论的原理，说课中的教学程序也就应该一环紧扣一环，具有严密的逻辑性；课堂教学要求教法得当，说课在选择教法的时候，也就必须审慎对待，努力选择最合适的教学方式。</w:t>
      </w:r>
    </w:p>
    <w:p>
      <w:pPr>
        <w:pStyle w:val="Web"/>
        <w:spacing w:lineRule="exact" w:line="380"/>
        <w:ind w:firstLine="480"/>
        <w:rPr>
          <w:rFonts w:ascii="Times New Roman" w:hAnsi="Times New Roman" w:cs="Times New Roman"/>
        </w:rPr>
      </w:pPr>
      <w:r>
        <w:rPr>
          <w:rFonts w:ascii="Times New Roman" w:hAnsi="Times New Roman" w:cs="Times New Roman"/>
        </w:rPr>
        <w:t>在说课中落实说课与课堂教学相统一的要求，是十分重要的，它可以有效地避免说课中理论与实际脱节的倾向，使说课真正发挥出提高课堂教学效果的功效。</w:t>
      </w:r>
    </w:p>
    <w:p>
      <w:pPr>
        <w:pStyle w:val="Web"/>
        <w:spacing w:lineRule="exact" w:line="380"/>
        <w:ind w:firstLine="480"/>
        <w:rPr/>
      </w:pPr>
      <w:r>
        <w:rPr/>
        <w:t>5</w:t>
      </w:r>
      <w:r>
        <w:rPr>
          <w:rFonts w:ascii="Times New Roman" w:hAnsi="Times New Roman" w:cs="Times New Roman"/>
        </w:rPr>
        <w:t>．说课的其它要求</w:t>
      </w:r>
    </w:p>
    <w:p>
      <w:pPr>
        <w:pStyle w:val="Web"/>
        <w:spacing w:lineRule="exact" w:line="380"/>
        <w:ind w:firstLine="480"/>
        <w:rPr>
          <w:rFonts w:ascii="Times New Roman" w:hAnsi="Times New Roman" w:cs="Times New Roman"/>
        </w:rPr>
      </w:pPr>
      <w:r>
        <w:rPr>
          <w:rFonts w:ascii="Times New Roman" w:hAnsi="Times New Roman" w:cs="Times New Roman"/>
        </w:rPr>
        <w:t>说课，既是说课者教学素质的集中反映，自身也是一门综合性的艺术，说课的其它一些要求是：</w:t>
      </w:r>
    </w:p>
    <w:p>
      <w:pPr>
        <w:pStyle w:val="Web"/>
        <w:spacing w:lineRule="exact" w:line="380"/>
        <w:ind w:firstLine="480"/>
        <w:rPr/>
      </w:pPr>
      <w:r>
        <w:rPr>
          <w:rFonts w:cs="宋体;SimSun"/>
        </w:rPr>
        <w:t>①</w:t>
      </w:r>
      <w:r>
        <w:rPr>
          <w:rFonts w:ascii="Times New Roman" w:hAnsi="Times New Roman" w:cs="Times New Roman"/>
        </w:rPr>
        <w:t>要有创造性</w:t>
      </w:r>
    </w:p>
    <w:p>
      <w:pPr>
        <w:pStyle w:val="Web"/>
        <w:spacing w:lineRule="exact" w:line="380"/>
        <w:ind w:firstLine="480"/>
        <w:rPr>
          <w:rFonts w:ascii="Times New Roman" w:hAnsi="Times New Roman" w:cs="Times New Roman"/>
        </w:rPr>
      </w:pPr>
      <w:r>
        <w:rPr>
          <w:rFonts w:ascii="Times New Roman" w:hAnsi="Times New Roman" w:cs="Times New Roman"/>
        </w:rPr>
        <w:t>创造性是艺术的灵魂，也是一切艺术所具有的共同特征。赞可夫说：“所谓创造性，就是一种不断前进，向着更完善、更新鲜的事物前进的志向，并且实现这种已产生的志向。明天一定要比今天做得更好，这是一个创造性地工作的教师的座右铭”。作为一门综合性很强的说课艺术，它也贵在创造、贵在灵活、贵在说课者说出自己的特色来，这也正是同样一个内容，不同的说课者会有不同的说课效果的根本原因。如果刻板地按图索骥，墨守成规，死搬硬套说课的条条框框，说课也就成了千人一面、千篇一律的图腾，没有一丝活力和毫无魅力可言了。所以，说课一定要注意发挥自己的特长，在不违反说课原则的前提下，努力扩大创造的空间，说出自己的特色。如可以根据具体情况、调整若干说课的若干环节或对某些环节作些拓展，以及设计一些与众不同的精彩的导语和艺术地运用好多种教学媒体等等。</w:t>
      </w:r>
    </w:p>
    <w:p>
      <w:pPr>
        <w:pStyle w:val="Web"/>
        <w:spacing w:lineRule="exact" w:line="380"/>
        <w:ind w:firstLine="480"/>
        <w:rPr/>
      </w:pPr>
      <w:r>
        <w:rPr>
          <w:rFonts w:cs="宋体;SimSun"/>
        </w:rPr>
        <w:t>②</w:t>
      </w:r>
      <w:r>
        <w:rPr>
          <w:rFonts w:ascii="Times New Roman" w:hAnsi="Times New Roman" w:cs="Times New Roman"/>
        </w:rPr>
        <w:t>要控制好说课的节奏</w:t>
      </w:r>
    </w:p>
    <w:p>
      <w:pPr>
        <w:pStyle w:val="Web"/>
        <w:spacing w:lineRule="exact" w:line="380"/>
        <w:ind w:firstLine="480"/>
        <w:rPr>
          <w:rFonts w:ascii="Times New Roman" w:hAnsi="Times New Roman" w:cs="Times New Roman"/>
        </w:rPr>
      </w:pPr>
      <w:r>
        <w:rPr>
          <w:rFonts w:ascii="Times New Roman" w:hAnsi="Times New Roman" w:cs="Times New Roman"/>
        </w:rPr>
        <w:t>在现实的说课活动中，有时会出现三种情况：一种是规定的说课时间到了，而课还未说完，于是出现了说课的“拖堂”；二是“前松后紧”，即说课开头时慢慢吞吞，没有时间观念，后来发觉时间所剩无几，而内容还有一大截未说，于是慌里慌张地突然加快语速，一句接一句，也不管别人能否听得清楚，最后匆匆忙忙，草草收场；第三种情况与第二种情况相反，就是“先紧后松”，开始时说得快，后来内容快说完了，而时间尚剩许多，说课者只好采用东拉西扯，或故意减慢语速等手段，以期捱满时间。这些现象都会严重影响说课的整体效果。说课的过程，就像弹奏一部乐曲，自始至终都要注意控制好节奏。说课前应根据说课规定的时间，对各部分内容所需的时间，大致作一个估算，以便心中有底。在具体的说课过程中，应尽量做到按计划时间说课，切忌脚踏西瓜皮，说到哪里算哪里。语速要前后一致，做到整个说课过程节奏统一、和谐、不慌乱、也不紧张，在规定的时间内有条不紊地说完该说的全部内容。</w:t>
      </w:r>
    </w:p>
    <w:p>
      <w:pPr>
        <w:pStyle w:val="Web"/>
        <w:spacing w:lineRule="exact" w:line="380"/>
        <w:ind w:firstLine="480"/>
        <w:rPr/>
      </w:pPr>
      <w:r>
        <w:rPr>
          <w:rFonts w:cs="宋体;SimSun"/>
        </w:rPr>
        <w:t>③</w:t>
      </w:r>
      <w:r>
        <w:rPr>
          <w:rFonts w:ascii="Times New Roman" w:hAnsi="Times New Roman" w:cs="Times New Roman"/>
        </w:rPr>
        <w:t>要讲究说课的风度</w:t>
      </w:r>
    </w:p>
    <w:p>
      <w:pPr>
        <w:pStyle w:val="Web"/>
        <w:spacing w:lineRule="exact" w:line="380"/>
        <w:ind w:firstLine="480"/>
        <w:rPr>
          <w:rFonts w:ascii="Times New Roman" w:hAnsi="Times New Roman" w:cs="Times New Roman"/>
        </w:rPr>
      </w:pPr>
      <w:r>
        <w:rPr>
          <w:rFonts w:ascii="Times New Roman" w:hAnsi="Times New Roman" w:cs="Times New Roman"/>
        </w:rPr>
        <w:t>要使说课具有高度的艺术性，还要求说课者讲究说课的风度，如整洁的仪表，亲切、自然的教态，轻松自如的谈吐和恰到好处地运用体态语言等等。</w:t>
      </w:r>
    </w:p>
    <w:p>
      <w:pPr>
        <w:pStyle w:val="Web"/>
        <w:spacing w:lineRule="exact" w:line="380"/>
        <w:ind w:firstLine="480"/>
        <w:rPr>
          <w:rFonts w:ascii="Times New Roman" w:hAnsi="Times New Roman" w:cs="Times New Roman"/>
        </w:rPr>
      </w:pPr>
      <w:r>
        <w:rPr>
          <w:rFonts w:ascii="Times New Roman" w:hAnsi="Times New Roman" w:cs="Times New Roman"/>
        </w:rPr>
        <w:t>优美的说课风度，也是一种重要的说课艺术，它能给听者以视觉和听觉上的美感，从而使说课也变得更加艺术化。说课中，说课者要轻松、自然、洒脱，但又不能眉飞色舞、手舞足蹈，像演说一般；要庄重，但又不能拘谨、过于严肃。教师说课时的位置，一般要求相对固定，不要多走动。眼睛也不能只盯着讲稿，而要和听者建立视线上的接触，其目光和眼神也应该是十分自然的。总之，说课艺术是说课者高深教学造诣的体现，是建立在说课者个人素质修养基础之上的。它要求说课者在说课中有恰如其分的姿态、动作、神情，并能恰到好处地使用目光、表情、手势、体位之类的体态语言。努力做到庄重得体又不拘谨呆板。虽可谈笑风生，但不能流于滑稽；虽可诙谐幽默，但又不能庸俗、浅薄。</w:t>
      </w:r>
    </w:p>
    <w:p>
      <w:pPr>
        <w:pStyle w:val="Normal"/>
        <w:spacing w:lineRule="exact" w:line="3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52:00Z</dcterms:created>
  <dc:creator>a</dc:creator>
  <dc:description/>
  <dc:language>en-US</dc:language>
  <cp:lastModifiedBy>a</cp:lastModifiedBy>
  <dcterms:modified xsi:type="dcterms:W3CDTF">2003-03-11T08:15:00Z</dcterms:modified>
  <cp:revision>2</cp:revision>
  <dc:subject/>
  <dc:title>（七）小学语文说课的基本要求</dc:title>
</cp:coreProperties>
</file>