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常州市青龙中心小学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eastAsia="黑体;SimHei" w:ascii="黑体;SimHei" w:hAnsi="黑体;SimHei"/>
          <w:b/>
          <w:bCs/>
          <w:sz w:val="32"/>
        </w:rPr>
        <w:t>—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语文工作计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执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一萍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工作思路</w:t>
      </w:r>
      <w:r>
        <w:rPr>
          <w:rFonts w:eastAsia="Times New Roman"/>
          <w:b/>
          <w:bCs/>
          <w:sz w:val="28"/>
        </w:rPr>
        <w:t xml:space="preserve">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，我校语文教研工作将在市、区教研室的指导下，仍以推进课程改革为核心，以语文课程标准为指导，抓好校本课题的研究，以课堂教学改革为重点，提高教师素质，实施开放性与研究性的语文教学，提高语文教学效率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主要工作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在理论学习中更新教育观念，提高教师理论素养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组织教师学习语文学科教学建议，结合自己的教学实践，展开讨论，提出修改建议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继续认真学习《语文课程标准》，要求教师主动关注一些书籍杂志中有关新课程的讨论，并将好的文章推荐给其他老师阅读，做好读书笔记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邀请有关专家、领导来校与老师对话共同探讨教学中的困惑，反思当前的语文教学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在教学实践中落实新课标，提高学生语文素养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本学期，我校将组织教师进行两周一次的集体备课。以年级为单位，针对一单元的教学内容进行设计、讨论，以提高备课的质量，争取提高课堂教学效率。同时，设计好每课的作业，做到少而精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0" w:leader="none"/>
        </w:tabs>
        <w:ind w:left="1200" w:right="-181" w:hanging="360"/>
        <w:rPr>
          <w:sz w:val="28"/>
        </w:rPr>
      </w:pPr>
      <w:r>
        <w:rPr>
          <w:sz w:val="28"/>
        </w:rPr>
        <w:t>进一步重视写字教学，重视低年级写字姿势的培养，握笔姿势的培养。走进写字教学有经验的老师的课堂中观摩，学习指导学生写字的方法。不光是习字册上，在每一个场合，都要求学会端端正正写字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进一步重视朗读教学。创设情境，让学生在体验、感悟的基础上提高整体朗读水平。本学期，我校将进行教师与本班学生为一个团体的美文诵读比赛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进一步加强作文教学的研究。要求教师们精心备好每一节作文课，鼓励教师要写好下水作文，注重指导学生从生活中寻找素材，积累素材，创设情境、抓住契机，结合生活对学生进行作文训练。继续做好校刊《青青草》的征稿工作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实行“听课日”制度。本学期，我校定于每周二为听课日，将全校教师的课堂开放，让教师们任意走进教室听课，取长补短，把每一节随堂课上扎实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在课题研究中提高研究水平，深化课程改革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继续搞好校本课题《教师教的习惯与学生学的习惯的研究》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加大反思力度。教师们要真实地记录平时教学的随感、随想、随得，在反思与研究中得到提高与发展。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加强教师队伍建设，提高教师素质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组织教师参加市、区的各项培训、教学观摩活动，坚持汇报制度。学习的教师回来必须上汇报课或汇报讲座，对自己的学习内容结合我校教学实际，选择教师最需要、最感兴趣的问题进行，使教师时时都能接受最新的教育教学信息，并服务于教学实践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感悟名师风采。通过看名师执教的光盘，感悟他们极富艺术感染力的教学语言、先进的教学理念、精湛的教学艺术，从中受到启迪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邀请一些专家来校与教师对话或进行专题讲座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具体安排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九月份：（</w:t>
      </w:r>
      <w:r>
        <w:rPr>
          <w:sz w:val="28"/>
        </w:rPr>
        <w:t>1</w:t>
      </w:r>
      <w:r>
        <w:rPr>
          <w:sz w:val="28"/>
        </w:rPr>
        <w:t>）制定工作计划，组织全体教师学习计划</w:t>
      </w:r>
    </w:p>
    <w:p>
      <w:pPr>
        <w:pStyle w:val="Normal"/>
        <w:ind w:left="420" w:firstLine="75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学习并修改语文学科教学建议</w:t>
      </w:r>
    </w:p>
    <w:p>
      <w:pPr>
        <w:pStyle w:val="Normal"/>
        <w:ind w:left="420" w:firstLine="75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组织教师参加区青年教师基本功竞赛</w:t>
      </w:r>
    </w:p>
    <w:p>
      <w:pPr>
        <w:pStyle w:val="Normal"/>
        <w:ind w:left="420" w:firstLine="75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各年级集体备课</w:t>
      </w:r>
    </w:p>
    <w:p>
      <w:pPr>
        <w:pStyle w:val="Normal"/>
        <w:ind w:left="420" w:firstLine="75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部分教师上研究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十月份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一年级拼音验收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校二、四年级写字团体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有关教师上研究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集体备课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十一月份：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参加区二、四年级写字团体赛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组织青语会员上交年会论文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有关教师上研究课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集体备课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美文诵读比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十二月份：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集体备课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年级基本笔画验收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有关教师上研究课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一月份：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组织期末考试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整理上交资料</w:t>
      </w:r>
    </w:p>
    <w:p>
      <w:pPr>
        <w:pStyle w:val="Normal"/>
        <w:ind w:firstLine="1439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撰写总结</w:t>
      </w:r>
    </w:p>
    <w:p>
      <w:pPr>
        <w:pStyle w:val="Normal"/>
        <w:tabs>
          <w:tab w:val="clear" w:pos="420"/>
          <w:tab w:val="left" w:pos="6750" w:leader="none"/>
        </w:tabs>
        <w:ind w:left="3359" w:hanging="280"/>
        <w:rPr/>
      </w:pPr>
      <w:r>
        <w:rPr>
          <w:sz w:val="28"/>
        </w:rPr>
        <w:tab/>
      </w:r>
      <w:r>
        <w:rPr>
          <w:sz w:val="28"/>
        </w:rPr>
        <w:t xml:space="preserve">                2005.09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24:00Z</dcterms:created>
  <dc:creator>user</dc:creator>
  <dc:description/>
  <dc:language>en-US</dc:language>
  <cp:lastModifiedBy>user</cp:lastModifiedBy>
  <cp:lastPrinted>2005-09-07T15:21:00Z</cp:lastPrinted>
  <dcterms:modified xsi:type="dcterms:W3CDTF">2005-09-07T07:22:00Z</dcterms:modified>
  <cp:revision>5</cp:revision>
  <dc:subject/>
  <dc:title/>
</cp:coreProperties>
</file>