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4</w:t>
      </w:r>
      <w:r>
        <w:rPr>
          <w:rFonts w:ascii="黑体;SimHei" w:hAnsi="黑体;SimHei" w:eastAsia="黑体;SimHei"/>
          <w:sz w:val="36"/>
        </w:rPr>
        <w:t>学年第一学期各学科教材分析教研活动安排表</w:t>
      </w:r>
    </w:p>
    <w:p>
      <w:pPr>
        <w:pStyle w:val="Normal"/>
        <w:spacing w:lineRule="exact" w:line="3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620"/>
        <w:gridCol w:w="2520"/>
        <w:gridCol w:w="21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94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参加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负责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信息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年级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汤海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浦前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年级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北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年级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解放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四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四年级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赵荷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清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五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五年级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丁轶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博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六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六年级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林纪华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山电教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年级数学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年级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沈重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博小电教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五年级数学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五年级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信息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年级数学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年级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潘小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解放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四年级数学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四年级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潘晨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博小电教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年级数学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年级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陆怀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区信息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六年级数学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六年级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正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山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年级英语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年级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云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山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四年级英语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四年级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马建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广化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五年级英语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五年级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广化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六年级英语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六年级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胡维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室三楼大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开学体育工作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体中小学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国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五中信息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音乐教材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体中小学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方建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一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中美术教材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体中学美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一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小学美术教材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体小学美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展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sectPr>
      <w:type w:val="nextPage"/>
      <w:pgSz w:w="13835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5:57:00Z</dcterms:created>
  <dc:creator>aa</dc:creator>
  <dc:description/>
  <dc:language>en-US</dc:language>
  <cp:lastModifiedBy>张焕生</cp:lastModifiedBy>
  <cp:lastPrinted>2004-08-26T14:28:00Z</cp:lastPrinted>
  <dcterms:modified xsi:type="dcterms:W3CDTF">2004-08-26T07:07:00Z</dcterms:modified>
  <cp:revision>6</cp:revision>
  <dc:subject/>
  <dc:title/>
</cp:coreProperties>
</file>