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  <w:t>21</w:t>
      </w:r>
      <w:r>
        <w:rPr>
          <w:rFonts w:ascii="黑体" w:hAnsi="黑体" w:eastAsia="黑体"/>
          <w:b/>
          <w:sz w:val="36"/>
        </w:rPr>
        <w:t>世纪，科学教育怎么搞？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近日在京首发的《面向全体美国人的科学》在中国科技界和教育界掀起波澜，并引发出一个令人深思的话题：</w:t>
      </w:r>
      <w:r>
        <w:rPr/>
        <w:t>21</w:t>
      </w:r>
      <w:r>
        <w:rPr/>
        <w:t>世纪，中国的科学教育怎么搞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面向全体美国人的科学》是美国著名的《“</w:t>
      </w:r>
      <w:r>
        <w:rPr/>
        <w:t>2061</w:t>
      </w:r>
      <w:r>
        <w:rPr/>
        <w:t>计划”丛书》中的核心著作，位居世界教育经典之列。“</w:t>
      </w:r>
      <w:r>
        <w:rPr/>
        <w:t>2061</w:t>
      </w:r>
      <w:r>
        <w:rPr/>
        <w:t>计划”是美国科学促进会于</w:t>
      </w:r>
      <w:r>
        <w:rPr/>
        <w:t>1985</w:t>
      </w:r>
      <w:r>
        <w:rPr/>
        <w:t>年启动的一项面向</w:t>
      </w:r>
      <w:r>
        <w:rPr/>
        <w:t>21</w:t>
      </w:r>
      <w:r>
        <w:rPr/>
        <w:t>世纪，致力于科学知识普及的中小学课程改革工程。</w:t>
      </w:r>
      <w:r>
        <w:rPr/>
        <w:t>1985</w:t>
      </w:r>
      <w:r>
        <w:rPr/>
        <w:t>年，哈雷彗星飞临地球，再次飞临地球的时间是</w:t>
      </w:r>
      <w:r>
        <w:rPr/>
        <w:t>2061</w:t>
      </w:r>
      <w:r>
        <w:rPr/>
        <w:t>年。美国人希望，学子们能接受良好的科学教育，当哈雷彗星与人类再次见面时，世界的面貌已因科技而大变。故名“</w:t>
      </w:r>
      <w:r>
        <w:rPr/>
        <w:t>2061</w:t>
      </w:r>
      <w:r>
        <w:rPr/>
        <w:t>计划”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2061</w:t>
      </w:r>
      <w:r>
        <w:rPr/>
        <w:t>计划”最终的目标是，将全民科学素养目标与学习目标有机结合起来。</w:t>
      </w:r>
    </w:p>
    <w:p>
      <w:pPr>
        <w:pStyle w:val="Normal"/>
        <w:ind w:firstLine="420"/>
        <w:rPr/>
      </w:pPr>
      <w:r>
        <w:rPr/>
        <w:t>中国科协于</w:t>
      </w:r>
      <w:r>
        <w:rPr/>
        <w:t>1998</w:t>
      </w:r>
      <w:r>
        <w:rPr/>
        <w:t>年提出了一项中国公民科学素质目标建议，科技界和教育界的专家进行了探讨。</w:t>
      </w:r>
    </w:p>
    <w:p>
      <w:pPr>
        <w:pStyle w:val="Normal"/>
        <w:ind w:firstLine="420"/>
        <w:rPr/>
      </w:pPr>
      <w:r>
        <w:rPr/>
        <w:t>著名物理学家、中科院院士赵忠贤认为，如果一所科技大学没办好也许不会对未来产生巨大影响，但科学教育搞不好则关于一个国家、一个民族的命运。又人说，送给</w:t>
      </w:r>
      <w:r>
        <w:rPr/>
        <w:t>21</w:t>
      </w:r>
      <w:r>
        <w:rPr/>
        <w:t>世纪最好的礼物就是培养出一批高实质的人才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如何提高公众的科学素质？这是飞速发展的科学技术给教育提出的新课题。我们的教育应该产生这样的结果：公众对科学家的兴趣像球迷对足球比赛一样。公众对科学家的熟悉虽不能像对歌星、球星一样，但也不能不知道杨振宁是谁！”</w:t>
      </w:r>
    </w:p>
    <w:p>
      <w:pPr>
        <w:pStyle w:val="Normal"/>
        <w:ind w:firstLine="420"/>
        <w:rPr/>
      </w:pPr>
      <w:r>
        <w:rPr/>
        <w:t>许多知名人士我中国公众的科学素质深感忧虑。著名的生物遗传学家、中科院院士吴昊认为：“中国面临的科学教育问题比美国严峻得多。中国传统的教育思想讲究传承</w:t>
      </w:r>
      <w:r>
        <w:rPr/>
        <w:t>----</w:t>
      </w:r>
      <w:r>
        <w:rPr/>
        <w:t>这势必造成学生的惟惟诺诺。但公众科学素质的要素之一便是敢于否定前人，否定已经存在的东西。所以，我们应该教育我们的学生</w:t>
      </w:r>
      <w:r>
        <w:rPr>
          <w:rFonts w:ascii="宋体" w:hAnsi="宋体"/>
        </w:rPr>
        <w:t>‘骄傲自大’，敢于怀疑、敢于创造。”</w:t>
      </w:r>
    </w:p>
    <w:p>
      <w:pPr>
        <w:pStyle w:val="Normal"/>
        <w:ind w:firstLine="420"/>
        <w:rPr/>
      </w:pPr>
      <w:r>
        <w:rPr>
          <w:rFonts w:ascii="宋体" w:hAnsi="宋体"/>
        </w:rPr>
        <w:t>最后</w:t>
      </w:r>
      <w:r>
        <w:rPr/>
        <w:t>科技界与教育界取得共识：提高公众科学素质，改革传统的教育方式、方法已成当务之急。“</w:t>
      </w:r>
      <w:r>
        <w:rPr/>
        <w:t>2061</w:t>
      </w:r>
      <w:r>
        <w:rPr/>
        <w:t>计划”之所以引起世界科技界、教育界乃至各国政府的高度关注，就是因为它为科学教育提供了切实可行的改革工具。如今，在美国及许多教育先进国家，《面向全体美国人的科学》已成为教师及教育工作者的案头必备书。对此，北京师范大学副校长董奇认为，出版《面向全体美国人的科学》这样的书籍，比耗资亿元开发一个项目意义大得多。因为它是根据科学发展特点，专门为教育者编辑的，一旦被教育者吸收，必将对科学普及、科学传播产生不可估量的作用。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                         </w:t>
      </w:r>
      <w:r>
        <w:rPr/>
        <w:t>----</w:t>
      </w:r>
      <w:r>
        <w:rPr/>
        <w:t>蔡正秋摘自《教育文摘周报》</w:t>
      </w:r>
      <w:r>
        <w:rPr/>
        <w:t>2001</w:t>
      </w:r>
      <w:r>
        <w:rPr/>
        <w:t>、</w:t>
      </w:r>
      <w:r>
        <w:rPr/>
        <w:t>6</w:t>
      </w:r>
      <w:r>
        <w:rPr/>
        <w:t>、</w:t>
      </w:r>
      <w:r>
        <w:rPr/>
        <w:t xml:space="preserve">13 </w:t>
      </w:r>
      <w:r>
        <w:rPr/>
        <w:t>第</w:t>
      </w:r>
      <w:r>
        <w:rPr/>
        <w:t>8</w:t>
      </w:r>
      <w:r>
        <w:rPr/>
        <w:t>版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swiss"/>
    <w:pitch w:val="variable"/>
  </w:font>
  <w:font w:name="宋体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5:02:00Z</dcterms:created>
  <dc:creator>czq</dc:creator>
  <dc:description/>
  <dc:language>en-US</dc:language>
  <cp:lastModifiedBy>czq</cp:lastModifiedBy>
  <dcterms:modified xsi:type="dcterms:W3CDTF">2001-06-25T07:08:00Z</dcterms:modified>
  <cp:revision>6</cp:revision>
  <dc:subject/>
  <dc:title>21世纪，科学教育怎么搞？</dc:title>
</cp:coreProperties>
</file>