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天宁区中小学《第二套全国中小学生（幼儿）系列广播体操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验收、调研情况汇总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1"/>
        <w:gridCol w:w="931"/>
        <w:gridCol w:w="931"/>
        <w:gridCol w:w="931"/>
        <w:gridCol w:w="9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较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专人按时播放广播操，查看课表或作息时间表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班级出勤记录表或评分表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播或铃声响、各班级动作迅速整队、无声音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看做操前后的进退场或上下楼梯的秩序，进入操场队伍整齐，动作快，时间短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作正确，有力、到位、整齐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各班级班主任、体育教师是否到场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检查人签名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35:00Z</dcterms:created>
  <dc:creator>aa</dc:creator>
  <dc:description/>
  <dc:language>en-US</dc:language>
  <cp:lastModifiedBy>aa</cp:lastModifiedBy>
  <dcterms:modified xsi:type="dcterms:W3CDTF">2003-03-24T07:35:00Z</dcterms:modified>
  <cp:revision>2</cp:revision>
  <dc:subject/>
  <dc:title>天宁区中小学《第二套全国中小学生（幼儿）系列广播体操》</dc:title>
</cp:coreProperties>
</file>