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3</w:t>
      </w:r>
      <w:r>
        <w:rPr>
          <w:b/>
          <w:sz w:val="44"/>
        </w:rPr>
        <w:t>年天宁区中小学体锻达标验收日程表</w:t>
      </w:r>
    </w:p>
    <w:p>
      <w:pPr>
        <w:pStyle w:val="Normal"/>
        <w:jc w:val="right"/>
        <w:rPr/>
      </w:pPr>
      <w:r>
        <w:rPr>
          <w:b/>
          <w:sz w:val="30"/>
        </w:rPr>
        <w:t>2003</w:t>
      </w:r>
      <w:r>
        <w:rPr>
          <w:b/>
          <w:sz w:val="30"/>
        </w:rPr>
        <w:t>年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7—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5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杨  斌、金冬宝、王伟斌、邵晓娴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一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发明、沈  宁、刘丽琴、孙汝照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杨  斌、袁英南、邵晓娴、严星梅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三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刘丽琴、沈  宁、严星梅、金冬宝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发明、孙汝照、王伟斌、袁英南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伟斌、沈  宁、刘丽琴、邵晓娴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中路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滕真林、韦  民、季  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前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冼建宏、蒋国民、李  勤、施  芳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南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施  芳、陈开伟、陆亚莲、王  强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陵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  勤、孙立勋、季  刚、庄  婷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强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蒋国民、陆亚莲、王  强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凉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冼建宏、蒋国民、滕真林、陈开伟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坊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庄  婷、季  刚、冼建宏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村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  勤、韦  民、孙立勋、施  芳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门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吕国锦、周志坚、沈  剑、孙振宇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郊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华忠、丁玉敏、周志坚、陈惠芬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华忠、吴  吉、吕国锦、沈  剑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  吉、陈惠芬、丁玉敏、吕国锦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家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  吉、孙振宇、沈  剑、丁玉敏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爱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华忠、周志坚、孙振宇、陈惠芬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林威虎、马  臣、郁小农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林威虎、陈惠萍、林小君、蒋春芬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庄红彬、许科峰、赵  霞、王莉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仓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郁小农、巢方明、蒋春芬、张  玲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金  伟、陈惠萍、王莉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毫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林威虎、许科峰、金  伟、赵  霞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巢方明、林小君、陈惠萍、张  玲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庄红彬、马  臣、郁小农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路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俭、房  纯、徐国军、张  震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东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胡国鹃、吴雪红、房  纯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缪全富、刘  丹、房  纯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吴雪红、张  震、缪全富、刘  丹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张  俭、胡国鹃、徐国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万祖尧、陈  琪、金摹华、查一明、吴爱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龚俊芳、徐淑伟、严  炎、顾  燕、吴爱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斌、徐晓春、金  红、周宇飞、金摹华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打☆为该验收组组长。</w:t>
      </w:r>
      <w:r>
        <w:rPr/>
        <w:t>各组验收组长提前一～二天到验收学校随机抽签好班级、并填写好抽测班级的学生名单及原始成绩，成绩必须与报表顺序相同。按照报表练什么测什么的原则，在五类达标项目中，第一类跑为必测项目，另进行随机抽取四类中的二个项目进行复测。测验项目当场抽签不得提前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  <w:r>
        <w:rPr/>
        <w:t>6</w:t>
      </w:r>
      <w:r>
        <w:rPr/>
        <w:t>月</w:t>
      </w:r>
      <w:r>
        <w:rPr/>
        <w:t>6</w:t>
      </w:r>
      <w:r>
        <w:rPr/>
        <w:t>日请各</w:t>
      </w:r>
      <w:r>
        <w:rPr>
          <w:rFonts w:ascii="宋体;SimSun" w:hAnsi="宋体;SimSun" w:cs="宋体;SimSun"/>
        </w:rPr>
        <w:t>验收组组长把各组验收的相关材料统一交区少体校。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天宁区少体校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2:00Z</dcterms:created>
  <dc:creator>aa</dc:creator>
  <dc:description/>
  <dc:language>en-US</dc:language>
  <cp:lastModifiedBy>aa</cp:lastModifiedBy>
  <cp:lastPrinted>2003-05-13T10:28:00Z</cp:lastPrinted>
  <dcterms:modified xsi:type="dcterms:W3CDTF">2003-05-13T07:52:00Z</dcterms:modified>
  <cp:revision>11</cp:revision>
  <dc:subject/>
  <dc:title>2003年天宁区中小学体锻达标验收日程表</dc:title>
</cp:coreProperties>
</file>