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蚕趣</w:t>
      </w:r>
    </w:p>
    <w:p>
      <w:pPr>
        <w:pStyle w:val="Normal"/>
        <w:spacing w:lineRule="exact" w:line="400"/>
        <w:jc w:val="center"/>
        <w:rPr>
          <w:sz w:val="24"/>
        </w:rPr>
      </w:pPr>
      <w:r>
        <w:rPr>
          <w:rFonts w:cs="宋体;SimSun" w:ascii="宋体;SimSun" w:hAnsi="宋体;SimSun"/>
          <w:sz w:val="24"/>
        </w:rPr>
        <w:t>——</w:t>
      </w:r>
      <w:r>
        <w:rPr>
          <w:sz w:val="24"/>
        </w:rPr>
        <w:t>在与蚕宝宝相处的日子里</w:t>
      </w:r>
    </w:p>
    <w:p>
      <w:pPr>
        <w:pStyle w:val="Normal"/>
        <w:spacing w:lineRule="exact" w:line="400"/>
        <w:jc w:val="center"/>
        <w:rPr>
          <w:sz w:val="10"/>
        </w:rPr>
      </w:pPr>
      <w:r>
        <w:rPr>
          <w:sz w:val="10"/>
        </w:rPr>
      </w:r>
    </w:p>
    <w:p>
      <w:pPr>
        <w:pStyle w:val="Normal"/>
        <w:spacing w:lineRule="exact" w:line="400"/>
        <w:jc w:val="center"/>
        <w:rPr>
          <w:sz w:val="24"/>
        </w:rPr>
      </w:pPr>
      <w:r>
        <w:rPr>
          <w:sz w:val="24"/>
        </w:rPr>
        <w:t>江苏省常州市博爱路小学</w:t>
      </w:r>
      <w:r>
        <w:rPr>
          <w:rFonts w:eastAsia="Times New Roman"/>
          <w:sz w:val="24"/>
        </w:rPr>
        <w:t xml:space="preserve">  </w:t>
      </w:r>
      <w:r>
        <w:rPr>
          <w:sz w:val="24"/>
        </w:rPr>
        <w:t>刘丹青</w:t>
      </w:r>
      <w:r>
        <w:rPr>
          <w:rFonts w:eastAsia="Times New Roman"/>
          <w:sz w:val="24"/>
        </w:rPr>
        <w:t xml:space="preserve"> </w:t>
      </w:r>
      <w:r>
        <w:rPr>
          <w:sz w:val="24"/>
        </w:rPr>
        <w:t>谈齐峰</w:t>
      </w:r>
      <w:r>
        <w:rPr>
          <w:rFonts w:eastAsia="Times New Roman"/>
          <w:sz w:val="24"/>
        </w:rPr>
        <w:t xml:space="preserve"> </w:t>
      </w:r>
      <w:r>
        <w:rPr>
          <w:sz w:val="24"/>
        </w:rPr>
        <w:t>王晨钰</w:t>
      </w:r>
    </w:p>
    <w:p>
      <w:pPr>
        <w:pStyle w:val="Normal"/>
        <w:spacing w:lineRule="exact" w:line="400"/>
        <w:ind w:firstLine="435"/>
        <w:rPr>
          <w:sz w:val="24"/>
        </w:rPr>
      </w:pPr>
      <w:r>
        <w:rPr>
          <w:sz w:val="24"/>
        </w:rPr>
        <w:t>2002</w:t>
      </w:r>
      <w:r>
        <w:rPr>
          <w:sz w:val="24"/>
        </w:rPr>
        <w:t>年</w:t>
      </w:r>
      <w:r>
        <w:rPr>
          <w:sz w:val="24"/>
        </w:rPr>
        <w:t>9</w:t>
      </w:r>
      <w:r>
        <w:rPr>
          <w:sz w:val="24"/>
        </w:rPr>
        <w:t>月</w:t>
      </w:r>
      <w:r>
        <w:rPr>
          <w:sz w:val="24"/>
        </w:rPr>
        <w:t>27</w:t>
      </w:r>
      <w:r>
        <w:rPr>
          <w:sz w:val="24"/>
        </w:rPr>
        <w:t>日，一个晴朗的天气，我家来了几位小客人。噍，它们白白胖胖的身子，柔软而有光泽，像穿了一件白大衣，它们都有一个又黑又小的脑袋，好多只又细又黄的小腿儿金黄金黄的，吃起桑叶来飞快。它们是谁？对了，就是可爱的蚕宝宝。</w:t>
      </w:r>
    </w:p>
    <w:p>
      <w:pPr>
        <w:pStyle w:val="TextBodyIndent"/>
        <w:rPr/>
      </w:pPr>
      <w:r>
        <w:rPr/>
        <w:t>说到养蚕，那是我们学校开展的一次关于“桑蚕文化”的综合实践活动课。老师们让我们通过亲自动手养蚕，亲自寻找关于桑蚕的资料来了解有关蚕宝宝的知识，让我们感受养小动物的乐趣，感到大自然的魅力。</w:t>
      </w:r>
    </w:p>
    <w:p>
      <w:pPr>
        <w:pStyle w:val="Normal"/>
        <w:spacing w:lineRule="exact" w:line="400"/>
        <w:ind w:firstLine="435"/>
        <w:rPr>
          <w:sz w:val="24"/>
        </w:rPr>
      </w:pPr>
      <w:r>
        <w:rPr>
          <w:sz w:val="24"/>
        </w:rPr>
        <w:t>虽说是第一次养蚕</w:t>
      </w:r>
      <w:r>
        <w:rPr>
          <w:sz w:val="24"/>
        </w:rPr>
        <w:t>,</w:t>
      </w:r>
      <w:r>
        <w:rPr>
          <w:sz w:val="24"/>
        </w:rPr>
        <w:t>可这次活动真的让我对蚕宝宝有了很多很多的了解。下面就让我当个小老师为大家介绍一下我和同学们养蚕的过程吧！</w:t>
      </w:r>
    </w:p>
    <w:p>
      <w:pPr>
        <w:pStyle w:val="Normal"/>
        <w:spacing w:lineRule="exact" w:line="400"/>
        <w:ind w:firstLine="435"/>
        <w:rPr>
          <w:sz w:val="24"/>
        </w:rPr>
      </w:pPr>
      <w:r>
        <w:rPr>
          <w:sz w:val="24"/>
        </w:rPr>
      </w:r>
    </w:p>
    <w:p>
      <w:pPr>
        <w:pStyle w:val="Normal"/>
        <w:numPr>
          <w:ilvl w:val="0"/>
          <w:numId w:val="1"/>
        </w:numPr>
        <w:spacing w:lineRule="exact" w:line="400"/>
        <w:rPr>
          <w:sz w:val="24"/>
        </w:rPr>
      </w:pPr>
      <w:r>
        <w:rPr>
          <w:sz w:val="24"/>
        </w:rPr>
        <w:t>认识蚕宝宝。</w:t>
      </w:r>
    </w:p>
    <w:p>
      <w:pPr>
        <w:pStyle w:val="Normal"/>
        <w:spacing w:lineRule="exact" w:line="400"/>
        <w:ind w:firstLine="434"/>
        <w:rPr>
          <w:sz w:val="24"/>
        </w:rPr>
      </w:pPr>
      <w:r>
        <w:rPr>
          <w:sz w:val="24"/>
        </w:rPr>
        <w:t>今天是我们领养蚕宝宝的日子，我特别高兴。刚放完学，就拿着按老师要求早就准备的干净无气味的大盒子来到科学实验室门口，没想到队伍已排了长长的两大条，科学组的老师正在为同学们分发蚕宝宝，真想早点见到蚕宝宝。只见有的同学一脸失望，他们没领到，因为他们带了有很浓的气味的装皮鞋的盒子，老师都没有发给他们，让他们回家重新找一只，说是如果蚕在有异味的环境中生活会很快死亡的。而且老师一边发还一再强调我们养蚕的房间里也不能有异味，包括爸爸吸的香烟和妈妈涂的香水的气味，房里的温度要在</w:t>
      </w:r>
      <w:r>
        <w:rPr>
          <w:sz w:val="24"/>
        </w:rPr>
        <w:t>20</w:t>
      </w:r>
      <w:r>
        <w:rPr>
          <w:rFonts w:cs="宋体;SimSun" w:ascii="宋体;SimSun" w:hAnsi="宋体;SimSun"/>
          <w:sz w:val="24"/>
        </w:rPr>
        <w:t>℃</w:t>
      </w:r>
      <w:r>
        <w:rPr>
          <w:sz w:val="24"/>
        </w:rPr>
        <w:t>左右，太高太低的温度都不适合蚕的生长。</w:t>
      </w:r>
    </w:p>
    <w:p>
      <w:pPr>
        <w:pStyle w:val="Normal"/>
        <w:spacing w:lineRule="exact" w:line="400"/>
        <w:ind w:firstLine="434"/>
        <w:rPr>
          <w:sz w:val="24"/>
        </w:rPr>
      </w:pPr>
      <w:r>
        <w:rPr>
          <w:sz w:val="24"/>
        </w:rPr>
        <w:t>终于轮到我了，我一下子领回了</w:t>
      </w:r>
      <w:r>
        <w:rPr>
          <w:sz w:val="24"/>
        </w:rPr>
        <w:t>20</w:t>
      </w:r>
      <w:r>
        <w:rPr>
          <w:sz w:val="24"/>
        </w:rPr>
        <w:t>多条蚕宝宝。我等不及回家，就开始和同学迫不及待地观察起它们的样子，看是不是和老师介绍的一样。嘿，还真是。它可以分为头、胸、腹三部分。头小小的，只能看清一张大嘴，其它部分就堆在了一起，分不清什么是什么。胸部大大的，有三对足，尖尖的和后面腹部的足不一样，蚕的腹足上有一个个的小钩子，你把蚕拿在手里的时候，它的腹足就会牢牢的钩在你手上，像是一个小吸盘，很难拿下来，对了它的尾巴上还有一对尾足呢。在腹部的前几节身体上每边都有一个黑色的“圆片”，这就是它的鼻子——气孔，它们都靠这些小孔呼吸呢，而且在呼吸的时候，它们的背上有一条会时粗时细的线，是老师说的“背脉管”，这就是蚕宝宝“输送血液”的地方。老师说过，这个背脉管是蚕越大看的越清楚，我们这次领的是四龄蚕这才能看见，要是二、三龄的就看不清楚了。</w:t>
      </w:r>
    </w:p>
    <w:p>
      <w:pPr>
        <w:pStyle w:val="Normal"/>
        <w:spacing w:lineRule="exact" w:line="400"/>
        <w:ind w:firstLine="435"/>
        <w:rPr>
          <w:sz w:val="24"/>
        </w:rPr>
      </w:pPr>
      <w:r>
        <w:rPr>
          <w:sz w:val="24"/>
        </w:rPr>
        <w:t>什么是龄？其实就是蚕宝宝的岁数嘛。我没有从蚕籽开始养，但是老师曾经告诉过我们，我和同学们也从书上和网上查了大量的资料，知道蚕宝宝的一生很短暂的，一般只能活四、五十天左右。蚕的一生分为卵、幼虫、蛹、蛾四个阶段，刚出壳的蚕叫一龄蚕，因为它又黑又小，所以又叫蚁蚕，在幼虫时期会蜕四次皮，在这一段时间内，蚕宝宝每蜕一次皮就长一龄，身体就会长大一点，而且是越长越大，越长越粗，越长越白。等蜕了四次皮，就成了五龄蚕了，那时蚕宝宝吃了几天桑叶后就会吐丝结茧了。</w:t>
      </w:r>
    </w:p>
    <w:p>
      <w:pPr>
        <w:pStyle w:val="Normal"/>
        <w:spacing w:lineRule="exact" w:line="400"/>
        <w:ind w:firstLine="435"/>
        <w:rPr>
          <w:sz w:val="24"/>
        </w:rPr>
      </w:pPr>
      <w:r>
        <w:rPr>
          <w:sz w:val="24"/>
        </w:rPr>
      </w:r>
    </w:p>
    <w:p>
      <w:pPr>
        <w:pStyle w:val="Normal"/>
        <w:spacing w:lineRule="exact" w:line="400"/>
        <w:ind w:firstLine="435"/>
        <w:rPr>
          <w:sz w:val="24"/>
        </w:rPr>
      </w:pPr>
      <w:r>
        <w:rPr>
          <w:sz w:val="24"/>
        </w:rPr>
        <w:t>二、喂养蚕宝宝</w:t>
      </w:r>
    </w:p>
    <w:p>
      <w:pPr>
        <w:pStyle w:val="Normal"/>
        <w:spacing w:lineRule="exact" w:line="400"/>
        <w:ind w:firstLine="435"/>
        <w:rPr>
          <w:sz w:val="24"/>
        </w:rPr>
      </w:pPr>
      <w:r>
        <w:rPr>
          <w:sz w:val="24"/>
        </w:rPr>
        <w:t>我领的蚕很快在我家安顿了下来，我也学着老师的样子精心喂养起蚕宝宝来。先将桑叶洗净，再用纸巾将水吸干，剪成小块（大概是蚕身体的</w:t>
      </w:r>
      <w:r>
        <w:rPr>
          <w:sz w:val="24"/>
        </w:rPr>
        <w:t>2</w:t>
      </w:r>
      <w:r>
        <w:rPr>
          <w:sz w:val="24"/>
        </w:rPr>
        <w:t>倍左右）撒在它们身上。不一会儿，它们闻到桑叶的气味就会自己爬上去，爬上桑叶后，就开始吃起来，它们吃的时候样子可爱极了，先用六只胸足抱住桑叶，从头吃到尾，像我们吃玉米一样一圈一圈的，经过两天的观察，我发现蚕宝宝不喜欢吃干瘪的桑叶，它们喜欢吃新鲜的。我每隔二小时就喂一次，生怕蚕宝宝吃不饱。一旦发现桑叶不好了还及时的换，可老师后来告诉我们每天大约只要</w:t>
      </w:r>
      <w:r>
        <w:rPr>
          <w:sz w:val="24"/>
        </w:rPr>
        <w:t>3-4</w:t>
      </w:r>
      <w:r>
        <w:rPr>
          <w:sz w:val="24"/>
        </w:rPr>
        <w:t>次就可以了，每次可以稍多点。</w:t>
      </w:r>
    </w:p>
    <w:p>
      <w:pPr>
        <w:pStyle w:val="Normal"/>
        <w:spacing w:lineRule="exact" w:line="400"/>
        <w:ind w:firstLine="435"/>
        <w:rPr>
          <w:sz w:val="24"/>
        </w:rPr>
      </w:pPr>
      <w:r>
        <w:rPr>
          <w:sz w:val="24"/>
        </w:rPr>
        <w:t>一天下来，你会看到盒子中间有很多黑色的小颗粒，这就是蚕宝宝的粪便，老师说这叫“蚕沙”，有好多用处，比如说可以当肥料，可以做中药，如果收集起来做一个枕头还有明目的功用呢。但最好要每天及时清理，否则会影响蚕的生长的。</w:t>
      </w:r>
    </w:p>
    <w:p>
      <w:pPr>
        <w:pStyle w:val="Normal"/>
        <w:spacing w:lineRule="exact" w:line="400"/>
        <w:ind w:firstLine="435"/>
        <w:rPr>
          <w:sz w:val="24"/>
        </w:rPr>
      </w:pPr>
      <w:r>
        <w:rPr>
          <w:sz w:val="24"/>
        </w:rPr>
      </w:r>
    </w:p>
    <w:p>
      <w:pPr>
        <w:pStyle w:val="Normal"/>
        <w:spacing w:lineRule="exact" w:line="400"/>
        <w:ind w:firstLine="435"/>
        <w:rPr>
          <w:sz w:val="24"/>
        </w:rPr>
      </w:pPr>
      <w:r>
        <w:rPr>
          <w:sz w:val="24"/>
        </w:rPr>
        <w:t>三、蚕宝宝要蜕皮了</w:t>
      </w:r>
    </w:p>
    <w:p>
      <w:pPr>
        <w:pStyle w:val="Normal"/>
        <w:spacing w:lineRule="exact" w:line="400"/>
        <w:ind w:firstLine="435"/>
        <w:rPr>
          <w:sz w:val="24"/>
        </w:rPr>
      </w:pPr>
      <w:r>
        <w:rPr>
          <w:sz w:val="24"/>
        </w:rPr>
        <w:t>蚕宝宝拼命的吃着桑叶，而且也越来越胖，可是到了第五天左右突然不动了，我吓的以为它们要死了，就大声地喊妈妈。闻声赶来的妈妈看后向我解释说，蚕宝宝正在眠，你别去碰它们，一、二天以后它们就会蜕皮了。哦，原来这就是眠。我仔细的观察了一下正在眠的蚕，它们的头连同胸高高的仰起，只有腹部紧紧的贴在纸上，一动也不动，不过我曾偷偷地碰过正在眠的蚕，当我的手碰到它们的时候，它们的头和胸会拼命的左右晃动几下，然后又不动了，真有趣。一天后我就时不时的去看一下蚕宝宝，生怕错过了蚕宝宝蜕皮的时间。不久，我发现有些蚕的头不在那么高昂了，而且身体在不断的收缩着，我猜想这几条说不定要蜕皮了，于是我就搬张凳子坐在一边盯着它们，可是半个小时过去了它们还是那样，于是就跑出去玩了一会儿，可等到我回来看再它们的时候，刚刚被我盯的蚕都不见了，只有几层皮和几只有点乳黄色的蚕，它们的头不再是黑黑的了，而是一个大大的灰白的头。唉，错过了！这下我不敢再离开半步，终于，有一条蚕像是知道我等累了，开始蜕皮了，只见在一阵猛烈地收缩后，它开始慢慢地动起来，先是看见它不断的向前顶，渐渐地露出一个大大的灰白色的头，然后身体一前一后的移动着，身上的旧皮慢慢的缩到的它的尾巴那里，接着蚕就整个出来了，最后它再将头上的那个黑壳给蹭掉，这样整个蜕皮就蜕好了。</w:t>
      </w:r>
    </w:p>
    <w:p>
      <w:pPr>
        <w:pStyle w:val="Normal"/>
        <w:spacing w:lineRule="exact" w:line="400"/>
        <w:ind w:firstLine="435"/>
        <w:rPr>
          <w:sz w:val="24"/>
        </w:rPr>
      </w:pPr>
      <w:r>
        <w:rPr>
          <w:sz w:val="24"/>
        </w:rPr>
        <w:t>蚕宝宝自从脱了皮之后，一下子变得活泼多了。你瞧，它们有的“爬墙”，有的聊天，有的还在吃桑叶呢！我拿了两条最粗最肥的“好哥们”放在了一张大白纸上，只见它们亲热地捅了一捅，一起玩了起来。它们好象在赛跑，可你再仔细一看，它们比蜗牛走得还慢，头往前一伸，尾巴紧紧跟上，身体里好像有一个人推动似的，我用手指拦住了它的去路，可蚕宝宝竟然把我的手指当成了小小独木桥，往前继续爬着。真可爱！</w:t>
      </w:r>
    </w:p>
    <w:p>
      <w:pPr>
        <w:pStyle w:val="Normal"/>
        <w:spacing w:lineRule="exact" w:line="400"/>
        <w:ind w:firstLine="435"/>
        <w:rPr>
          <w:sz w:val="24"/>
        </w:rPr>
      </w:pPr>
      <w:r>
        <w:rPr>
          <w:sz w:val="24"/>
        </w:rPr>
      </w:r>
    </w:p>
    <w:p>
      <w:pPr>
        <w:pStyle w:val="Normal"/>
        <w:spacing w:lineRule="exact" w:line="400"/>
        <w:ind w:firstLine="435"/>
        <w:rPr>
          <w:sz w:val="24"/>
        </w:rPr>
      </w:pPr>
      <w:r>
        <w:rPr>
          <w:sz w:val="24"/>
        </w:rPr>
        <w:t>四、蚕宝宝病了</w:t>
      </w:r>
    </w:p>
    <w:p>
      <w:pPr>
        <w:pStyle w:val="Normal"/>
        <w:spacing w:lineRule="exact" w:line="400"/>
        <w:ind w:firstLine="435"/>
        <w:rPr>
          <w:sz w:val="24"/>
        </w:rPr>
      </w:pPr>
      <w:r>
        <w:rPr>
          <w:sz w:val="24"/>
        </w:rPr>
        <w:t>可是突然有一天当我放学回家又去看蚕的时候，却发现有好多蚕都死了，而且样子有点像螺丝一样缩在了一起，纸上还有一滩一滩的黄绿色的水，我急的大哭起来，妈妈看了之后有点疑惑的说：“刚刚还好好的，怎么一下子就死了？会不会吃了刚刚我喂的野桑？也许是食物中毒吧。”我气气的对妈妈说：“都是你，你干嘛要喂它们吃野桑</w:t>
      </w:r>
      <w:r>
        <w:rPr>
          <w:rFonts w:eastAsia="Times New Roman"/>
          <w:sz w:val="24"/>
        </w:rPr>
        <w:t xml:space="preserve"> </w:t>
      </w:r>
      <w:r>
        <w:rPr>
          <w:sz w:val="24"/>
        </w:rPr>
        <w:t>？”“家里的桑叶吃完了，我看它们可怜，到新村上转了一大圈才找到的，我还好好的洗了一下呢，好了，别争了，快把没事的蚕拿出来，能救几条算几条吧，明天再去问问你的老师，看看是不是真的是吃了野桑的原故。”后来我把我们家的蚕死的情况告诉了老师，老师和我一起查资料知道这是药物中毒，我的蚕宝宝的死状和书上描写的完全一样，可能是新村上刚喷洒了杀虫剂才这样的。我也只能吸取教训，以后再也不随便喂它们吃野桑了。</w:t>
      </w:r>
      <w:r>
        <w:rPr>
          <w:rFonts w:eastAsia="Times New Roman"/>
          <w:sz w:val="24"/>
        </w:rPr>
        <w:t xml:space="preserve"> </w:t>
      </w:r>
    </w:p>
    <w:p>
      <w:pPr>
        <w:pStyle w:val="Normal"/>
        <w:spacing w:lineRule="exact" w:line="400"/>
        <w:ind w:firstLine="435"/>
        <w:rPr>
          <w:sz w:val="24"/>
        </w:rPr>
      </w:pPr>
      <w:r>
        <w:rPr>
          <w:sz w:val="24"/>
        </w:rPr>
      </w:r>
    </w:p>
    <w:p>
      <w:pPr>
        <w:pStyle w:val="Normal"/>
        <w:spacing w:lineRule="exact" w:line="400"/>
        <w:ind w:firstLine="435"/>
        <w:rPr>
          <w:sz w:val="24"/>
        </w:rPr>
      </w:pPr>
      <w:r>
        <w:rPr>
          <w:sz w:val="24"/>
        </w:rPr>
        <w:t>五、蚕宝宝吐丝结茧了</w:t>
      </w:r>
    </w:p>
    <w:p>
      <w:pPr>
        <w:pStyle w:val="Normal"/>
        <w:spacing w:lineRule="exact" w:line="400"/>
        <w:ind w:firstLine="435"/>
        <w:rPr>
          <w:sz w:val="24"/>
        </w:rPr>
      </w:pPr>
      <w:r>
        <w:rPr>
          <w:sz w:val="24"/>
        </w:rPr>
        <w:t>剩下来的蚕宝宝被我小心的呵护着，现在它们可是五龄蚕了，在这个阶段会拼命的吃，而我也开始按老师教我们的方法为它们准备起“蚕山”了。在我的期待中，蚕开始吐丝了。只见它们的身体开始发黄，而且黄的透明，特别是胸部。我把它们抓到的“蚕山”上</w:t>
      </w:r>
      <w:r>
        <w:rPr>
          <w:rFonts w:eastAsia="Times New Roman"/>
          <w:sz w:val="24"/>
        </w:rPr>
        <w:t xml:space="preserve"> </w:t>
      </w:r>
      <w:r>
        <w:rPr>
          <w:sz w:val="24"/>
        </w:rPr>
        <w:t>，只见它们先用嘴吐出敢一段雪白的丝织成了一个“</w:t>
      </w:r>
      <w:r>
        <w:rPr>
          <w:sz w:val="24"/>
        </w:rPr>
        <w:t>z</w:t>
      </w:r>
      <w:r>
        <w:rPr>
          <w:rFonts w:cs="宋体;SimSun" w:ascii="宋体;SimSun" w:hAnsi="宋体;SimSun"/>
          <w:sz w:val="24"/>
        </w:rPr>
        <w:t>”</w:t>
      </w:r>
      <w:r>
        <w:rPr>
          <w:sz w:val="24"/>
        </w:rPr>
        <w:t>形，然后用丝把自已一圈一圈围起来，变成一个透明的球，往茧子里一看，蚕宝宝的头一摇一摆，一刻不停的织着茧子，慢慢地，茧子变厚了，已不再透明，我仔细端详起了这个茧子，只见洁白无暇，表面上还有很多像棉花一般的毛。</w:t>
      </w:r>
    </w:p>
    <w:p>
      <w:pPr>
        <w:pStyle w:val="Normal"/>
        <w:spacing w:lineRule="exact" w:line="400"/>
        <w:ind w:firstLine="435"/>
        <w:rPr>
          <w:sz w:val="24"/>
        </w:rPr>
      </w:pPr>
      <w:r>
        <w:rPr>
          <w:sz w:val="24"/>
        </w:rPr>
      </w:r>
    </w:p>
    <w:p>
      <w:pPr>
        <w:pStyle w:val="Normal"/>
        <w:spacing w:lineRule="exact" w:line="400"/>
        <w:ind w:firstLine="435"/>
        <w:rPr>
          <w:sz w:val="24"/>
        </w:rPr>
      </w:pPr>
      <w:r>
        <w:rPr>
          <w:sz w:val="24"/>
        </w:rPr>
        <w:t>六、蚕宝宝又有宝宝了</w:t>
      </w:r>
    </w:p>
    <w:p>
      <w:pPr>
        <w:pStyle w:val="Normal"/>
        <w:spacing w:lineRule="exact" w:line="400"/>
        <w:ind w:firstLine="435"/>
        <w:rPr>
          <w:sz w:val="24"/>
        </w:rPr>
      </w:pPr>
      <w:r>
        <w:rPr>
          <w:sz w:val="24"/>
        </w:rPr>
        <w:t>我的劳动终于有了成果，我真高兴，也把这个消息告诉了老师。老师告诉我蚕结好茧以后要一个多星期才可以采茧，否则会影响蚕变成蛹的。</w:t>
      </w:r>
    </w:p>
    <w:p>
      <w:pPr>
        <w:pStyle w:val="Normal"/>
        <w:spacing w:lineRule="exact" w:line="400"/>
        <w:ind w:firstLine="435"/>
        <w:rPr>
          <w:sz w:val="24"/>
        </w:rPr>
      </w:pPr>
      <w:r>
        <w:rPr>
          <w:sz w:val="24"/>
        </w:rPr>
        <w:t>一个星期后我带着我的茧来到老师的办公室，老师指导我将茧剪开，一下子就看到了里面有个淡棕色的蛹和一堆缩的很小皮，如果仔细看还可以看到蛹里隐约有蛾子的足和触角的样子哦。</w:t>
      </w:r>
    </w:p>
    <w:p>
      <w:pPr>
        <w:pStyle w:val="Normal"/>
        <w:spacing w:lineRule="exact" w:line="400"/>
        <w:ind w:firstLine="435"/>
        <w:rPr>
          <w:sz w:val="24"/>
        </w:rPr>
      </w:pPr>
      <w:r>
        <w:rPr>
          <w:sz w:val="24"/>
        </w:rPr>
        <w:t>在我焦急的等待中又过了两个星期左右，那是一个欣喜的早晨，我看到蚕蛾出世了，淡黄色的身体，一对像羽毛一样的触角，大大的腹部，而且有两只缠了一起，妈妈说，它们这是在交配，这样几天后就会生下小蚕籽了。果然第二天晚上，有一只蚕生了好多好多的淡黄色的小圆粒，我数了一下大约有</w:t>
      </w:r>
      <w:r>
        <w:rPr>
          <w:sz w:val="24"/>
        </w:rPr>
        <w:t>200</w:t>
      </w:r>
      <w:r>
        <w:rPr>
          <w:sz w:val="24"/>
        </w:rPr>
        <w:t>多粒呢，我养的蚕宝宝有后代了！我好高兴。不过我也为它们伤感，“春蚕到死丝方尽”，它们吐丝结茧，养育了后代，但也即将结束它们自已的生命，不过不要紧，它们的小宝宝会比它的爸爸妈妈为人类作出更多的贡献的。我将这些小粒的宝宝用黑布包出来，我期待着明年的春天……</w:t>
      </w:r>
    </w:p>
    <w:p>
      <w:pPr>
        <w:pStyle w:val="Normal"/>
        <w:spacing w:lineRule="exact" w:line="400"/>
        <w:ind w:firstLine="435"/>
        <w:rPr>
          <w:sz w:val="24"/>
        </w:rPr>
      </w:pPr>
      <w:r>
        <w:rPr>
          <w:sz w:val="24"/>
        </w:rPr>
        <w:t>通过这次养蚕活动，我了解了好多有关蚕的知识，同时也培养了我的动手能力，让我明白做任何事都应该持之以恒，我真的收获很大。不过对于蚕，我还有许多想了解的问题，比如说从蚕茧到织成美丽的丝绸要经过多少步骤，一只蚕从小到大要吃多少桑叶，养蚕人怎么能养那么多的蚕的等等，我将继续研究下去。</w:t>
      </w:r>
    </w:p>
    <w:p>
      <w:pPr>
        <w:pStyle w:val="Normal"/>
        <w:spacing w:lineRule="exact" w:line="400"/>
        <w:ind w:firstLine="435"/>
        <w:rPr>
          <w:sz w:val="24"/>
        </w:rPr>
      </w:pPr>
      <w:r>
        <w:rPr>
          <w:sz w:val="24"/>
        </w:rPr>
      </w:r>
    </w:p>
    <w:p>
      <w:pPr>
        <w:pStyle w:val="Normal"/>
        <w:spacing w:lineRule="exact" w:line="400"/>
        <w:ind w:firstLine="435"/>
        <w:rPr>
          <w:sz w:val="24"/>
        </w:rPr>
      </w:pPr>
      <w:r>
        <w:rPr>
          <w:rFonts w:eastAsia="Times New Roman"/>
          <w:sz w:val="24"/>
        </w:rPr>
        <w:t xml:space="preserve">                                               </w:t>
      </w:r>
      <w:r>
        <w:rPr>
          <w:sz w:val="24"/>
        </w:rPr>
        <w:t>指导老师：俞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36:00Z</dcterms:created>
  <dc:creator>科学办公室</dc:creator>
  <dc:description/>
  <dc:language>en-US</dc:language>
  <cp:lastModifiedBy>科学办公室</cp:lastModifiedBy>
  <dcterms:modified xsi:type="dcterms:W3CDTF">2003-02-02T04:36:00Z</dcterms:modified>
  <cp:revision>18</cp:revision>
  <dc:subject/>
  <dc:title>接近桑蚕</dc:title>
</cp:coreProperties>
</file>