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天宁区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申请表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完成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申请鉴定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"/>
        <w:gridCol w:w="2700"/>
        <w:gridCol w:w="1620"/>
        <w:gridCol w:w="2474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研究中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担的工作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对课题研究成果的自我评价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单位（盖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天宁区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3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宁区教研室</w:t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组核心成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、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课题研究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课题研究报告（可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以下四、五、六项由组织鉴定组单位组织填写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四、鉴定组成员名单及签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组织鉴定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六、区教育文体局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7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4:00Z</dcterms:created>
  <dc:creator>潘莉</dc:creator>
  <dc:description/>
  <dc:language>en-US</dc:language>
  <cp:lastModifiedBy>aa</cp:lastModifiedBy>
  <dcterms:modified xsi:type="dcterms:W3CDTF">2003-10-24T01:22:00Z</dcterms:modified>
  <cp:revision>10</cp:revision>
  <dc:subject/>
  <dc:title>常州市教科研课题</dc:title>
</cp:coreProperties>
</file>