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塑料与我们的生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郊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陆静亚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了解塑料的特点及其为人们生活带来的便利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感知塑料废弃品处置不当造成的危害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能够采取行动减轻“白色污染”；</w:t>
      </w:r>
    </w:p>
    <w:p>
      <w:pPr>
        <w:pStyle w:val="Normal"/>
        <w:rPr>
          <w:sz w:val="28"/>
        </w:rPr>
      </w:pPr>
      <w:r>
        <w:rPr>
          <w:sz w:val="28"/>
        </w:rPr>
        <w:t>教学流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665"/>
      </w:tblGrid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活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活动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（一）―――寻找生活中的塑料制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同学们，发现你们的桌子上有个袋子了吗？想打开看看吗？打开之前听清要求，你可以看，可以摸，也可以玩，看看你会有什么发现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问：你有了什么发现？它们有什么相同点吗？还有其他不同的发现吗？它们都是用什么材料做成的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过渡：以最快的速度把它们放回口袋。看来同样是塑料，（板书：塑料）还可以做成各种形状、各种颜色、各种有趣的玩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那你知道，我们生活中还有哪些东西也是用塑料做成的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过渡：同学们，看来，我们的玩具、学习用品、生活用品有很多是用塑料做的。其实，还有许多呢！陆老师也收集了一些图片，我们一起来看一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这就是陆老师家里的塑料制品；这是超市里货架上的日用品；还有塑钢门窗、农民种菜的薄膜大棚；塑料还运用于家电产品、摩托车、汽车，甚至于我们的神州五号宇宙飞船，塑料也是其中不可缺少的材料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通过大家的交流，同学们，此刻你有什么感想和发现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是啊！同学们谈了很多。确实，塑料与我们的生活息息相关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（板书：与我们的生活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【调动儿童自己的生活经验，引导学生从自己身边的塑料生活用品出发，了解塑料制品在生活中的广泛运用，从中体会到塑料的巨大作用。】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边看边玩，体会这些玩具的特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各抒己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说说生活中的塑料制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观看图片、照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体会塑料与我们的生活密切相关。</w:t>
            </w:r>
          </w:p>
        </w:tc>
      </w:tr>
      <w:tr>
        <w:trPr>
          <w:trHeight w:val="7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（二）―――交流讨论，性能诞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今天啊，陆老师还带来了一样塑料制品，是什么呀？（出示塑料盆）这是什么盆呀？（出示搪瓷盆、木盆）这三个盆要是让你选，你会选哪个盆？为什么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．陆老师想问问同学们，你们家里什么盆用得比较多呢？从笨重的木盆到容易摔坏的搪瓷盆，人们越来越多的选择了便宜、轻便的塑料盆，塑料制品已经越来越多的进入我们的生活，并替代了很多的传统材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我们的生活中，还有哪些用品是因为用塑料做的而便于使用？同学之间交流讨论一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在热烈的讨论交流中，我们都发现，塑料有很多优点？谁能来概括一下。（板书塑料的性能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塑料制品已经广泛地运用于我们的生活，并且还在不断地发展着。我们国家就已经开始使用塑料印制钞票了，塑料钞票不易破损、经久耐用，而且不易伪造；现在，还出现了抗菌塑料、纳米塑料，塑料有着广阔的发展前景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所以，（出示塑料自我介绍的课件）塑料总是骄傲地对人们说：“我叫塑料，人们都很喜欢我。虽然我诞生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到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年，但你们都已经离不开我了，各个领域都有我的存在。今后，我还将更好地为你们服务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【通过引导学生将塑料制品与木制品等进行对比，让学生体会到塑料制品的优点，从而理解塑料制品得以广泛应用的原因。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交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交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总结出塑料的优异性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（三）―――了解塑料所产生的白色污染，提出自己的创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过渡：塑料既然有那么多的优点，那为什么陆老师却看到一份资料上这么写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出示课件：为什么塑料袋被英国媒体评为是“人类最糟糕的发明”呢？）这是为什么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那你知道它会造成什么污染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除了塑料袋以外，那些塑料饭盒、饮料瓶、塑料废弃物造成的污染也叫白色污染，它们又会有什么危害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我们一起来看一组图片：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这是塑料废弃物飘挂在树枝上；饮料瓶塑料饭盒洒落在地上；这是正在燃烧的塑料废弃物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这就是我们生活种看到的白色污染，（板书：白色污染）多么触目惊心啊！它的危害刚才已经有同学提到了一些，其实，还不止这些，你们听――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播放录音：白色污染已成为困扰全球环境的一大难题，塑料垃圾很难分解，一般要过二百至四百年，它混入土壤，影响水稻、小麦等农作物吸收水分、养分，被动物当作食物吞下去，导致动物生病，甚至死亡，抛入水面，不仅影响船只的航行，而且使水质变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白色污染造成的危害真是太惊人了！那是否可以把塑料厂都关了呢？面对人类自己造成的污染，我们又该做些什么呢？合作交流一下，看看哪小组能够找到减少白色污染的好办法？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（出示配乐课件：我的创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课外延伸：同学们，你们的想法都很有创意，但陆老师更希望你们能将这些语言付诸于行动，从我做起，从小事做起，为保持常州这块洁净的生存空间出一份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【提出一个两难性的问题：塑料袋的发明是个错误吗？让学生对“白色污染”形成科学和比较全面的认识，着力让学生辨证地看待塑料制品，并引导学生从自己的感受出发了解“白色污染”的范围和危害，从而引出问题：我们该怎么办？又重新回到学生的日常生活，引导学生认识到塑料本身没有错，错在人们没有及时、有效地回收、处理塑料废弃物。让学生通过交流讨论，感受到减少“白色污染”需要实际行动并且“我能行”。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畅所欲言，摆观点，讲道理，各抒己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说得不全面的，教师可作补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看了图片，并结合生活实际交流讨论，出谋划策，寻找减少白色污染的好办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color w:val="99CCFF"/>
        <w:sz w:val="24"/>
      </w:rPr>
    </w:pPr>
    <w:r>
      <w:rPr>
        <w:i/>
        <w:iCs/>
        <w:color w:val="99CCFF"/>
        <w:sz w:val="24"/>
      </w:rPr>
      <w:t>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2:55:00Z</dcterms:created>
  <dc:creator>lh</dc:creator>
  <dc:description/>
  <dc:language>en-US</dc:language>
  <cp:lastModifiedBy>sbl</cp:lastModifiedBy>
  <cp:lastPrinted>2004-01-16T23:18:00Z</cp:lastPrinted>
  <dcterms:modified xsi:type="dcterms:W3CDTF">2004-02-12T03:01:00Z</dcterms:modified>
  <cp:revision>11</cp:revision>
  <dc:subject/>
  <dc:title>塑料与我们的生活</dc:title>
</cp:coreProperties>
</file>