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做陶的体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习了陶艺综合实践活动课，我体会到了：做陶是非常难的，要想做出一件许多人都喜欢的陶器作品是要下很多工夫的，必须要练习做陶器的技术，更重要的是在文化、艺术等各方面，要加强修养。要做出自己喜欢的，别人喜欢的陶器艺术作品，需要有坚韧的毅力和不屈追求的精神，吸取各种艺术形式的优点，融汇其中。我想：做陶的内容是非常丰富的，我现在还刚进门，后面的路还很长、很长……。我最喜欢的是被称之为中华民族象征的“龙盘”，龙盘是圆形的，上面画着一条腾飞的巨龙，她好像在说，看我多壮观多雄伟。我觉得龙的造型有很强的装饰性、艺术性，她象征着我们中华民族勤劳、智慧、不屈、进取的性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陶器艺术从远古的石器时代流传至今，其中博大精深的制作技术和艺术魅力需要一代代有志者探索发现。我要做这一代又一代中的一名有志者将她发扬光大。我决心勤奋学习制陶技术，刻苦钻研、提高修养，创作出精美的陶艺作品，为她的发展贡献一份力量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博爱路小学三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凌云欣</w:t>
      </w:r>
    </w:p>
    <w:sectPr>
      <w:type w:val="nextPage"/>
      <w:pgSz w:w="10440" w:h="14740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3:00Z</dcterms:created>
  <dc:creator>yh</dc:creator>
  <dc:description/>
  <dc:language>en-US</dc:language>
  <cp:lastModifiedBy>yh</cp:lastModifiedBy>
  <dcterms:modified xsi:type="dcterms:W3CDTF">2002-05-20T10:25:00Z</dcterms:modified>
  <cp:revision>5</cp:revision>
  <dc:subject/>
  <dc:title>做陶的体会</dc:title>
</cp:coreProperties>
</file>