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怎样评课</w:t>
      </w:r>
    </w:p>
    <w:p>
      <w:pPr>
        <w:pStyle w:val="Web"/>
        <w:spacing w:lineRule="auto" w:line="360"/>
        <w:ind w:firstLine="392"/>
        <w:rPr>
          <w:sz w:val="20"/>
          <w:szCs w:val="20"/>
        </w:rPr>
      </w:pPr>
      <w:r>
        <w:rPr>
          <w:sz w:val="20"/>
          <w:szCs w:val="20"/>
        </w:rPr>
        <w:t>教师上好课是为了提高课堂教学质量，听课是为了了解教师备课程度、上课水平，从而了解学生课堂学习效率、学习效果。评课目的是根据听课后的感悟材料来激励教师怎样能更好的备好课、上好课，可以说听好课、评好课都是为教好课服务的。那么怎样才能评好课呢？</w:t>
      </w:r>
    </w:p>
    <w:p>
      <w:pPr>
        <w:pStyle w:val="Web"/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>第一、从听好课入手，记好听课时的第一手材料</w:t>
      </w:r>
    </w:p>
    <w:p>
      <w:pPr>
        <w:pStyle w:val="Web"/>
        <w:spacing w:lineRule="auto" w:line="360"/>
        <w:ind w:firstLine="392"/>
        <w:rPr>
          <w:sz w:val="20"/>
          <w:szCs w:val="20"/>
        </w:rPr>
      </w:pPr>
      <w:r>
        <w:rPr>
          <w:sz w:val="20"/>
          <w:szCs w:val="20"/>
        </w:rPr>
        <w:t>通常我们听课做记录有两种形式：一种是实录型，这种形式如同录音机一样，如实的记录课堂教学的全过程，仿效的用意之多，这种记录方式一般不可取。因为听者记得多、想得就少；另一种是选择型，选择某一侧面或某些问题，而选择记录内容的依据是根据听课者的需要，如主讲人的优势所在、课堂的特色、存在的问题等。</w:t>
      </w:r>
    </w:p>
    <w:p>
      <w:pPr>
        <w:pStyle w:val="Web"/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>第二、从记录的材料中，思考评课时应点评的内容</w:t>
      </w:r>
    </w:p>
    <w:p>
      <w:pPr>
        <w:pStyle w:val="Web"/>
        <w:spacing w:lineRule="auto" w:line="360"/>
        <w:ind w:firstLine="392"/>
        <w:rPr>
          <w:sz w:val="20"/>
          <w:szCs w:val="20"/>
        </w:rPr>
      </w:pPr>
      <w:r>
        <w:rPr>
          <w:sz w:val="20"/>
          <w:szCs w:val="20"/>
        </w:rPr>
        <w:t>任何一种课，评者都应从教的角度去看待教者的优势、特色、风格、需改进的地方、需商讨的问题。更应从学的角度去看待主体发挥程度、学的效果和学生的可持续学习情况、学生思维的活跃性、学生活动的创造性等。</w:t>
      </w:r>
    </w:p>
    <w:p>
      <w:pPr>
        <w:pStyle w:val="Web"/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>第三、倾听授课教师的自评，做出对点评内容的取舍</w:t>
      </w:r>
    </w:p>
    <w:p>
      <w:pPr>
        <w:pStyle w:val="Web"/>
        <w:spacing w:lineRule="auto" w:line="360"/>
        <w:ind w:firstLine="392"/>
        <w:rPr>
          <w:sz w:val="20"/>
          <w:szCs w:val="20"/>
        </w:rPr>
      </w:pPr>
      <w:r>
        <w:rPr>
          <w:sz w:val="20"/>
          <w:szCs w:val="20"/>
        </w:rPr>
        <w:t>授课教师有刚参加工作不久的新教师，也有经验丰富的老教师，有新秀、有骨干，也有能手、名师，有活跃型、也有内向型，有严肃型、也有可亲型，形形色色，各有差异。作为评课者为了达到评课的目的，一定要学会察言观色、学会倾听其自评，从而做出判断，做出点评内容的取舍。切不可一意孤行。因为任何人的点评都是“仁者见仁、智者见智”，本来评无定法，评课也无法用条条框框的标准准确量化。只有评课者与教者达成一致，点评内容才落到了实处。</w:t>
      </w:r>
    </w:p>
    <w:p>
      <w:pPr>
        <w:pStyle w:val="Web"/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>第四、思考以什么方式加以点评，实现点评的目的</w:t>
      </w:r>
    </w:p>
    <w:p>
      <w:pPr>
        <w:pStyle w:val="Web"/>
        <w:spacing w:lineRule="auto" w:line="360"/>
        <w:ind w:firstLine="392"/>
        <w:rPr>
          <w:sz w:val="20"/>
          <w:szCs w:val="20"/>
        </w:rPr>
      </w:pPr>
      <w:r>
        <w:rPr>
          <w:sz w:val="20"/>
          <w:szCs w:val="20"/>
        </w:rPr>
        <w:t>实事求是的讲，我们分析授课教师的心理也好，倾听教师本人的自评也好，其目的不是为了迎合教师，而是或激励、或督促、或帮助，所以了解点评的形式很重要。目前而言，就点评有以下几种形式：</w:t>
      </w:r>
    </w:p>
    <w:p>
      <w:pPr>
        <w:pStyle w:val="Web"/>
        <w:spacing w:lineRule="auto" w:line="360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、先说优点或是值得学习的地方，再提出研讨的问题。</w:t>
      </w:r>
      <w:r>
        <w:rPr>
          <w:sz w:val="20"/>
          <w:szCs w:val="20"/>
        </w:rPr>
        <w:t>这种形式比较多见，大都是有这种传统的心理，良好的开端是点评成功的一半。</w:t>
      </w:r>
    </w:p>
    <w:p>
      <w:pPr>
        <w:pStyle w:val="Web"/>
        <w:spacing w:lineRule="auto" w:line="360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、先谈需研讨商榷的问题，再把优点加以点评。</w:t>
      </w:r>
      <w:r>
        <w:rPr>
          <w:sz w:val="20"/>
          <w:szCs w:val="20"/>
        </w:rPr>
        <w:t>这种点评开门见山、有针对性，一定要注意指出问题的数量不要太多，抓住主要矛盾即可。</w:t>
      </w:r>
    </w:p>
    <w:p>
      <w:pPr>
        <w:pStyle w:val="Web"/>
        <w:spacing w:lineRule="auto" w:line="360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、在每一条“优点”中，再重新加以设计，提出改进方向，以求更好</w:t>
      </w:r>
      <w:r>
        <w:rPr>
          <w:sz w:val="20"/>
          <w:szCs w:val="20"/>
        </w:rPr>
        <w:t>。这种评课方式给听者造成思路并不很清，需要有一定的语言组织能力。</w:t>
      </w:r>
    </w:p>
    <w:p>
      <w:pPr>
        <w:pStyle w:val="Web"/>
        <w:spacing w:lineRule="auto" w:line="360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、评者只谈体会，不直接谈优点和不足，而是通过富有哲理的体会，给授课者留下思考、留下启迪。</w:t>
      </w:r>
      <w:r>
        <w:rPr>
          <w:sz w:val="20"/>
          <w:szCs w:val="20"/>
        </w:rPr>
        <w:t>或激励赞扬、或蕴含希望。这种点评层次较高，需要具有一定的教学理论功底，需因人而异。</w:t>
      </w:r>
    </w:p>
    <w:p>
      <w:pPr>
        <w:pStyle w:val="Web"/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>第五、加强学习，勤于思考，使点评别有一番风味</w:t>
      </w:r>
    </w:p>
    <w:p>
      <w:pPr>
        <w:pStyle w:val="Web"/>
        <w:spacing w:lineRule="auto" w:line="360"/>
        <w:ind w:firstLine="392"/>
        <w:rPr>
          <w:sz w:val="20"/>
          <w:szCs w:val="20"/>
        </w:rPr>
      </w:pPr>
      <w:r>
        <w:rPr>
          <w:sz w:val="20"/>
          <w:szCs w:val="20"/>
        </w:rPr>
        <w:t>要想真正评好课，必须加强学习，学习新的教学理念，学习教育学、心理学、美学、演讲与口才，学习课的模式，掌握学科特点，熟悉各种课型，并在实践中学会推敲点评的语言，这样才能给优秀者锦上添花，给不足者雪中送炭，使点评别有一番风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11:00Z</dcterms:created>
  <dc:creator>a</dc:creator>
  <dc:description/>
  <dc:language>en-US</dc:language>
  <cp:lastModifiedBy>a</cp:lastModifiedBy>
  <dcterms:modified xsi:type="dcterms:W3CDTF">2003-03-26T02:36:00Z</dcterms:modified>
  <cp:revision>5</cp:revision>
  <dc:subject/>
  <dc:title>●评课是一门艺术、一门学问，如何评好课，直接关系到授课教师今后的工作与学习方向</dc:title>
</cp:coreProperties>
</file>