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美国劳伦斯教授谈提问的艺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国际小学科学课程和教学策略高级培训班听课笔记</w:t>
      </w:r>
    </w:p>
    <w:p>
      <w:pPr>
        <w:pStyle w:val="Normal"/>
        <w:jc w:val="center"/>
        <w:rPr/>
      </w:pPr>
      <w:r>
        <w:rPr/>
        <w:t>常州市教育局教研室</w:t>
      </w:r>
      <w:r>
        <w:rPr>
          <w:rFonts w:eastAsia="Times New Roman"/>
        </w:rPr>
        <w:t xml:space="preserve">  </w:t>
      </w:r>
      <w:r>
        <w:rPr/>
        <w:t>蔡正秋整理</w:t>
      </w:r>
      <w:r>
        <w:rPr>
          <w:rFonts w:eastAsia="Times New Roman"/>
        </w:rPr>
        <w:t xml:space="preserve">    </w:t>
      </w:r>
      <w:r>
        <w:rPr/>
        <w:t>2002/10/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有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53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3.4pt" to="53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2.4pt" to="53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8pt" to="629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8pt" to="43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8pt" to="53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pt" to="63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1.4pt" to="19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28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1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37744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7.2pt" to="117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8pt" to="161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8pt" to="72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57556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2.8pt" to="162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37744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7.2pt" to="28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1371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341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57556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2.8pt" to="288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234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57556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2.8pt" to="342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490855</wp:posOffset>
                </wp:positionV>
                <wp:extent cx="138049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的指导性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的指导性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490855</wp:posOffset>
                </wp:positionV>
                <wp:extent cx="12661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教学中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教学中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986155</wp:posOffset>
                </wp:positionV>
                <wp:extent cx="1380490" cy="306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体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具体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1382395</wp:posOffset>
                </wp:positionV>
                <wp:extent cx="694690" cy="1494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随意性的不必回答的非指导性问题，思考的时间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108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随意性的不必回答的非指导性问题，思考的时间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6355</wp:posOffset>
                </wp:positionH>
                <wp:positionV relativeFrom="paragraph">
                  <wp:posOffset>1382395</wp:posOffset>
                </wp:positionV>
                <wp:extent cx="694690" cy="1494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学生材料的准备情况或组织教学的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108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学生材料的准备情况或组织教学的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3655</wp:posOffset>
                </wp:positionH>
                <wp:positionV relativeFrom="paragraph">
                  <wp:posOffset>1382395</wp:posOffset>
                </wp:positionV>
                <wp:extent cx="694690" cy="1494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醒学生不允许的行为或该注意的问题等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108.8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醒学生不允许的行为或该注意的问题等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679575</wp:posOffset>
                </wp:positionV>
                <wp:extent cx="1266190" cy="70231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狭隘性问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已知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3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狭隘性问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已知的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679575</wp:posOffset>
                </wp:positionV>
                <wp:extent cx="1380490" cy="7023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宽泛性问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自问的、并非一定知道答案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3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宽泛性问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自问的、并非一定知道答案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2769235</wp:posOffset>
                </wp:positionV>
                <wp:extent cx="466090" cy="12966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发性问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21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发性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2769235</wp:posOffset>
                </wp:positionV>
                <wp:extent cx="466090" cy="12966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价性问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218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价性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2769235</wp:posOffset>
                </wp:positionV>
                <wp:extent cx="466090" cy="12966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感性问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21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情感性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2769235</wp:posOffset>
                </wp:positionV>
                <wp:extent cx="466090" cy="129667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巩固性、收敛性问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218.0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巩固性、收敛性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2769235</wp:posOffset>
                </wp:positionV>
                <wp:extent cx="466090" cy="12966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合性、集成性问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21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合性、集成性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09:00Z</dcterms:created>
  <dc:creator>jys-czq</dc:creator>
  <dc:description/>
  <dc:language>en-US</dc:language>
  <cp:lastModifiedBy>jys-czq</cp:lastModifiedBy>
  <dcterms:modified xsi:type="dcterms:W3CDTF">2002-10-18T09:10:00Z</dcterms:modified>
  <cp:revision>3</cp:revision>
  <dc:subject/>
  <dc:title>美国劳伦教授谈提问的艺术</dc:title>
</cp:coreProperties>
</file>